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74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0504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發明專利異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　　　　　　　　　　　　　　　　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4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戊○○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　加　人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（兼送達代收人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 代理 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4061205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本院命參加人獨立參加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高爾夫球桿頭與擊球面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合方法」（下稱系爭案）向被告申請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審查，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公告期間，原告以其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對之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議。案經被告審查，為異議不成立之處分。原告不服，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經濟部提起訴願，經遭訴願決定駁回，遂向本院提起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與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命被告為異議成立之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系爭案是否有違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而不符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的特徵在於首先以「鑲嵌技術」先將高爾夫桿頭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擊球面板與桿頭殼體結合，然後再以「高能量熔接技術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沿著鑲嵌縫燒焊一遍。是以，系爭案的技術即是「鑲嵌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」與「高能量熔接技術」的單純相加，此種相加並沒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技術上的改良或突破，也並沒有任何的增進功效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的功效都是原本就有，亦都可以預期，系爭案顯然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前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的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.8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高爾夫桿頭殼體與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球面板片之結合方法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也有鑲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，也是將面板置於凹槽，將凸緣壓平，將擊球面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定，所以將面板置入的鑲嵌技術已存在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下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是利用雷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，也是屬於高能量的熔接方式，所以高能量熔接高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夫桿頭構件的技術於系爭案之前已存在。是系爭案結合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僅是單純的相加而已，其中並沒有任何結構上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新，或是製程步驟上的改良，系爭案產生的功效就是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鑲嵌的基本功效，再加上焊接燒熔的熔接功效，對於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此項技術的人士而言，沒有任何創新或突破技術可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顯而易知而不具進步性。如果把兩種習知技術單純相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可以准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與前揭法條規定不符，也將會使許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業人士在不知不覺中就誤觸法網，顯有失公平正義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審定書中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雖有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結合認定，但理由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使擊球面板外緣及桿體槽座內緣對應向外傾斜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形成所謂的推拔狀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ape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便於置入或是拔模，為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周知的習知結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可以看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對外傾斜的技術特徵，只是因為是習知的技術，所以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沒有特別標明而已；而以壓塊壓迫補料凸緣變形也是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或是模壓或是沖模等的習知手段。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凸緣不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模將其擠壓變形，並無其它方法可行。若用人工手持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鎚慢慢擊打使其變形嵌合，並不可能量產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沒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應如何使其凸緣被擠壓變形之理由在於此係熟知此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人士皆知者，無需說明。因此系爭案的結構特點只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嵌壓面板此一特徵而已，且在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已明白被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面板鑲嵌結構再加上一道高能束熔接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步驟，當然亦不會產生銲道凹陷量過大或銲接滲透深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足等銲接品質之問題，亦即此功效是可以預期的，為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的結果，並沒有因為系爭案的某一特殊結構，或是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創新步驟而產生新的效果出來，故此係顯而易知而不具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功效。又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就補料凸緣有提到，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所謂的凸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果按照參加人（系爭案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的意思，依照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解讀，應於壓合前有間隙，壓合後沒有間隙存在。如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種結論，與原告所主張的習知技術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在訴願理由中所提補強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編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可以看出於鑲埋時補料凸緣屬於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是進一步證明原告所稱「面板鑲嵌技術」在高爾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界確為習知、補強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，以及補強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則是屬於雷射熔接的技術，進一步佐證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稱「高能束熔接技術」在高爾夫業界亦是習知技術，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強證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更證明高能束熔接面板與焊頭殼體亦為習知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揭露具有系爭案擊球面板外緣及桿頭槽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緣對應向外傾斜，及在槽座周緣環設一補斜凸緣，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少一個壓塊迫補料凸緣變形之構造及技術，故系爭案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係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做單純的相加。另系爭案具有方便安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擊球面板，無需另外添加焊料及快速焊接之功效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擊球面板外緣及桿體槽座內緣對應向外斜，槽座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環設補料凸緣，利用壓塊迫補料凸緣變形之技術，正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之重點，原告自應於異議時提出證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佐證其論點，而非空言此技術為熟習此項技術人士都知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，故原告主張不足採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又系爭案重點在於擊球面板的接合方法。系爭案壓製時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沒有使用焊料，係利用第一壓塊與第二壓塊的壓製將凸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平，再使用高能量方式焊接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合方法須先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置焊料，結合之後置於真空爐或高壓爐加熱。所以二者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造、加工焊接方式不同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沒有揭露加工結合的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式，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焊接方法需要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焊料，與系爭案不同，且沒有揭露系爭案一系列的焊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補料凸緣可在焊接時作為填充桿頭及擊球面板交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間隙之填充料，避免產生銲道凹陷量過大或銲接滲透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度不足等焊接品質之問題，仍有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的話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材料焊接的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擊球面焊接凸塊是作密封的功能，而系爭案凸塊的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是要熔接的，所以凸塊的作用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外，原告於訴願時所提之補強證據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一基礎事實之關連性，係屬新證據，非原處分所得審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加人主張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非單純之「鑲嵌技術」，更非「鑲嵌技術」與「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量熔接技術」的單純相加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發明係界定一種「高爾夫球桿頭與擊球面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方法」，該方法包括有下列步驟及技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一擊球面板外緣及桿頭槽座內緣對應向外傾斜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槽座周緣環設一補料凸緣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至少一個壓塊壓迫球桿之補料凸緣使其變形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用高能量焊接方式使桿頭與擊球面板交接處熔融接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最後對焊接處進行表面修磨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使一擊球面板外緣及桿頭槽座內緣對應向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傾斜」技術，係可以使該「擊球面板」與「桿頭槽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較密切之貼接，以避免該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置入該槽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產生該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受過度之應力而變形，影響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之平整度，或間隙過大而造成銲接不良的情形。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可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桿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其凹槽底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形成垂直狀，該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周面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傾斜壁面，該二者形成未對應向外傾斜，與系爭案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緣及桿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座內緣對應向外傾斜不同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備系爭案該項技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利用壓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迫補料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，使補料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後成為一覆蓋於該桿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交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處上方的金屬薄片，以供雷射光束在該桿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擊球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交界處形成一熔融之熔池。補料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在焊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作為填充該桿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交界處間隙之填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，亦即提供後續高能量焊接所需焊料，且由於其最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厚度適當控制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80±0.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㎜範圍內，故不會產生焊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陷量過大或焊接滲透深度不足等焊接品質問題；與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放入真空爐或有惰性氣體保護之高溫爐中，用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材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熔融」技術不同，系爭案不需要額外添加焊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需額外添加焊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此，原處分認定該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主張系爭案不具進步性，並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之「擊球面板」與「桿頭槽座」之結合，非僅單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「擊球面板」置入在「桿頭槽座」而已，系爭案還「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至少一個壓塊壓迫球桿之補料凸緣使其變形」；以及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採用高能量焊接方式使桿頭與擊球面板交接處熔融接合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因此，系爭案會有極為牢固之結合，且該結合牢固度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「鑲嵌技術」之結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原告主張系爭案「補料凸緣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突部為相同之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」，惟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壓變形後，僅能使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形成密閉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防止熔融之焊接材料流出，及封閉住擊球面板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桿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槽在擊球面板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鄰接縫。換言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桿頭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擊球面板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間係利用預置焊料方法接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用以在該桿頭殼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擊球面板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界處形成一熔融之熔池，且該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無法用為填充料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融熔填實該鄰接縫之間隙，僅為封閉用之封補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僅揭示有「桿頭主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側周底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面板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配合後進行雷射或電子束焊接」之技術，該技術亦缺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利用「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緣及桿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座內緣對應向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傾斜，槽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周緣環設一補料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補料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壓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」，該「補料凸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剛好可以提供後續高能量焊接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需焊料」等技術，因此，原處分認定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主張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案不具進步性，並未違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設計係為了密切接合，於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並沒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的設計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雖有高能量的焊接技術，但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接的焊料，且沒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θ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角的設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屬於「高能量焊接製程」技術領域，因此必需藉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桿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槽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內、外緣『對應』外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接」才能確保桿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槽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交接處的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隙小於高能量光束（雷射或電子束）之直徑，以便高能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光束能確實熔融結合該槽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周面、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周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同時熔融該補料凸緣做為補料，以防止交接處表面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陷，藉此才能確保高能量焊接應有之焊接可靠度及良率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習知「焊接技術」技術不同。又按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壓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有小於高能量光束直徑的間隙，目的在於讓雷射焊料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融合的空間，與周壁有融合的作用。一般實務上間隙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05m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原告所提的間隙是不同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所提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係在訴願階段所提出之新證據，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關，且該補呈新證據未經被告審理，則該補呈新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不得作為比較系爭案是否不具進步性之依據。又即使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訴願階段所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證據一併考量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屬於硬銲領域，補足硬銲的強度，與系爭案屬於不同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屬於爆炸焊接的領域與系爭案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領域不同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雖然屬於雷銲的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域，但沒有揭露系爭案補料凸緣的技術特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系爭案申請日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被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准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則系爭案有無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形，自應以該核准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公布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為斷。按凡利用自然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之技術思想之高度創作，而可供產業上利用者，得依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准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暨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申請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惟其發明如係運用申請前既有之技術或知識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為熟習該項技術者所能輕易完成時，仍不得依法申請取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復為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明定。系爭案依卷附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之記載，其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種高爾夫球桿頭與擊球面板之焊接方法， 該方法包含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列步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一擊球面板外緣及一桿頭之槽座內緣對應向外傾斜， 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該槽座周緣環設一補料凸緣；利用至少一個壓塊壓迫該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頭之補料凸緣使其變形；利用高能量焊接方式使該桿頭與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球面板交界處熔融接合；及對焊接處進行表面修磨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方法，其中該高能量焊接係為雷射焊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方法，其中該高能量焊接係為電子束焊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方法， 其中利用一小壓塊抵推該擊球面板， 使其緊配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置入該桿頭之槽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方法，其中利用一第一壓塊壓迫該桿頭之補料凸緣使其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步變形，及利用一第二壓塊再次壓迫該桿頭之補料凸緣使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變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方法，其中利用單一壓塊壓迫該桿頭之補料凸緣使其變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方法，其中該擊球面板外緣及該桿頭之槽座內緣對應之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傾斜角度係小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方法，其中該擊球面板外緣及該桿頭之槽座內緣對應之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傾斜角度係約等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 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方法，其中該桿頭與擊球面板交接處之間隙小於雷射或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束之光束直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之焊接方法，其中利用一支撐治具穩固支撐該桿頭與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球面板之組合體，以便至少一壓塊依序壓迫該桿頭之補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方法，其中該補料凸緣之外環緣設有向內傾斜之一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斜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方法，其中該第一壓塊朝該擊球面板一側設有一凹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方法，其中另包含一墊圈，該墊圈可控制第二壓塊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壓程度，使補料凸緣在最後變形之厚度可被控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球面板之焊接方法，其中該補料凸緣受壓迫而變形成一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薄片並覆蓋在該桿頭與擊球面板交界處，以做為高能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之填充焊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方法，其中該補料凸緣變形後之最終厚度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80±0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mm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所述之高爾夫球桿頭與擊球面板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方法，其中該擊球面板在置入該桿頭之槽座前，係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依球桿用途而預先加工處理完成之擊球表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系爭案係關於一種高爾夫球桿頭與擊球面板之接合方法，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高能量焊接融熔接合一桿頭及一擊球面板，該桿頭之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及該擊球面板對應向外傾斜以方便組裝，及該桿頭之槽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設一補料凸緣可變形以作為高能量焊接時之焊料。系爭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利用自然法則之技術思想之創作，符合首揭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應先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高爾夫桿頭殼體與擊球面板片之結合方法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係於桿頭殼體凹槽之肩面上置焊接材料，再將擊球面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置入桿頭殼體凹槽內，最後放入真空爐或有惰性氣體保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高溫爐中，使焊接材料熔融，將擊球面板片焊接在焊頭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體。原告主張使擊球面板外緣及桿體槽座內緣對應向外傾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即形成所謂的推拔狀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tape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 便於置入或是拔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眾所周知的習知結構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也可以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有對外傾斜的技術特徵，只是因為是習知的技術，所以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沒有特別標明而已；而以壓塊壓迫補料凸緣變形也是鑲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是模壓或是沖模等的習知手段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中補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凸緣就是凸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等。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可看出凸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有削角，在經過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壓入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被鉚平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參照），但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能看出有對外傾斜的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遍查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亦未見相關記載，因此，原告主張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標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看出有對外傾斜的技術特徵，為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周知之習知結構一節，並非可採。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於桿頭殼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槽之肩面上置焊接材料，再將擊球面板片置入桿頭殼體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內，最後放入真空爐或有惰性氣體保護之高溫爐中，使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材料熔融，將擊球面板片焊接在焊頭殼體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露桿頭之槽座及該擊球面板對應向外傾斜之技術內容。且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利用高能量焊接融熔接合一桿頭及一擊球面板，該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頭之槽座及該擊球面板對應向外傾斜以方便組裝之接合構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技術方法並不相同。系爭案尚不能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輕易轉用，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能證明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告之美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板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於該側圓球底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面板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以緊配合方式固定於該側周緣底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由該面板元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焊接固定位置決定該面板角度。該面板元件之焊接如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所示，該面板元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側周緣之前側及後側焊接於該側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底表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形成焊接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上開焊接製程可由雷射焊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法或電子束焊接方法完成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說明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參照）。依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內容觀之，其焊接方式雖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高能量的熔接方式，但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揭露系爭案使擊球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外緣及桿體槽座內緣對應向外傾斜，槽座周緣環設補料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，利用壓塊壓迫補料凸緣變形之技術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能證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不具進步性。又組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揭露或教示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頭之槽座及該擊球面板對應向外傾斜以方便組裝之技術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尚難謂系爭案可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輕易組合完成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不能證明系爭案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至於原告在訴願中提出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主張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可以看出於鑲埋時補料凸緣屬於習知技術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以佐證「高能束熔接技術」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爾夫業界亦是習知技術部分。經查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雖可看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一凸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另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側有削角，在經過擊球面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嵌壓入凹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，凸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被鉚平（圖式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至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參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有鑲埋時補料凸緣設置之習知技術之揭露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原告在訴願中提出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主張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技術亦可看出於鑲埋時補料凸緣屬於習知技術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固可視為補強證明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鑲埋時補料凸緣設置之習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。又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銲接時使用高能量的熔接方式，原告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充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亦可佐證「高能束熔接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」在高爾夫業界亦是習知技術部分，而作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方式採高能量的熔接方式屬習知技術之補強證據。但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揭露或教示桿頭之槽座及該擊球面板對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外傾斜以方便組裝之技術特徵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組合尚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證明系爭案不具進步性，已如前述。則縱然原告上開補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據之提出，仍不能為有利原告判斷之論據。訴願決定認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所補充提出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為新證據，疏未注意其僅用以佐證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露有關鑲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補料凸緣之習知技術，以及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露銲接時使用高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熔接方式之習知技術，仍屬補強證據之範圍，訴願決定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實體審查，雖有未洽，但依上開說明，結論仍無不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從而被告以系爭案並未違反審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而為異議不成立之審定，於法並無不合。訴願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予以駁回，結論亦無違誤，原告請求撤銷訴願決定及原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並命被告對系爭案應為異議成立之處分，為無理由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無理由，爰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前段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庭審判長法　官  姜素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  　　法　官　陳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     　　法　官  陳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                書記官  王英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8:00Z</dcterms:created>
  <dc:creator>LOGO41</dc:creator>
  <dc:description/>
  <dc:language>en-US</dc:language>
  <cp:lastModifiedBy>LOGO41</cp:lastModifiedBy>
  <dcterms:modified xsi:type="dcterms:W3CDTF">2010-09-14T06:30:00Z</dcterms:modified>
  <cp:revision>2</cp:revision>
  <dc:subject/>
  <dc:title>【裁判字號】</dc:title>
</cp:coreProperties>
</file>