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4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4030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51128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新型專利異議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　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40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桂齊恆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　代理人　廖正多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蔡練生（局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丁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乙○○（董事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　代理人　楊翠玲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錢師風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40613666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院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參加人於民國（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徑向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之定子構造」向被告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被告編為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公告期間，原告以其違反核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對之提起異議，案經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審查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（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407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42058738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書為「異議不成立」之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不服，提起訴願，遭決定駁回，遂提起行政訴訟。本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認本件撤銷訴訟之結果，參加人之權利或法律上利益將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損害，爰依職權裁定命獨立參加被告之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兩造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及原處分均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應為異議成立之審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被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主文所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之爭點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是否有違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步性之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不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要件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核准審定時適用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明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「新型係運用申請前既有之技術或知識，而為熟習該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者所能輕易完成且未能增進功效時，雖無前所列情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仍不得依本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依前揭法條規定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意旨，一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界定之技術特徵相較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開在先之先前技術不具進步性時，即不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依法自應撤銷其不當暫准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，第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申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徑向繞向之定子構造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提出申請，經核准審定公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報上（公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552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），該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主要技術特徵依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記載係包括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，其分別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為：一種徑向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之定子造，其係由單一磁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成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有一中心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中心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向延設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中心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徑向設有成輻射狀延伸之數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極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繞有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在終端彎折延伸有與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垂直之磁極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為：一種徑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繞線之定子磁極片構造，該磁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單一板片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製而成，該磁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一中心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中心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向延伸一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中心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徑向設有成輻射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延伸有數極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極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終端之極緣彎折垂直延設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少一個磁極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查被告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書所執之審查理由主要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系爭案之「先前技術」（系爭案說明書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雖 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改良習知缺點」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及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相 同，都是為了改良傳統直流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刷馬達定子結構因以矽片「疊置」而造成「生產成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高」；然查所採之技術手段不同，且達不同之功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定子結構為「單一磁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而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「兩疊合的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；又系爭案「該磁極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有一中心孔，該中孔之軸向延設一軸管」，而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「軸管與磁極片之組合」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達成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說明中所述「方便被加工製造」、「完全無磁極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疊置」之功效增進。故系爭案獨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「單一磁極片」、「該磁極片設有一中心孔，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孔之軸向延設一軸管」及所達成之功效，無法為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證明「係運用申請前既有技術或知識，而為熟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項技術者所能輕易完成且未能增進功效」，難謂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「進步性」。系爭案請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-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-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其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進一步限縮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然亦無法為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其不具「進步性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有關於一種散熱扇之定子結合構造，其主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係在於軸管兩端分別軸向形成至少有一擋止面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位面，以節省需校正極間隙之作業，俾以有效達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裝迅捷且能確保每一極之間隙固定，並兼具保護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線圈等功效者，雖原告以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「磁極面側端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之缺角」與系爭案請求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其中該磁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設有一缺角」相較，然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一「軸向繞線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」，而系爭案為「徑向繞線式之定子」難以輕易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，且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獨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特徵及其功效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然亦無法為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結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證明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求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「進步性」。再查訴願機關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定理由，係採信被告的答辯理由，而為訴願駁回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於前述被告審定理由及訴願決定理由，原告必需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：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：「行政機關就該管行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程序，應於當事人有利及不利之情形，一律注意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復規定：「行政機關為處分或其他行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為，應斟酌全部陳述與調查事實及證據之結果，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論理及經驗法則判斷事實之真偽，並將其決定及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知當事人。」依前揭法條之意旨，行政機關依職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調查證據時，為探知事實真相，俾以發現實質的真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在審理的過程中，行政機關對於當事人有利及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之事項應一律注意，且需對當事人全部陳述之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法理判斷事實之真相。今觀被告於本件系爭案之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理由以及原決定機關的決定理由中可以得知，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相較於異議證據不合於進步性規定等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，並未作出公正且合理之審查，被告所為之行政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違反尋求事實真相的論理原則，其認事用法上，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明顯錯誤之違法，以下即將理由詳細陳述於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特徵之解析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記載其主要技術特徵係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括二獨立項，其分別為一種「徑向繞線之定子構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及一種「徑向繞線之定子磁極片構造」，二者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之核心技術在於：該定子磁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有一中心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中心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向延伸有一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中心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徑向設有成輻射狀延伸之數極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在終端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折延伸有與極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垂直之磁極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至於該定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造特徵，尚包括於該定子磁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單一板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沖製而成，其極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進一步繞設有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主要訴求之技術手段在於：透過周邊具有彎折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面之磁極片設計，用以解決習知使用多數片沖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相同形狀之磁極片疊置一起之定子構造製造麻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材料成本高等問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於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獨立項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判斷上有違誤之處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記載之內容可知，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之磁極片並未限定其磁極片係由單一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沖製而成之單一構件，有關磁極片係由單一板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沖製而成之特徵係界定於依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，另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記載則係明確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該磁極片係由單一板片沖製而成，據此，依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第一獨立項之文義讀取，該磁極片除為單一構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，尚包括了二個（或以上）構件之組合體之權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參閱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中所揭示之定子組中使用了二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上下疊合一起，該二極片中央接設一軸套，周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側向延伸的數突出部上繞設漆包線（即線圈），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部外側端且分別形成朝上或朝下彎折延伸之磁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以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之定子組與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相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係取用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子組中之一片與軸套組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系爭案所界定之磁極片特徵如：中心孔、軸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極臂及磁極面等在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均可見及對應相同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造，且兩者同係用以解決習用馬達徑向繞線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由數相同形狀之矽鋼片上下疊置一起，提供漆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（線圈）徑向繞設其上之製造加工不便缺點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此足證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界定之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造相同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可達成之功效亦相同，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確實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原告曾於本件之訴願理由書中，再次重申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單一磁極片特徵構造，並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體限定「該單一磁極片必須是由單一板片沖製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工而成」，此項限定條件係列於附屬請求項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 ，亦即系爭案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單一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片實質內容，係涵括了「單一板體沖製加工形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體成形有軸管之磁極片」，以及「將軸管組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該磁極片中之組合體」等權利範圍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惟查被告於本件訴願階段所提之訴願答辯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-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中陳述：「‧‧‧徑向繞線之定子極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造包含中心孔、軸管、極臂、極面，並詳述其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位置、形狀，為物品之形狀、構造或裝置之創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改良，而更限定其權利範其磁極片係由單一板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『沖製而成』，其亦為系爭案權利範圍限定條件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。‧‧‧」。今依被告之說詞，既已認定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磁極片必須由單一板片沖製而成」之一體成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物件，為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必要限定條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但被告既未要求系爭案申請人將該項必要的限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件列入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獨立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限縮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利範圍，反而主觀地認定系爭案係文義上即係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板片沖製成形之構造，據此，足見被告於本件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查過程中確有行政違誤之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者，縱使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片係相同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定子中之磁極片為所謂之「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磁極片」，亦僅係自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之定子中上下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之二磁極片取其一片，再令該選取之一磁極片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心孔結合軸管成為一體之構造。其實質內容仍與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選取其中之一磁極片，並於其中心結合軸管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終形體完全相同，兩者之差異僅在於系爭案係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離構件改為一體成形之設計。惟將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離構件改為一體成形之設計，係一般機械製造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之通常知識之簡單應用，而且一體成形加工之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可達到便於加工製造之功效為可預期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於原告前述之主張，被告於其訴願答辯書及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關之決定理由中，均未對前述之原告主張提出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之意見。由此足證，被告及訴願機關均認同：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磁極片為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子中上下疊合之二磁極片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一片，再令該一磁極片中心孔組接一軸管之設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修改為一體成形之構造，確係一般機械製造公知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常知識之簡單應用。惟爭點在於被告及訴願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為：系爭案標的物之定子構造可改變創作之空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大，而在有限技術發展空間之領域中，得視為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有增進某種功效」，進而認定系爭案與證據二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較，具進步性等云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惟查被告認為系爭案「定子構造可改變創作之空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大，而在技術發展空間之領域中，得視為具有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某種功效」之判斷基礎或原則之依據為何？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其訴願答辯書中完全未有任何憑據來佐證該定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造之創作係屬技術發展空間有限之領域？又如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或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習知定子構造，由該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先前技術中可以發現：兩者同係針對於習知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係使用數片相同形狀之矽鋼片上下疊置一起而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供線圈繞設其上所提出之磁極片改良設計，以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相較於該習知矽鋼片疊合式之形狀構造而論，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間之差異大，故此該定子構造設計並非屬於「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改變創作空間不大之有限發展空間之領域」，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說詞顯然於理無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由被告提出之「定子構造可改變創作之空間不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在有限技術發展空間之領域中，得視為具有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某種功效」之論點也可推知：被告認同系爭案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界定之特徵相較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改變甚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顯然系爭案之創作特徵係為熟習該項技術者依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之定子構造所能輕易完成者，而且兩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係用於解決習用馬達徑向繞線式定子由數相同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狀之矽鋼片上下疊置一起，提供漆包線（線圈）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繞設其上之製造加工不便缺點等，故此系爭案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所界定技術特徵確實不具進步性，被告於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進步性比對判斷上顯然有所違誤之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其它附屬項相較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結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仍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前述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二獨立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結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比較說明中，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系爭案二獨立項確實不具進步性。今觀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-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以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-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係進一步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該二獨立項中之磁極面可為垂直朝上或垂直朝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設計，但該朝上或朝下延伸之磁極面已被揭露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中，故仍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於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界定其磁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設有缺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如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）特徵。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特徵，原告於曾於異議理由主張：於磁極面上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缺角之技術手段已見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之磁極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確實不具進步性。被告則於其異議審定書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：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一「軸向繞線式之定子」，系爭案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徑向繞線式定子」難以輕易連結等云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於被告之審查理由，原告於本件訴願理由書再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說明：系爭案「徑向繞線式定子」、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流無刷馬達之定子組」以及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軸向繞線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」等三者之國際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類同為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H02K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三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屬技術領域完全相同，且同為「定子」，而且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之磁極片上同樣具有磁極面，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進一步揭示系爭案於其磁極面上設缺角之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在技術上，系爭案、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者間無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所述之「難以輕易連結」之理由。今查被告於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訴願答辯書中對於原告之主張未再表示任何反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意見，訴願機關於本件訴願決定書亦未表示任何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之意見，故此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技術組合時，彼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不具有所謂「難以輕易連結」之關係，由此足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被告之審查理由確有偏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以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與系爭案依附於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，依前述系爭案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比較說明中可知，系爭案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缺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在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雖未被揭露，但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 具體揭露系爭案於其磁極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設缺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特徵構造，故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確可證明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依附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確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。今被告於本案異議審定書中卻作出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之審查理由，此審查判斷理由顯然違反公正合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判斷原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論陳，被告於本件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事件之審查過程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顯然對系爭案新型之進步性判斷上過於主觀，且與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所規範之判斷原則相違，故被告誤判維持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確屬違法，為此，謹請判決如訴之聲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藉維法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要稱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中之獨立項與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進步性比較顯有違誤，並稱被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答辯書中誤以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單一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片有「沖製」加工限制條件云云。查被告於原處分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載明：系爭案之「先前技術」（系爭案說明書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雖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改良習知缺點」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及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相 同，都是為了改良傳統直流無刷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定子結構因以矽鋼片「疊置」而造成「生產成本高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然查所採之技術手段不同，且達不同之功效，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子結構為「單一磁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「兩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的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；又系爭案「該磁極片設有一中心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中心孔之軸向延設一軸管」，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「軸管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極片之組合」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達成系爭案說明書中所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方便被加工製造」、「完全無磁極片疊置」上功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增進，難謂系爭案獨立項、附屬項不具「進步性」。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於訴願答辯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-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主要在載明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，原告有所誤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要稱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屬國際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類中之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H02K 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H02K 1/0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有相同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階分類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H02K 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系爭案其他附屬項相較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結合仍不具進步性云云。然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同為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徑向繞線式之定子」，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一「軸向繞線式之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」，由其圖式中可明顯暸解其定子中線圈、磁極片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差異，其「軸向繞線式之定子」中之缺角磁極片與「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繞線式之定子」中之線圈實難連結。且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系爭案不具進步性之理由如上，當然亦無法為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結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系爭案請求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被告原處分並無違法，敬請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爭點所在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手段是否相同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是否具有進步性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之處分並未違法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共有二個獨立項，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「一種徑向繞線之定子構造」，其係由單一磁極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線圈構成，該磁極片設有一中心孔，該中心孔之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延設一軸管，該中心孔之徑向設有成幅射狀延伸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極臂，極臂上繞有線圈且在終端彎折延伸有與極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垂直之磁極面。及，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為「一種徑向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之定子磁極片構造」，該磁極片係由單一板片沖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成，該磁極片具有一中心孔，該中心孔之軸向延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軸管，該中心孔之徑向設有成幅射狀延伸有數極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極臂之終端彎折垂直延設有至少一個磁極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所提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報影本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公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98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直流無刷馬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子組結構改良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定公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91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散熱扇之定子結合構造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認定：‧‧‧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系爭案之「先前技術」（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說明書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及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雖 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改良習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缺點」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及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相 同，都是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了改良傳統直流無刷馬達之定子結構以矽鋼片「重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而造成「生產成本高」；然查所採之技術手段不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達不同之功效，系爭案之定子結構為「單一磁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「兩疊合的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；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「該磁極片設有一中心孔，該中心孔之軸向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一軸管」，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「軸管與磁極片之組合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達成系爭案說明書中所述「方便被加工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」、「完全無磁極片疊置」上功效之增進。故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獨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之「單一磁極片」、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磁極片設有一中心孔，該中心孔之軸向延設一軸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及所達之功效，無法為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證明「係運用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既有之技術或知識，而為熟習該項技術者所能輕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成且未能增進功效」。系爭案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-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-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進一步限縮，當然亦無法為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其不具「進步性」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有關一種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扇之定子結合構造，其主要特徵係在於軸管二端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別軸向形成至少有一擋止面及定位面，以節省需校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間隙之作業，俾以有效達到組裝迅捷且能確保每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之間隙固定，並兼具保護定子線圈等功效者，雖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以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「磁極面側端所設之缺角」與系爭案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求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其中該磁極面設有一缺角」相較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然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獨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特徵及其功效；當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無法為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結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證明系爭案請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「進步性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界定該「徑向繞線之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構造」，係由單一磁極片與線圈構成，該磁極片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一中心孔，該中心孔之軸向延設一軸管，該中心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徑向設有成幅射狀延伸之數極臂，極臂上繞有線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在終端彎折延伸有與極臂成垂直之磁極面。該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已清楚界定該磁極片為「單一磁極片」，及該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極片設有一中心孔，該中心孔之軸向延設一軸管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且查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磁極片為為「兩疊合的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及其磁極片並無系爭案之「軸管」構件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「軸管與磁極片」組合成系爭案之「磁極片」功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因此，被告認定該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主張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）不具進步性，被告之認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違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界定該「徑向繞線之定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極片構造」，該磁極片係由「單一板片沖製而成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磁極片「中心孔之軸向延設一軸管」。且查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磁極片為為「兩疊合的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及其磁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並無系爭案之「軸管」構件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「軸管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極片」組合成系爭案之「磁極片」功能。因此，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認定該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主張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第二獨立項）不具進步性，被告之認定並未違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內容已如前述具進步性，且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-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-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係附屬在獨立項之附屬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，該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-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-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亦當然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進步性，被告之認定並未違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系爭案「不具進步性」之論述，並非事實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於起訴狀所載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：「‧‧‧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一獨立項之磁極片並未限定其磁極片係由單一板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沖製而成之單一構件，‧‧‧，系爭案係取用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子組中之一片與軸套組合，‧‧‧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界定之特徵構造相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可達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功效亦相同，‧‧‧」；「‧‧‧系爭案之磁極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必須由單一板片沖製而成之一體成形之物件，為其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必要限定條件。‧‧‧，被告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求系爭案申請人將該項必要的限制條件列入其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）限縮其權利範圍，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‧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縱使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磁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係相同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定子中之磁極片為所謂之『單一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片』，亦僅係自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之定子中上下疊合之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極片取其一片，再令該選取之一磁極片中心孔結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管成為一體之構造。其實質內容仍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選取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之一磁極片，並於其中心結合軸管之最終形體完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，兩者之差異僅在於系爭案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離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改為一體成形之設計。惟將二分離構件改為一體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之設計，係一般機械製造公知之通常知識之簡單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，而且一體成形加工之構件可達到便於加工製造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為可預期者。」‧‧‧云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上述主張更可證明系爭案「單一磁極片」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為該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未揭示，且由該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內容觀之，其亦未導出、教示系爭案之磁極片由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單一磁極片」直接形成，以及系爭案磁極片的「中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孔之軸向延設一軸管」等技術特徵，原告主張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一般機械製造公知之通常知識之簡單應用，僅係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之明，該理由並不足採。另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技術內容為該「徑向繞線之定子構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係包括單一磁極片與線圈構成，該單一磁極片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任何方式形成，無原告主張必須界定由單一板片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製而成之必要，且被告所提行政訴訟答辯書亦已指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僅係原告誤會所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，系爭案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要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二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須係運用申請前既有之技術或知識，為熟習該項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者所能輕易完成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未能增進功效。並以第一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為前提要件，故若無運用申請前既有技術或知識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情事，或雖有運用之情事，惟其運用並非熟習該項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者所能輕易完成且未能增進功效者，均無該條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餘地！因此，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既如前述並未揭示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特徵，系爭案當然非運用申請前既有技術或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識之情事，系爭案即未違反該法條規定，更何況，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之技術特徵係可以達成說明書中所述「方便被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製造」、「完全無磁極片疊置」之功效，該功效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無，系爭案當然亦具有功效之增進，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然具有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於起訴狀所載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：「‧‧‧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獨立項確實不具進步性。今觀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-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以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-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係進一步限定該二獨立項中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極面可為垂直朝上或垂直朝下之設計，但該朝上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朝下延伸之磁極面已被揭露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中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仍不具進步性。‧‧‧。再以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依附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，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，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缺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在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雖未被揭露，但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具體揭露系爭案於其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設缺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特徵構造，故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確可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依附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確實不具進步性。」‧‧‧云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內容已如前述具進步性，且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-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-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係附屬在獨立項之附屬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，該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-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-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亦當然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進步性，被告之主張僅係片面之詞並不足採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手段是否相同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於準備程序及起訴狀一再主張：「‧‧‧，縱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磁極片係相同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定子中之磁極片為所謂之『單一磁極片』，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係自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之定子中上下疊合之二磁極片取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片，再令該選取之一磁極片中心孔結合軸管成為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之構造。其實質內容仍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選取其中之一磁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，並於其中心結合軸管之最終形體完全相同，兩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差異僅在於系爭案將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二分離構件改為一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形之設計。惟將二分離構件改為一體成形之設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一般機械製造公知之通常知識之簡單應用，而且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成形加工之構件可達到便於加工製造之功效為可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期者。」‧‧‧云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「單一磁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構造，除具有中心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，該「單一磁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還具備由該「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心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向直接延設一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。縱如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述「上下疊合之二磁極片取其一片」，該其一片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極片還缺乏系爭案之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亦如原告主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還需要「將該選取之一磁極片，由中心孔再結合軸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始能形成與系爭案具有相同作用之「磁極片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該與系爭案作用相同之「磁極片」，其與系爭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單一磁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構造仍非相同，即原告所主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磁極片」與系爭案之「單一磁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為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之構造並不相同，原告主張「將二分離構件改為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成形之設計，係一般機械製造公知之通常知識之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單應用，而且一體成形加工之構件可達到便於加工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之功效為可預期者」。僅係「後見之明」，該主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是否具有進步性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附屬在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獨立項）之附屬項，該附屬項之技術內容應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之技術內容一併考慮，惟原告主張之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手段已如前述與系爭案不同，該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既無法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獨立項）不具進步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內容亦未揭示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獨立項）之技術特徵，因此，原告亦無法執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附屬項）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附屬項）更進一步揭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揭示之「單一磁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「該磁極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有缺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技術手段。該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、下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未形成系爭案之「單一磁極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即該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、下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具備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「單一磁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該中心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向直接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一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技術手段，因此，該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無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系爭案確具有進步性，未違反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原處分及訴願決定所為異議不成立之處分及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無違法，敬請判決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按凡對物品之形狀、構造或裝置之創作或改良，而可供產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利用者，得依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為系爭案核准審定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所規定。又「新型係運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前既有之技術或知識，而為熟習該項技術者所能輕易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且未能增進功效時」不得依本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復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。而公告中之新型，任何人認有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前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提起異議者，依法得自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之日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內，備具異議書，附具證明文件，向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責機關提起之。從而，系爭案有無違反前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情事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依法應由異議人附具證據證明之，倘其證據不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證明系爭案有違前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之規定，自應為異議不成立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本件系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徑向繞線之定子構造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係由單一磁極片與線圈構成，該磁極片設有一中心孔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心孔之軸向延設一軸管，該中心孔之徑向設有成輻射狀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伸之數極臂，極臂上繞有線圈且在終端彎折延伸有與極臂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垂直之磁極面。原告所舉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直流無刷馬達之定子組結構改良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以下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 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散熱扇之定子結合構造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以下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 案經被告審查略以，雖然系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創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目的均在改良傳統直流無刷馬達定子結構因以矽鋼片「疊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而造成「生產成本高」；然所採用之技術手段不同，且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不同之功效，系爭案之定子結構為「單一磁極片」，而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「兩疊合的極片」；又系爭案「該磁極片設有一中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孔，該中心孔之軸向延設一軸管」，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「軸管與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片之組合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達成系爭案說明書所述「方便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工製造」、「完全無磁極片疊置」上功效之增進；故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之技術特徵「單一磁極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該磁極片設有一中心孔，該中心孔之軸向延設一軸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及所達成之功效，無法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證明「係運用申請前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技術或知識，而為熟習該項技術者所能輕易完成且未能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功效」，難謂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。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-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-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之進一步限縮，當然亦無法為引證一證明其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「進步性」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有關於一種散熱扇之定子結合構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雖原告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「磁極面側端所設之缺角」與系爭案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其中該磁極面設有一缺角」相較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然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一「軸向繞線式之定子」，而系爭案為「徑向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式之定子」，難以輕易連結，且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之技術特徵及其功效；當然亦無法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結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乃為異議不成立之處分。原告不服，依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起訴願及行政訴訟；兩造及參加人之主張，各如事實欄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載，其爭點厥為系爭案是否有違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步性之規定，不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要件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經查，系爭案主要之技術特徵「單一磁極片」及「該磁極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有一中心孔，該中心孔之軸向延設一軸管」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疊合的極片」及「軸管與磁極片之組合」，並不相同。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主張此等不同「僅係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疊合之二磁極片取其一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再令該磁極片中心結合軸管改為一體成形之設計，為一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械製造公知之通常知識之簡單應用，不具進步性」云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惟查，因定子構造可以改變創作之空間不大，而在技術發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空間有限之領域中，如在技術上有微小的改進，產生好用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用的效果，即得視為具「有增進某種功效」；系爭案與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較，其定子構造之組成構件簡單，結構型態更為簡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完全無磁極片疊置，方便被加工製造，有功效上之增進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難謂不具進步性；原告上開所訴，要屬後見之明，並非可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次查，原告另訴稱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界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磁極面設有缺角之特徵，已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之磁極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云云；惟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同為「徑向繞線式之定子」，而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一「軸向繞線式之定子」，由其圖式中可明顯暸解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子中線圈、磁極片之差異，其「軸向繞線式之定子」中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缺角磁極片與「徑向繞線式之定子」中之線圈實難連結；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其等國際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類相同，且同為「定子」，即謂之能輕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。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証明系爭案不具進步性，已如前述，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然亦無法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結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「進步性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綜上所述，系爭案未違反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之規定；原告所訴，核不足採。從而，被告所為異議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立之處分，洵無違誤，訴願決定予以維持，亦無不合。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訴請撤銷訴願決定及原處分，並命被告為異議成立之處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均無理由，應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原告之訴為無理由，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年　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月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8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七庭審判長法  官　李得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　黃秋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　李玉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，向本院提出上訴狀並表明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理由，如於本判決宣示後送達前提起上訴者，應於判決送達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年　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月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8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  　　　　　　　　　書記官　蔡逸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1.gif"/><Relationship Id="rId6" Type="http://schemas.openxmlformats.org/officeDocument/2006/relationships/image" Target="media/image2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48:00Z</dcterms:created>
  <dc:creator>LOGO41</dc:creator>
  <dc:description/>
  <dc:language>en-US</dc:language>
  <cp:lastModifiedBy>LOGO41</cp:lastModifiedBy>
  <dcterms:modified xsi:type="dcterms:W3CDTF">2010-09-14T06:32:00Z</dcterms:modified>
  <cp:revision>2</cp:revision>
  <dc:subject/>
  <dc:title>【裁判字號】</dc:title>
</cp:coreProperties>
</file>