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2,</w:t>
            </w:r>
            <w:r>
              <w:rPr>
                <w:sz w:val="19"/>
                <w:szCs w:val="19"/>
              </w:rPr>
              <w:t>訴</w:t>
            </w:r>
            <w:r>
              <w:rPr>
                <w:sz w:val="19"/>
                <w:szCs w:val="19"/>
              </w:rPr>
              <w:t>,278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3123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新型</w:t>
            </w:r>
            <w:r>
              <w:rPr>
                <w:color w:val="000000"/>
                <w:sz w:val="19"/>
                <w:szCs w:val="19"/>
              </w:rPr>
              <w:t>專利</w:t>
            </w:r>
            <w:r>
              <w:rPr>
                <w:sz w:val="19"/>
                <w:szCs w:val="19"/>
              </w:rPr>
              <w:t>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臺北高等行政法院判決</w:t>
            </w:r>
          </w:p>
          <w:p>
            <w:pPr>
              <w:pStyle w:val="HTMLPreformatted"/>
              <w:rPr/>
            </w:pPr>
            <w:r>
              <w:rPr/>
              <w:t xml:space="preserve">　　　　　　　　　　　　　　　　　　 </w:t>
            </w:r>
            <w:r>
              <w:rPr/>
              <w:t>92</w:t>
            </w:r>
            <w:r>
              <w:rPr/>
              <w:t>年度訴字第</w:t>
            </w:r>
            <w:r>
              <w:rPr/>
              <w:t>2780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/>
              <w:t>　　　　　　　　　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原　　　告</w:t>
            </w:r>
            <w:r>
              <w:rPr/>
              <w:t>　又中科技股份有限公司　　　　　　　　　　　　　　　　　　　</w:t>
            </w:r>
          </w:p>
          <w:p>
            <w:pPr>
              <w:pStyle w:val="HTMLPreformatted"/>
              <w:rPr/>
            </w:pPr>
            <w:r>
              <w:rPr/>
              <w:t>　　　　　　　　　　　　　　</w:t>
            </w:r>
          </w:p>
          <w:p>
            <w:pPr>
              <w:pStyle w:val="HTMLPreformatted"/>
              <w:rPr/>
            </w:pPr>
            <w:r>
              <w:rPr/>
              <w:t>代　表　人　洪銀樹（董事長）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訴訟代理人　陳啟舜律師</w:t>
            </w:r>
            <w:r>
              <w:rPr/>
              <w:t>（兼送達代收人）　　　　　　　　　　　　　　　　</w:t>
            </w:r>
          </w:p>
          <w:p>
            <w:pPr>
              <w:pStyle w:val="HTMLPreformatted"/>
              <w:rPr/>
            </w:pPr>
            <w:r>
              <w:rPr/>
              <w:t>複 代理 人</w:t>
            </w:r>
            <w:r>
              <w:rPr>
                <w:color w:val="000000"/>
              </w:rPr>
              <w:t>　劉新發　</w:t>
            </w:r>
            <w:r>
              <w:rPr>
                <w:color w:val="FF0000"/>
              </w:rPr>
              <w:t>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被　　　告　經濟部智慧財產局</w:t>
            </w:r>
          </w:p>
          <w:p>
            <w:pPr>
              <w:pStyle w:val="HTMLPreformatted"/>
              <w:rPr/>
            </w:pPr>
            <w:r>
              <w:rPr/>
              <w:t xml:space="preserve">代　表　人　蔡練生局長）　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訴訟代理人　廖柏名兼送達代收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 xml:space="preserve">　　　　　　　　　　　　　　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　　　　　　莊榮昌　　　　　</w:t>
            </w:r>
          </w:p>
          <w:p>
            <w:pPr>
              <w:pStyle w:val="HTMLPreformatted"/>
              <w:rPr/>
            </w:pPr>
            <w:r>
              <w:rPr/>
              <w:t>參　加　人　協禧電機股份有限公司</w:t>
            </w:r>
          </w:p>
          <w:p>
            <w:pPr>
              <w:pStyle w:val="HTMLPreformatted"/>
              <w:rPr/>
            </w:pPr>
            <w:r>
              <w:rPr/>
              <w:t xml:space="preserve">　　　　　　　　　　　　　　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代　表　人　謝新茂（董事長）</w:t>
            </w:r>
          </w:p>
          <w:p>
            <w:pPr>
              <w:pStyle w:val="HTMLPreformatted"/>
              <w:rPr/>
            </w:pPr>
            <w:r>
              <w:rPr/>
              <w:t>訴訟代理人　桂齊恆律師　　　　</w:t>
            </w:r>
          </w:p>
          <w:p>
            <w:pPr>
              <w:pStyle w:val="HTMLPreformatted"/>
              <w:rPr/>
            </w:pPr>
            <w:r>
              <w:rPr/>
              <w:t>上列當事人間因新型專利異議事件，原告不服經濟部中華民國</w:t>
            </w:r>
            <w:r>
              <w:rPr/>
              <w:t>92</w:t>
            </w:r>
          </w:p>
          <w:p>
            <w:pPr>
              <w:pStyle w:val="HTMLPreformatted"/>
              <w:rPr/>
            </w:pP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經訴字第</w:t>
            </w:r>
            <w:r>
              <w:rPr/>
              <w:t>09206209180</w:t>
            </w:r>
            <w:r>
              <w:rPr/>
              <w:t>號訴願決定，提起行政訴訟，經</w:t>
            </w:r>
          </w:p>
          <w:p>
            <w:pPr>
              <w:pStyle w:val="HTMLPreformatted"/>
              <w:rPr/>
            </w:pPr>
            <w:r>
              <w:rPr/>
              <w:t>本院裁定命參加人獨立參加訴訟，本院判決如下：　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>
                <w:color w:val="0000FF"/>
              </w:rPr>
              <w:t>主  文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願決定及原處分均撤銷。</w:t>
            </w:r>
          </w:p>
          <w:p>
            <w:pPr>
              <w:pStyle w:val="HTMLPreformatted"/>
              <w:rPr/>
            </w:pPr>
            <w:r>
              <w:rPr/>
              <w:t>被告對原告九十年三月十六日提起異議之第八八二０六八三五Ｐ</w:t>
            </w:r>
          </w:p>
          <w:p>
            <w:pPr>
              <w:pStyle w:val="HTMLPreformatted"/>
              <w:rPr/>
            </w:pPr>
            <w:r>
              <w:rPr/>
              <w:t>０一號新型專利異議案，應為異議成立之審定。</w:t>
            </w:r>
          </w:p>
          <w:p>
            <w:pPr>
              <w:pStyle w:val="HTMLPreformatted"/>
              <w:rPr/>
            </w:pPr>
            <w:r>
              <w:rPr/>
              <w:t xml:space="preserve">訴訟費用由被告負擔。 </w:t>
            </w:r>
          </w:p>
          <w:p>
            <w:pPr>
              <w:pStyle w:val="HTMLPreformatted"/>
              <w:rPr/>
            </w:pPr>
            <w:r>
              <w:rPr/>
              <w:t>　　事  實</w:t>
            </w:r>
          </w:p>
          <w:p>
            <w:pPr>
              <w:pStyle w:val="HTMLPreformatted"/>
              <w:rPr/>
            </w:pPr>
            <w:r>
              <w:rPr/>
              <w:t>一、事實概要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參加人於民國</w:t>
            </w:r>
            <w:r>
              <w:rPr/>
              <w:t>8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以「散熱器之風扇心軸結構改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」（下稱系爭案）向被告申請新型專利，經其編為第</w:t>
            </w:r>
            <w:r>
              <w:rPr/>
              <w:t>882068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5</w:t>
            </w:r>
            <w:r>
              <w:rPr/>
              <w:t>號審查，核准專利。公告期間，榮原科技股份有限公司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出異議，經被告以</w:t>
            </w:r>
            <w:r>
              <w:rPr/>
              <w:t>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/>
              <w:t>91</w:t>
            </w:r>
            <w:r>
              <w:rPr/>
              <w:t>）智專三（二）</w:t>
            </w:r>
            <w:r>
              <w:rPr/>
              <w:t>04087</w:t>
            </w:r>
            <w:r>
              <w:rPr/>
              <w:t>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09189000045</w:t>
            </w:r>
            <w:r>
              <w:rPr/>
              <w:t>號審定書為異議不成立之處分，榮原科技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份有限公司不服，向經濟部提起訴願，經濟部以經訴字第</w:t>
            </w:r>
            <w:r>
              <w:rPr/>
              <w:t>09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 xml:space="preserve">106111430 </w:t>
            </w:r>
            <w:r>
              <w:rPr/>
              <w:t>號決定撤銷原處分，被告依決定意旨重為審查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</w:t>
            </w:r>
            <w:r>
              <w:rPr/>
              <w:t>9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/>
              <w:t>91</w:t>
            </w:r>
            <w:r>
              <w:rPr/>
              <w:t>）智專三（二）</w:t>
            </w:r>
            <w:r>
              <w:rPr/>
              <w:t>04087</w:t>
            </w:r>
            <w:r>
              <w:rPr/>
              <w:t>字第</w:t>
            </w:r>
            <w:r>
              <w:rPr/>
              <w:t>09189002847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號審定書為異議不成立之處分，榮原科技股份有限公司仍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服，提起訴願，嗣該公司因合併而消滅，合併後之存續公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即原告依法承受消滅公司之權利義務，經濟部以經訴字第</w:t>
            </w:r>
            <w:r>
              <w:rPr/>
              <w:t>09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206209180</w:t>
            </w:r>
            <w:r>
              <w:rPr/>
              <w:t>號決定「訴願駁回」，原告對上開訴願決定不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遂向本院提起行政訴訟。</w:t>
            </w:r>
          </w:p>
          <w:p>
            <w:pPr>
              <w:pStyle w:val="HTMLPreformatted"/>
              <w:rPr/>
            </w:pPr>
            <w:r>
              <w:rPr/>
              <w:t>二、兩造聲明：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聲明：如主文所示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駁回原告之訴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訴訟費用由原告負擔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參加人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駁回原告之訴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訴訟費用由原告負擔。</w:t>
            </w:r>
          </w:p>
          <w:p>
            <w:pPr>
              <w:pStyle w:val="HTMLPreformatted"/>
              <w:rPr/>
            </w:pPr>
            <w:r>
              <w:rPr/>
              <w:t>三、兩造之爭點：系爭案是否有違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2</w:t>
            </w:r>
            <w:r>
              <w:rPr/>
              <w:t>項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規定而不符新型專利要件？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主張之理由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系爭案之申請專利範圍以吉普森形式記載，已用「其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在於：」等文字將習知技術載於前言部份，系爭案之主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技術特徵應僅在於：扣合槽底端所延伸出來的頭端部之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大外徑小於心軸外徑。因此，系爭案是否為運用申請前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有技術或知識，而為熟習該項技術者所能輕易完成，應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就該主要技術特徵是否為申請前已公開之技術，及是否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熟習該項技術者所能輕易完成加以判斷，如符合該項規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系爭案當無進步性可言。經查，在扣合槽底端延伸出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頭端部，係系爭案創作說明中之先前技術及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習用散熱器組合剖視圖及實施例（下稱引證一）已公開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習知技術，系爭案與該引證一之差異僅在於該頭端部之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大外徑小於心軸外徑。而該頭端部之最大外徑小於心軸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徑之主要技術特徵，則為該美國第</w:t>
            </w:r>
            <w:r>
              <w:rPr/>
              <w:t>3387153</w:t>
            </w:r>
            <w:r>
              <w:rPr/>
              <w:t>號專利案（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稱引證二）已公開之習知技術，因此，系爭案之上述主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技術特徵，僅係該引證一、二之片斷技術相加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原處分謂引證一與引證二之組合不足以證明系爭案不具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步性。查引證二雖未設有系爭案之扣合槽，惟該扣合槽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該引證一已揭示。因此，在引證二揭示有該延伸部之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徑小於心軸外徑之技術手段，熟習該項技術者當能輕易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項片斷技術與引證一所揭示之扣合槽技術手段相加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形成系爭案之主要技術特徵。亦即，熟習該項技術者能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易地將該引證一所揭示之心軸</w:t>
            </w:r>
            <w:r>
              <w:rPr/>
              <w:t>63</w:t>
            </w:r>
            <w:r>
              <w:rPr/>
              <w:t>的頭端部</w:t>
            </w:r>
            <w:r>
              <w:rPr/>
              <w:t>631</w:t>
            </w:r>
            <w:r>
              <w:rPr/>
              <w:t>外徑，如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二所示之使該延伸部之外徑小於心軸外徑。因此，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僅係該引證一、二所揭示之片斷技術相加，為運用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前既有技術或知識，且為熟習該項技術者所能輕易完成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</w:t>
            </w:r>
            <w:r>
              <w:rPr/>
              <w:t>原處分稱引證二之創作目的、技術手段及結構特徵與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完全不同，難以據以論究系爭案之進步性。查該引證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創作目的與系爭案是否相同，其與系爭案是否具進步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並無關聯。且引證二之延伸部之外徑小於心軸外徑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手段亦係被告所不否認，而該引證二所揭示者為感應式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達，其與系爭案係相同為一無刷式馬達，且該引證二所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心軸</w:t>
            </w:r>
            <w:r>
              <w:rPr/>
              <w:t>16</w:t>
            </w:r>
            <w:r>
              <w:rPr/>
              <w:t>與系爭案均同為馬達之心軸結構。因此，該二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係屬同一技術領域，被告稱引證二之技術手段及結構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系爭案完全不同，難以據以論究系爭案之進步性，係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正確應屬違誤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</w:t>
            </w:r>
            <w:r>
              <w:rPr/>
              <w:t>原處分謂系爭案相較於引證一之習知技術確可避免因扣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變形所造成之磨損及效率降低，具功效之增進。其理由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正確。因為，系爭案之申請專利範圍僅有載述其心軸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構，其並無被告所述之扣環</w:t>
            </w:r>
            <w:r>
              <w:rPr/>
              <w:t>36</w:t>
            </w:r>
            <w:r>
              <w:rPr/>
              <w:t>構件。因此，該功效與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是否增進功效無關。且被告所稱系爭案具上述功效亦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事實。按，凡稍諳機械常識者均知，要將扣環</w:t>
            </w:r>
            <w:r>
              <w:rPr/>
              <w:t>36</w:t>
            </w:r>
            <w:r>
              <w:rPr/>
              <w:t>壓入於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軸</w:t>
            </w:r>
            <w:r>
              <w:rPr/>
              <w:t>33</w:t>
            </w:r>
            <w:r>
              <w:rPr/>
              <w:t>扣合槽</w:t>
            </w:r>
            <w:r>
              <w:rPr/>
              <w:t>35</w:t>
            </w:r>
            <w:r>
              <w:rPr/>
              <w:t>時，要減少該扣環彎曲變形量，其僅需選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該扣環</w:t>
            </w:r>
            <w:r>
              <w:rPr/>
              <w:t>36</w:t>
            </w:r>
            <w:r>
              <w:rPr/>
              <w:t>孔內徑略小於該心軸</w:t>
            </w:r>
            <w:r>
              <w:rPr/>
              <w:t>33</w:t>
            </w:r>
            <w:r>
              <w:rPr/>
              <w:t>端頭部</w:t>
            </w:r>
            <w:r>
              <w:rPr/>
              <w:t>352</w:t>
            </w:r>
            <w:r>
              <w:rPr/>
              <w:t>外徑之扣環</w:t>
            </w:r>
            <w:r>
              <w:rPr/>
              <w:t>3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即可。亦即當該扣環</w:t>
            </w:r>
            <w:r>
              <w:rPr/>
              <w:t>36</w:t>
            </w:r>
            <w:r>
              <w:rPr/>
              <w:t>孔內徑與心軸</w:t>
            </w:r>
            <w:r>
              <w:rPr/>
              <w:t>33</w:t>
            </w:r>
            <w:r>
              <w:rPr/>
              <w:t>外徑有較大差異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該扣環</w:t>
            </w:r>
            <w:r>
              <w:rPr/>
              <w:t>36</w:t>
            </w:r>
            <w:r>
              <w:rPr/>
              <w:t>當然容易變形，況且，該二者之徑差有一定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設計技術，及具適當直徑之扣環</w:t>
            </w:r>
            <w:r>
              <w:rPr/>
              <w:t>36</w:t>
            </w:r>
            <w:r>
              <w:rPr/>
              <w:t>可以被選用。因此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申請專利範圍僅載述「心軸</w:t>
            </w:r>
            <w:r>
              <w:rPr/>
              <w:t>33</w:t>
            </w:r>
            <w:r>
              <w:rPr/>
              <w:t>扣合槽底端所延伸出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頭端部之最大外徑小於心軸外徑」技術特徵，其並未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明該扣環</w:t>
            </w:r>
            <w:r>
              <w:rPr/>
              <w:t>36</w:t>
            </w:r>
            <w:r>
              <w:rPr/>
              <w:t>構件以及該扣環</w:t>
            </w:r>
            <w:r>
              <w:rPr/>
              <w:t>36</w:t>
            </w:r>
            <w:r>
              <w:rPr/>
              <w:t>構件之孔內徑與心軸</w:t>
            </w:r>
            <w:r>
              <w:rPr/>
              <w:t>33</w:t>
            </w:r>
            <w:r>
              <w:rPr/>
              <w:t>外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差為何。因此，就系爭案之申請專利範圍所載述「心軸</w:t>
            </w:r>
            <w:r>
              <w:rPr/>
              <w:t>3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扣合槽底端所延伸出來的頭端部之最大外徑小於心軸外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」技術而言，其並無法達到被告所稱可改進舊有扣環彎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變形所造成磨損增加旋轉效率等功效，系爭案係無增進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效可言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</w:t>
            </w:r>
            <w:r>
              <w:rPr/>
              <w:t>在既知之機械常識當中，要將扣環</w:t>
            </w:r>
            <w:r>
              <w:rPr/>
              <w:t>36</w:t>
            </w:r>
            <w:r>
              <w:rPr/>
              <w:t>壓入於心軸</w:t>
            </w:r>
            <w:r>
              <w:rPr/>
              <w:t>33</w:t>
            </w:r>
            <w:r>
              <w:rPr/>
              <w:t>扣合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35</w:t>
            </w:r>
            <w:r>
              <w:rPr/>
              <w:t>時，其應選用適當直徑之扣環</w:t>
            </w:r>
            <w:r>
              <w:rPr/>
              <w:t>36</w:t>
            </w:r>
            <w:r>
              <w:rPr/>
              <w:t>，以避免該扣環彎曲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形及脫出。由該系爭案第</w:t>
            </w:r>
            <w:r>
              <w:rPr/>
              <w:t>4</w:t>
            </w:r>
            <w:r>
              <w:rPr/>
              <w:t>圖與系爭案第</w:t>
            </w:r>
            <w:r>
              <w:rPr/>
              <w:t>2</w:t>
            </w:r>
            <w:r>
              <w:rPr/>
              <w:t>圖之比較圖應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發現該二者之扣合槽</w:t>
            </w:r>
            <w:r>
              <w:rPr/>
              <w:t>64</w:t>
            </w:r>
            <w:r>
              <w:rPr/>
              <w:t>（系爭案</w:t>
            </w:r>
            <w:r>
              <w:rPr/>
              <w:t>35</w:t>
            </w:r>
            <w:r>
              <w:rPr/>
              <w:t>）直徑</w:t>
            </w:r>
            <w:r>
              <w:rPr/>
              <w:t>A</w:t>
            </w:r>
            <w:r>
              <w:rPr/>
              <w:t>、底端所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伸出來的頭端部</w:t>
            </w:r>
            <w:r>
              <w:rPr/>
              <w:t>631</w:t>
            </w:r>
            <w:r>
              <w:rPr/>
              <w:t>（系爭案</w:t>
            </w:r>
            <w:r>
              <w:rPr/>
              <w:t>352</w:t>
            </w:r>
            <w:r>
              <w:rPr/>
              <w:t>）之直徑</w:t>
            </w:r>
            <w:r>
              <w:rPr/>
              <w:t>B</w:t>
            </w:r>
            <w:r>
              <w:rPr/>
              <w:t>均完全相同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二者之差異僅在其心軸</w:t>
            </w:r>
            <w:r>
              <w:rPr/>
              <w:t>63</w:t>
            </w:r>
            <w:r>
              <w:rPr/>
              <w:t>（系爭案</w:t>
            </w:r>
            <w:r>
              <w:rPr/>
              <w:t>33</w:t>
            </w:r>
            <w:r>
              <w:rPr/>
              <w:t>）之直徑</w:t>
            </w:r>
            <w:r>
              <w:rPr/>
              <w:t>C</w:t>
            </w:r>
            <w:r>
              <w:rPr/>
              <w:t>有大小差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異，因此，將扣環</w:t>
            </w:r>
            <w:r>
              <w:rPr/>
              <w:t>65</w:t>
            </w:r>
            <w:r>
              <w:rPr/>
              <w:t>（系爭案</w:t>
            </w:r>
            <w:r>
              <w:rPr/>
              <w:t>36</w:t>
            </w:r>
            <w:r>
              <w:rPr/>
              <w:t>）壓入於心軸</w:t>
            </w:r>
            <w:r>
              <w:rPr/>
              <w:t>63</w:t>
            </w:r>
            <w:r>
              <w:rPr/>
              <w:t>（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33</w:t>
            </w:r>
            <w:r>
              <w:rPr/>
              <w:t>）扣合槽</w:t>
            </w:r>
            <w:r>
              <w:rPr/>
              <w:t>64</w:t>
            </w:r>
            <w:r>
              <w:rPr/>
              <w:t>（系爭案</w:t>
            </w:r>
            <w:r>
              <w:rPr/>
              <w:t>35</w:t>
            </w:r>
            <w:r>
              <w:rPr/>
              <w:t>）時，該</w:t>
            </w:r>
            <w:r>
              <w:rPr/>
              <w:t>2</w:t>
            </w:r>
            <w:r>
              <w:rPr/>
              <w:t>扣環</w:t>
            </w:r>
            <w:r>
              <w:rPr/>
              <w:t>65</w:t>
            </w:r>
            <w:r>
              <w:rPr/>
              <w:t>、</w:t>
            </w:r>
            <w:r>
              <w:rPr/>
              <w:t>36</w:t>
            </w:r>
            <w:r>
              <w:rPr/>
              <w:t>之彎曲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形量會完全相同，系爭案係未能增進功效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</w:t>
            </w:r>
            <w:r>
              <w:rPr/>
              <w:t>按異議成立或不成立之審定均應針對異議書所主張之理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及證據為之，並具體指明其理由，如異議不成立之理由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異議人所主張之證據資料為判斷基礎，即屬理由不備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認作主張事實及已受請求之事項漏未審酌，自難謂為適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處分，有本院</w:t>
            </w:r>
            <w:r>
              <w:rPr/>
              <w:t>91</w:t>
            </w:r>
            <w:r>
              <w:rPr/>
              <w:t>年度訴字第</w:t>
            </w:r>
            <w:r>
              <w:rPr/>
              <w:t>1156</w:t>
            </w:r>
            <w:r>
              <w:rPr/>
              <w:t>號判決可參。又異議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審定理由違反論理法則，或認定事實與其所憑之證據資料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相適合，即屬理由矛盾，均難謂為適法之處分，另有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院</w:t>
            </w:r>
            <w:r>
              <w:rPr/>
              <w:t>90</w:t>
            </w:r>
            <w:r>
              <w:rPr/>
              <w:t>年度訴字第</w:t>
            </w:r>
            <w:r>
              <w:rPr/>
              <w:t>6771</w:t>
            </w:r>
            <w:r>
              <w:rPr/>
              <w:t>號判決可參。查系爭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「其特徵在於」之前部分，為系爭案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之先前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為被告所自承。該部分已揭露「心軸</w:t>
            </w:r>
            <w:r>
              <w:rPr/>
              <w:t>63</w:t>
            </w:r>
            <w:r>
              <w:rPr/>
              <w:t>末端設置扣合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64</w:t>
            </w:r>
            <w:r>
              <w:rPr/>
              <w:t>，扣合槽底端延伸出頭端部</w:t>
            </w:r>
            <w:r>
              <w:rPr/>
              <w:t>332</w:t>
            </w:r>
            <w:r>
              <w:rPr/>
              <w:t>」，有前開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範圍所載可稽，自無爭執之餘地。而原告主張之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一證據資料，包括心軸</w:t>
            </w:r>
            <w:r>
              <w:rPr/>
              <w:t>63</w:t>
            </w:r>
            <w:r>
              <w:rPr/>
              <w:t>末端設置扣合槽</w:t>
            </w:r>
            <w:r>
              <w:rPr/>
              <w:t>64</w:t>
            </w:r>
            <w:r>
              <w:rPr/>
              <w:t>，扣合槽底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延伸出頭端部</w:t>
            </w:r>
            <w:r>
              <w:rPr/>
              <w:t>332</w:t>
            </w:r>
            <w:r>
              <w:rPr/>
              <w:t>部分，亦有異議申請書第</w:t>
            </w:r>
            <w:r>
              <w:rPr/>
              <w:t>3</w:t>
            </w:r>
            <w:r>
              <w:rPr/>
              <w:t>頁第</w:t>
            </w:r>
            <w:r>
              <w:rPr/>
              <w:t>7</w:t>
            </w:r>
            <w:r>
              <w:rPr/>
              <w:t>至</w:t>
            </w:r>
            <w:r>
              <w:rPr/>
              <w:t>8</w:t>
            </w:r>
            <w:r>
              <w:rPr/>
              <w:t>行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載可稽。然被告以引證二並未設有系爭案之扣合槽，主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非如系爭案係利用扣合槽與扣環來扣合心軸，刻意將該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利於系爭案之重要證據資料予以排除。次查原告主張之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二證據資料，僅有關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圖心軸</w:t>
            </w:r>
            <w:r>
              <w:rPr/>
              <w:t>16</w:t>
            </w:r>
            <w:r>
              <w:rPr/>
              <w:t>末端之頭部端</w:t>
            </w:r>
            <w:r>
              <w:rPr/>
              <w:t>16 a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所揭露之頭部端</w:t>
            </w:r>
            <w:r>
              <w:rPr/>
              <w:t>16a</w:t>
            </w:r>
            <w:r>
              <w:rPr/>
              <w:t>最大外徑小於心軸</w:t>
            </w:r>
            <w:r>
              <w:rPr/>
              <w:t>16</w:t>
            </w:r>
            <w:r>
              <w:rPr/>
              <w:t>外徑之部分而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與申請美國專利之特徵無關。參以被告所自承系爭案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創作標的僅在於心軸結構，並未及於風扇組，其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範圍未載述扣環構件本屬正當，足見美國專利說明書未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載該部分之創作目的、手段及功效，自屬當然。則被告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非引證二證據資料之美國專利說明書之創作目的、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手段及功效為審查依據，豈無非以異議人所主張之證據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料為判斷基礎之違法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</w:t>
            </w:r>
            <w:r>
              <w:rPr/>
              <w:t>查原告係主張系爭案僅為前開引證一、二證據資料之單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組合（集合運用），並未產生新功效或增加功效。被告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依專利審查基準規定，組合引證一、二之證據資料後，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系爭案之技術手段比較審查，判斷是否具有進步性，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顯違專利審查基準規定。而如前開所述，被告甚至故意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一不利於系爭案之重要證據資料部分排除，且明明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非引證二證據資料之美國專利說明書之創作目的、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手段及功效與系爭案之技術手段單獨比較審查，及明明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引證一之創作功效與系爭案單獨比較審查，卻遽斷「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一與引證二之『組合』不足以證明系爭案不具進步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」，其實際審查過程（將引證一、二分別與系爭案之「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手段」或「創作功效」比較審查）與其結論所謂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與引證二之組合完全相背。故可見引證一、二證據資料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合之結果，與系爭案之技術手段並無差異，則基於結構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同之物品，功能必相同之經驗法則，二者豈可能有功效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差異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</w:t>
            </w:r>
            <w:r>
              <w:rPr/>
              <w:t>參加人以引證一與系爭案之比較結果，主張系爭案確較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一具進步性，並以引證二之說明書及圖式僅可看到其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心的外徑變化，但所揭示的內容均未載明其軸心上設有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合槽，亦未有系爭案的功效說明，主張引證一、二之組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無法證明系爭案不具進步性。惟查，原告係主張系爭案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前開引證一、二證據資料之單純組合（集合運用），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未產生新功效或增加功效。參加人則單獨以引證一與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案之比較結果遽行主張系爭案確具進步性，與原處分及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定一樣，皆與異議係以引證一及引證二為聯合證據之主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有所出入。況該引證一之證據資料，尚包括其扣合槽</w:t>
            </w:r>
            <w:r>
              <w:rPr/>
              <w:t>64</w:t>
            </w:r>
            <w:r>
              <w:rPr/>
              <w:t>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分（對應於系爭案扣合槽</w:t>
            </w:r>
            <w:r>
              <w:rPr/>
              <w:t>35</w:t>
            </w:r>
            <w:r>
              <w:rPr/>
              <w:t>），參加人與原處分及決定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樣，皆刻意隱匿該不利於系爭案之證據資料，故其主張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非針對證據資料全部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</w:t>
            </w:r>
            <w:r>
              <w:rPr/>
              <w:t>恰如前項所述，扣合槽</w:t>
            </w:r>
            <w:r>
              <w:rPr/>
              <w:t>64</w:t>
            </w:r>
            <w:r>
              <w:rPr/>
              <w:t>之證據資料係見諸引證一，而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。則審查時，自應以系爭案之扣合槽</w:t>
            </w:r>
            <w:r>
              <w:rPr/>
              <w:t>35</w:t>
            </w:r>
            <w:r>
              <w:rPr/>
              <w:t>與引證一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扣合槽</w:t>
            </w:r>
            <w:r>
              <w:rPr/>
              <w:t>64</w:t>
            </w:r>
            <w:r>
              <w:rPr/>
              <w:t>為比較對象，惟參加人與原處分及決定一樣，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查引證一與系爭案時，皆故意隱匿引證一扣合槽</w:t>
            </w:r>
            <w:r>
              <w:rPr/>
              <w:t>64</w:t>
            </w:r>
            <w:r>
              <w:rPr/>
              <w:t>之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資料，而不予比較。審查引證二與系爭案時，則皆主張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二無扣合槽，製造引證二證據資料不足之假象。再者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引證二之證據資料並非申請美國專利之特徵所在，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開所述。則參加人以該證據資料未見諸美國專利說明書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主張不具證據力，亦有前開所述與經驗法則相背之違法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況參加人既自承引證二之說明書及圖式僅可看到其軸心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外徑變化，則該美國專利說明書有無相關記載，已非重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。足見參加人與原處分及決定一直再以美國專利說明書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揭露扣合槽，亦未有系爭案的功效說明，主張不具證據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純屬遁詞。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主張之理由：</w:t>
            </w:r>
          </w:p>
          <w:p>
            <w:pPr>
              <w:pStyle w:val="HTMLPreformatted"/>
              <w:rPr/>
            </w:pPr>
            <w:r>
              <w:rPr/>
              <w:t>　　系爭案之申請專利範圍係以吉普生形式記載，將欲改善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關聯性最深之習知技術（即引證一）列入此記載形式之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言部分，而將系爭案主要技術特徵列入此記載形式之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部分，此技術特徵即創作人對習知技術之改善，若此改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相較於習知技術有功效之增進，即具進步性。引證二係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軸承組之創作，目的係在提供一改良之軸承組，以改善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潤軸承之潤滑性、可自我對正與降低旋轉噪音，其中有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心軸</w:t>
            </w:r>
            <w:r>
              <w:rPr/>
              <w:t>16</w:t>
            </w:r>
            <w:r>
              <w:rPr/>
              <w:t>之構造，僅於專利說明書第</w:t>
            </w:r>
            <w:r>
              <w:rPr/>
              <w:t>3</w:t>
            </w:r>
            <w:r>
              <w:rPr/>
              <w:t>行第</w:t>
            </w:r>
            <w:r>
              <w:rPr/>
              <w:t>71</w:t>
            </w:r>
            <w:r>
              <w:rPr/>
              <w:t>列起略為說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其具有一圓形自由端</w:t>
            </w:r>
            <w:r>
              <w:rPr/>
              <w:t>16a</w:t>
            </w:r>
            <w:r>
              <w:rPr/>
              <w:t>，此圓形自由端</w:t>
            </w:r>
            <w:r>
              <w:rPr/>
              <w:t>16a</w:t>
            </w:r>
            <w:r>
              <w:rPr/>
              <w:t>連同轉子外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 xml:space="preserve">20 </w:t>
            </w:r>
            <w:r>
              <w:rPr/>
              <w:t>之內表面可提供一止推軸承之功用，完全未說明其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徑小於心軸外徑有何功效，惟可清楚確定的是，其根本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關系爭案之用以確保在以扣環治具將扣環組裝於心軸時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環不會彎曲變形之功效，故引證一、二之片斷技術相加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法達成系爭案之創作目的與功效，難謂系爭案可由引證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、二之片斷技術相加而成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原告稱系爭案申請專利範圍僅載述心軸結構，並無扣環</w:t>
            </w:r>
            <w:r>
              <w:rPr/>
              <w:t>3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構件，而稱原處分謂系爭案相較於引證一之習知技術確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避免因扣環變形所造成之磨損及效率降低所稱之功效與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是否增進功效無關。惟查系爭案之創作標的係一種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熱器之風扇心軸結構改良，僅在於心軸結構，並未及於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扇組，其申請專利範圍未載述扣環構件本屬正當，且其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已載述扣合槽之構造，再配合專利說明書之內容，已可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清楚明瞭系爭案相較於引證一之習知技術具有功效之增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　　查系爭案之創作目的係在改良散熱器風扇心軸之結構，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扣環治具欲將扣環組裝於心軸時，能確保扣環之套設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合不會彎曲變形，在以扣環治具將扣環組裝於心軸之情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下（可參考系爭案說明書圖式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圖），扣環之彎曲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形量根本與扣環</w:t>
            </w:r>
            <w:r>
              <w:rPr/>
              <w:t>36</w:t>
            </w:r>
            <w:r>
              <w:rPr/>
              <w:t>孔內徑與心軸</w:t>
            </w:r>
            <w:r>
              <w:rPr/>
              <w:t>33</w:t>
            </w:r>
            <w:r>
              <w:rPr/>
              <w:t>外徑差無關，而係與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爭案之特徵扣合槽底端所延伸出來的頭端部之最大外徑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於心軸外徑者有關，此特徵部分相較習知技術也確實有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少扣環之彎曲變形之功效增進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參加人主張之理由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</w:t>
            </w:r>
            <w:r>
              <w:rPr/>
              <w:t>系爭案在說明書及申請專利範圍中已清楚記載，其創作標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係有關一種小型散熱器無刷風扇。再者，系爭案的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手段創作特點係界定在頭端部</w:t>
            </w:r>
            <w:r>
              <w:rPr/>
              <w:t>332</w:t>
            </w:r>
            <w:r>
              <w:rPr/>
              <w:t>的最大外徑小於心軸</w:t>
            </w:r>
            <w:r>
              <w:rPr/>
              <w:t>3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外徑的範圍，也就是系爭案所欲保護的範圍，係限定在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申請專利範圍所記載的內容，在判斷系爭案是否符合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要件，亦應當以其內容為依據。再者，系爭案於實際運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時，係將扣環</w:t>
            </w:r>
            <w:r>
              <w:rPr/>
              <w:t>36</w:t>
            </w:r>
            <w:r>
              <w:rPr/>
              <w:t>置放在彈性頂針</w:t>
            </w:r>
            <w:r>
              <w:rPr/>
              <w:t>393</w:t>
            </w:r>
            <w:r>
              <w:rPr/>
              <w:t>上，之後將扣環治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39</w:t>
            </w:r>
            <w:r>
              <w:rPr/>
              <w:t>與心軸</w:t>
            </w:r>
            <w:r>
              <w:rPr/>
              <w:t>33</w:t>
            </w:r>
            <w:r>
              <w:rPr/>
              <w:t>相互接觸，使得彈性頂針</w:t>
            </w:r>
            <w:r>
              <w:rPr/>
              <w:t>393</w:t>
            </w:r>
            <w:r>
              <w:rPr/>
              <w:t>抵頂在心軸</w:t>
            </w:r>
            <w:r>
              <w:rPr/>
              <w:t>33</w:t>
            </w:r>
            <w:r>
              <w:rPr/>
              <w:t>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端頭。另支撐座</w:t>
            </w:r>
            <w:r>
              <w:rPr/>
              <w:t>392</w:t>
            </w:r>
            <w:r>
              <w:rPr/>
              <w:t>推抵扣環</w:t>
            </w:r>
            <w:r>
              <w:rPr/>
              <w:t>36</w:t>
            </w:r>
            <w:r>
              <w:rPr/>
              <w:t>朝向心軸</w:t>
            </w:r>
            <w:r>
              <w:rPr/>
              <w:t>33</w:t>
            </w:r>
            <w:r>
              <w:rPr/>
              <w:t>移動，並使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環</w:t>
            </w:r>
            <w:r>
              <w:rPr/>
              <w:t>36</w:t>
            </w:r>
            <w:r>
              <w:rPr/>
              <w:t>進入心軸</w:t>
            </w:r>
            <w:r>
              <w:rPr/>
              <w:t>33</w:t>
            </w:r>
            <w:r>
              <w:rPr/>
              <w:t>的扣合槽</w:t>
            </w:r>
            <w:r>
              <w:rPr/>
              <w:t>35</w:t>
            </w:r>
            <w:r>
              <w:rPr/>
              <w:t>內，且此時受到較心軸</w:t>
            </w:r>
            <w:r>
              <w:rPr/>
              <w:t xml:space="preserve">33 </w:t>
            </w:r>
            <w:r>
              <w:rPr/>
              <w:t>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徑為大之肩部</w:t>
            </w:r>
            <w:r>
              <w:rPr/>
              <w:t>331</w:t>
            </w:r>
            <w:r>
              <w:rPr/>
              <w:t>的抵靠，使得扣環</w:t>
            </w:r>
            <w:r>
              <w:rPr/>
              <w:t>36</w:t>
            </w:r>
            <w:r>
              <w:rPr/>
              <w:t>不會發生變形，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實解決了先前習用技術在安裝扣環於心軸上，由於扣環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形產生在使用上相互磨擦及旋轉效率不佳等問題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</w:t>
            </w:r>
            <w:r>
              <w:rPr/>
              <w:t>系爭案在申請專利範圍所記載欲保護的範圍，如前所述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主要係針對運用此種無刷式馬達的散熱器風扇的心軸結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進行改良，在系爭案的原說明書及圖式中，所舉出的先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技術（即本件引證一）亦屬於此種無刷式馬達的散熱器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扇進行比較，亦即系爭案的技術領域及比較對象亦應以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限，始合法理。就系爭案在原說明書及圖式中，已極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具體且清楚的比較出系爭案與所舉先前習用技術在構造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及功效上確有其極大的差異，且系爭案確在功效上有明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增進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</w:t>
            </w:r>
            <w:r>
              <w:rPr/>
              <w:t>就手段構造比對而言，系爭案係針對無刷式馬達的軸心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以改良，而其技術特徵，在於扣合槽</w:t>
            </w:r>
            <w:r>
              <w:rPr/>
              <w:t>35</w:t>
            </w:r>
            <w:r>
              <w:rPr/>
              <w:t>底端所延伸出來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頭端部</w:t>
            </w:r>
            <w:r>
              <w:rPr/>
              <w:t>332</w:t>
            </w:r>
            <w:r>
              <w:rPr/>
              <w:t>之最大外徑小於心軸</w:t>
            </w:r>
            <w:r>
              <w:rPr/>
              <w:t>33</w:t>
            </w:r>
            <w:r>
              <w:rPr/>
              <w:t>外徑；而引證一係相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屬於無刷式馬達的運用，且其馬達軸心的構造，係設計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軸心</w:t>
            </w:r>
            <w:r>
              <w:rPr/>
              <w:t>63</w:t>
            </w:r>
            <w:r>
              <w:rPr/>
              <w:t>的外徑與端頭設有扣合槽處的頭端部</w:t>
            </w:r>
            <w:r>
              <w:rPr/>
              <w:t>631</w:t>
            </w:r>
            <w:r>
              <w:rPr/>
              <w:t>外徑為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同。就功效比對而言，系爭案之心軸</w:t>
            </w:r>
            <w:r>
              <w:rPr/>
              <w:t>33</w:t>
            </w:r>
            <w:r>
              <w:rPr/>
              <w:t>與頭端部</w:t>
            </w:r>
            <w:r>
              <w:rPr/>
              <w:t>332</w:t>
            </w:r>
            <w:r>
              <w:rPr/>
              <w:t>外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同，並在該處形成有肩部</w:t>
            </w:r>
            <w:r>
              <w:rPr/>
              <w:t>331</w:t>
            </w:r>
            <w:r>
              <w:rPr/>
              <w:t>，當扣環</w:t>
            </w:r>
            <w:r>
              <w:rPr/>
              <w:t>36</w:t>
            </w:r>
            <w:r>
              <w:rPr/>
              <w:t>藉由模具推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並通過頭端部</w:t>
            </w:r>
            <w:r>
              <w:rPr/>
              <w:t>332</w:t>
            </w:r>
            <w:r>
              <w:rPr/>
              <w:t>進入扣合槽</w:t>
            </w:r>
            <w:r>
              <w:rPr/>
              <w:t>35</w:t>
            </w:r>
            <w:r>
              <w:rPr/>
              <w:t>處，此時扣環</w:t>
            </w:r>
            <w:r>
              <w:rPr/>
              <w:t>36</w:t>
            </w:r>
            <w:r>
              <w:rPr/>
              <w:t>可受到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部</w:t>
            </w:r>
            <w:r>
              <w:rPr/>
              <w:t>331</w:t>
            </w:r>
            <w:r>
              <w:rPr/>
              <w:t>抵擋而不會發生變形，因而無磨擦情形發生，使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旋轉極為順暢等功效；而引證一在先前習用技術部分，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於外徑相同，當扣環</w:t>
            </w:r>
            <w:r>
              <w:rPr/>
              <w:t>65</w:t>
            </w:r>
            <w:r>
              <w:rPr/>
              <w:t>受到治具推移進入軸心</w:t>
            </w:r>
            <w:r>
              <w:rPr/>
              <w:t>63</w:t>
            </w:r>
            <w:r>
              <w:rPr/>
              <w:t>的頭端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631</w:t>
            </w:r>
            <w:r>
              <w:rPr/>
              <w:t>後，由於治具的推移使得扣環</w:t>
            </w:r>
            <w:r>
              <w:rPr/>
              <w:t>65</w:t>
            </w:r>
            <w:r>
              <w:rPr/>
              <w:t>位在扣合槽</w:t>
            </w:r>
            <w:r>
              <w:rPr/>
              <w:t>64</w:t>
            </w:r>
            <w:r>
              <w:rPr/>
              <w:t>定位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其外緣仍然受到推移進行變形，並抵壓在軸承上，造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二者之間的磨擦而妨礙其旋轉，而影響其旋轉效率由前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比較說明，系爭案與其說明書中所舉出的先前習用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比較，確有其進步性存在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</w:t>
            </w:r>
            <w:r>
              <w:rPr/>
              <w:t>再就系爭案與引證二比較，其中系爭案係屬於一種無刷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馬達所製成的散熱器風扇進行改良。反觀引證二係屬於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種感應式馬達的軸承結構，因此，係屬不同型式的技術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疇的，自無比對的基礎存在。由引證二的說明書內容及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式，僅可看到其軸心的外徑變化，但在所揭示的內容，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未有清楚載明其軸心上設置有扣合槽的技術內容，在該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二的整個內容中，亦未見有任何文字說明其軸心外徑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變化是否在於可達到扣環在設置在定位後，不會產生變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進而不會與其它構件發生摩擦現象，不會造成軸心旋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不順暢，不會影響旋轉效率等，與系爭案所欲達到的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效有任何關聯。因此，引證二的資料內容，除了非屬相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的技術範疇及在構造特徵完全不同之外，另在系爭案所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達到的功效，在引證二中亦未見有何清楚具體的記載說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亦非如原告所述僅將不同技術範疇的引證一及引證二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加即可，故可極清楚的了解到原告所提出的引證一及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二內容無法證明系爭案不具進步性。</w:t>
            </w:r>
          </w:p>
          <w:p>
            <w:pPr>
              <w:pStyle w:val="HTMLPreformatted"/>
              <w:rPr/>
            </w:pPr>
            <w:r>
              <w:rPr/>
              <w:t>　　理  由</w:t>
            </w:r>
          </w:p>
          <w:p>
            <w:pPr>
              <w:pStyle w:val="HTMLPreformatted"/>
              <w:rPr/>
            </w:pPr>
            <w:r>
              <w:rPr/>
              <w:t>一、按稱新型者，謂對物品之形狀、構造或裝置之創作或改良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核准審定時專利法第九十七條規定參照），其可供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業上利用者，且無違反同法第九十八條第一項各款（「一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申請前已見於刊物或已公開使用者…。二、有相同之發明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新型申請在先並經核准專利者…。」）得依專利法申請取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新型專利。又新型係運用申請前既有之技術或知識，而為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習該項技術者所能輕易完成且未能增進功效者，則不得依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利法申請取得新型專利（系爭案核准審定時專利法第九十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條規定參照）。系爭案依其專利範圍之記載，係一種散熱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風扇心軸結構改良，該散熱器係由風扇、定子及外殼體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組成，其軸套穿入定子，且固設於電路板上，並裝設於外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體的容置空間中，其風扇內緣設置永久磁鐵，並於底端中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處形成軸柱，心軸固設於軸柱，且樞設於軸套內所設置的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潤軸承中，心軸末端設置扣合槽，扣合槽底端延伸出頭端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其特徵在於：扣合槽底端所延伸出來的頭端部之最大外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小於心軸外徑。</w:t>
            </w:r>
          </w:p>
          <w:p>
            <w:pPr>
              <w:pStyle w:val="HTMLPreformatted"/>
              <w:rPr/>
            </w:pPr>
            <w:r>
              <w:rPr/>
              <w:t>二、被告為異議不成立之處分，係以引證</w:t>
            </w:r>
            <w:r>
              <w:rPr/>
              <w:t>1</w:t>
            </w:r>
            <w:r>
              <w:rPr/>
              <w:t>即系爭案欲改善之習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（圖式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圖），其心軸外徑與頭端部周緣最大外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相同，致扣環欲套入扣合槽時，會使扣環周面向上彎曲變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；引證二係揭示一軸承構件，其心軸</w:t>
            </w:r>
            <w:r>
              <w:rPr/>
              <w:t>1</w:t>
            </w:r>
            <w:r>
              <w:rPr/>
              <w:t>端係固設於定子之圓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殼體，而心軸另端之自由端則成形為圓形隆起之延伸部，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延伸部之外徑小於心軸外徑者。引證二係一感應式馬達之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承結構，而系爭案特徵係無刷式馬達之心軸結構，另引證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延伸部之外徑雖小於心軸外徑，惟並未有設有系爭案之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合槽，並非如系爭案係利用扣合槽與扣環來扣合心軸者，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此引證二之創作目的、技術手段及結構特徵與系爭案完全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同，難以據為論究系爭案不具進步性。又系爭案相較於引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一之習知技術確可避免因扣環變形所造成之磨損及效率降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具功效之增進，故引證一與引證二之組合不足以證明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案不具進步性，資為異議不成立處分之論據。</w:t>
            </w:r>
          </w:p>
          <w:p>
            <w:pPr>
              <w:pStyle w:val="HTMLPreformatted"/>
              <w:rPr/>
            </w:pPr>
            <w:r>
              <w:rPr/>
              <w:t>三、但查，系爭案依其申請專利範圍之記載，其技術特徵僅在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扣合槽底端所延伸出來的頭端部之最大外徑小於心軸外徑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至於該申請專利範圍之前言部分即該散熱器係由風扇、定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外殼體所組成，其軸套穿入定子，且固設於電路板上，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裝設於外殼體的容置空間中，其風扇內緣設置永久磁鐵，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於底端中間處形成軸柱，心軸固設於軸柱，且樞設於軸套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所設置的自潤軸承中，心軸末端設置扣合槽，扣合槽底端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伸出頭端部均屬習知技術，自不能以該前言之習知技術部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作為其較引證案具進步性之比較基礎。</w:t>
            </w:r>
          </w:p>
          <w:p>
            <w:pPr>
              <w:pStyle w:val="HTMLPreformatted"/>
              <w:rPr/>
            </w:pPr>
            <w:r>
              <w:rPr/>
              <w:t>四、次查，依系爭案申請專利範圍之前言所載，系爭案之心軸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設於軸柱，且樞設於軸套內所設置的自潤軸承中，心軸末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設置扣合槽，扣合槽底端延伸出頭端部均屬習知技術，此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所引習知技術之圖式第三圖、第四圖可以佐憑。則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爭案之技術特徵所在應係在於扣合槽底端所延伸出來的「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端部之最大外徑小於心軸外徑」，至於扣合槽構件設置部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並非系爭案技術特徵所在。因此，被告以引證二之延伸部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外徑雖小於心軸外徑，惟並未有設有系爭案之扣合槽，並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如系爭案係利用扣合槽與扣環來扣合心軸者，故此引證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創作目的、技術手段及結構特徵與系爭案完全不同，難以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為論究系爭案不具進步性之理由，依上說明，即有未洽。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系爭案之技術特徵應在於扣合槽底端所延伸出來的「頭端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最大外徑小於心軸外徑」，而依引證二之圖式第一圖、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圖已可見心軸</w:t>
            </w:r>
            <w:r>
              <w:rPr/>
              <w:t>16</w:t>
            </w:r>
            <w:r>
              <w:rPr/>
              <w:t>末端之頭部端</w:t>
            </w:r>
            <w:r>
              <w:rPr/>
              <w:t>16 a</w:t>
            </w:r>
            <w:r>
              <w:rPr/>
              <w:t>最大外徑小於心軸</w:t>
            </w:r>
            <w:r>
              <w:rPr/>
              <w:t>16</w:t>
            </w:r>
            <w:r>
              <w:rPr/>
              <w:t>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徑之技術揭露。則由系爭案已揭露之習知技術即心軸末端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置扣合槽，扣合槽底端延伸出頭端部結合引證二之心軸頭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部之最大外徑小於心軸外徑之技術內容，應認已揭露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扣合槽底端所延伸出來的頭端部之最大外徑小於心軸外徑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技術特徵，系爭案較之前揭引證一、引證二技術結合內容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進步性。雖然參加人指系爭案係屬於一種無刷式馬達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製成的散熱器風扇進行改良，引證二係屬於一種感應式馬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的軸承結構，二者係屬不同型式的技術範疇的，自無比對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基礎存在等等。但查，系爭案之技術特徵所在即在於風扇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軸結構改良，而引證二前揭揭露部分同為心軸結構，尚不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以其馬達型式之不同，即謂不能作為比對之基礎。</w:t>
            </w:r>
          </w:p>
          <w:p>
            <w:pPr>
              <w:pStyle w:val="HTMLPreformatted"/>
              <w:rPr/>
            </w:pPr>
            <w:r>
              <w:rPr/>
              <w:t>五、依上所述，被告以引證一與引證二之組合不足以證明系爭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進步性，核有未洽。而系爭案之技術特徵已為引證一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引證二之技術內容所揭露，難謂具有進步性。被告為異議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成立之處分，尚有未洽。訴願決定未予指摘，而予維持，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非妥適。原告請求撤銷訴願決定及原處分，為有理由。且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二引證案足以證明系爭案係運用申請前既有之技術或知識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而為熟習該項技術者所能輕易完成且未能增進功效者，理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已如前述，事證已臻明確。從而原告請求被告對系爭案應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異議成立之處分，亦屬有據，應予准許。</w:t>
            </w:r>
          </w:p>
          <w:p>
            <w:pPr>
              <w:pStyle w:val="HTMLPreformatted"/>
              <w:rPr/>
            </w:pPr>
            <w:r>
              <w:rPr/>
              <w:t>據上論結，本件原告之訴為有理由，爰依行政訴訟法第</w:t>
            </w:r>
            <w:r>
              <w:rPr/>
              <w:t>98</w:t>
            </w:r>
            <w:r>
              <w:rPr/>
              <w:t>條第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/>
              <w:t>項前段，判決如主文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3</w:t>
            </w:r>
            <w:r>
              <w:rPr/>
              <w:t xml:space="preserve">　　年　  </w:t>
            </w:r>
            <w:r>
              <w:rPr/>
              <w:t>12</w:t>
            </w:r>
            <w:r>
              <w:rPr/>
              <w:t xml:space="preserve">　　月　 </w:t>
            </w:r>
            <w:r>
              <w:rPr/>
              <w:t xml:space="preserve">30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第二庭審判長法　官  姜素娥　　　　　　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　　　　　　法　官  吳東都　　　　　　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　　　　　　法　官  陳國成</w:t>
            </w:r>
          </w:p>
          <w:p>
            <w:pPr>
              <w:pStyle w:val="HTMLPreformatted"/>
              <w:rPr/>
            </w:pPr>
            <w:r>
              <w:rPr/>
              <w:t>上為正本係照原本作成。</w:t>
            </w:r>
          </w:p>
          <w:p>
            <w:pPr>
              <w:pStyle w:val="HTMLPreformatted"/>
              <w:rPr/>
            </w:pPr>
            <w:r>
              <w:rPr/>
              <w:t>如不服本判決，應於送達後</w:t>
            </w:r>
            <w:r>
              <w:rPr/>
              <w:t>20</w:t>
            </w:r>
            <w:r>
              <w:rPr/>
              <w:t>日內向本院提出上訴狀並表明上訴</w:t>
            </w:r>
          </w:p>
          <w:p>
            <w:pPr>
              <w:pStyle w:val="HTMLPreformatted"/>
              <w:rPr/>
            </w:pPr>
            <w:r>
              <w:rPr/>
              <w:t>理由，如於本判決宣示後送達前提起上訴者，應於判決送達後</w:t>
            </w:r>
            <w:r>
              <w:rPr/>
              <w:t>20</w:t>
            </w:r>
          </w:p>
          <w:p>
            <w:pPr>
              <w:pStyle w:val="HTMLPreformatted"/>
              <w:rPr/>
            </w:pPr>
            <w:r>
              <w:rPr/>
              <w:t>日內補提上訴理由書（須按他造人數附繕本）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>　　年　 　</w:t>
            </w:r>
            <w:r>
              <w:rPr/>
              <w:t>1</w:t>
            </w:r>
            <w:r>
              <w:rPr/>
              <w:t>　　月　　</w:t>
            </w:r>
            <w:r>
              <w:rPr/>
              <w:t>3</w:t>
            </w:r>
            <w:r>
              <w:rPr/>
              <w:t>　　 日</w:t>
            </w:r>
          </w:p>
          <w:p>
            <w:pPr>
              <w:pStyle w:val="HTMLPreformatted"/>
              <w:rPr/>
            </w:pPr>
            <w:r>
              <w:rPr/>
              <w:t>　　　　　　　　　　   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8:00Z</dcterms:created>
  <dc:creator>user</dc:creator>
  <dc:description/>
  <cp:keywords/>
  <dc:language>en-US</dc:language>
  <cp:lastModifiedBy>PC04</cp:lastModifiedBy>
  <dcterms:modified xsi:type="dcterms:W3CDTF">2010-10-28T00:38:00Z</dcterms:modified>
  <cp:revision>2</cp:revision>
  <dc:subject/>
  <dc:title>裁判字號】</dc:title>
</cp:coreProperties>
</file>