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6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1221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70327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新型專利異議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　　　　　　　　　　　　　　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2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○○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甲○○（董事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丁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王美花（局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　　　（兼送達代收人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　代理人　錢師風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606062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並經本院裁定命參加人獨立參加本件被告之訴訟。本院判決如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原告於民國（以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改良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」向被告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被告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公告期間，參加人以其違反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規定，對之提起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。案經被告審查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040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5206486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書為「異議成立，應不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處分。原告不服，提起訴願，經訴願決定駁回，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猶未甘服，遂向本院提起行政訴訟。本院因認本件訴訟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果，參加人之權利或法律上利益將受損害，乃依行政訴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依職權裁定命參加人獨立參加本件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之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兩造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及訴願決定均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被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之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甲、原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具有「適用法條錯誤」之情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有「適用法條錯誤」之瑕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認：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修正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所加入之『而該複數個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之其餘頂部部分為自由端』並未揭露於原說明書中，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變更實質內容，且非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過廣、誤記之事項、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瞭之記載之修正，不符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公布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之規定，應不准予修正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於審查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得依職權或依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知申請人或異議人限期為下列各款之行為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至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面詢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為必要之實驗、補送模型或樣品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補充或修正說明書或圖式。」「前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之實驗或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送模型或樣品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必要時得至現場或指定地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施勘驗。」「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所為之補充或修正，不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變更申請案之實質。於審定公告後提出之補充、修正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須有下列各款情事之一始得為之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過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誤記之事項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不明瞭之記載。」分別為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以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於審查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得依職權或依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通知申請人或異議人補充或修正說明書或圖式，故前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係給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得依職權或依申請通知申請人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人進行補充或修正說明書或圖式，方符合該條之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（即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人）係依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因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過廣與不明瞭之記載之情事，依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動更正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非屬前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之範圍，故原處分顯然具有「適用法條錯誤」之行政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疵；訴願機關對於上述原告之主張未做出任何回應，故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願決定具有「理由不備」之行政瑕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以引證六而認為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新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惟被告認定事實及適法上顯有違誤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系爭案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：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型，與申請在先而在其申請後始公開或公告之發明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所附說明書或圖式載明之內容相同者，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但其申請人與申請在先之發明或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之申請人相同者，不在此限。」本條之構成要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引證案之說明書或圖式之內容必須與系爭案之說明書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式內容相同者，方符合本條之規定；換言之，若有任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不同，即不能適用本條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稱：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與引證六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二者具相同之構造，故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可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新穎性。」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原處分對於引證六（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）與系爭案之構成元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比對客體錯誤，不論是從系爭案說明書或其圖式所揭露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，其技術手段與組成、構造及作用均與引證六有所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，而非如原處分所言之完全相同。既然引證六與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說明書或圖式之內容不同，當然就不符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構成要件，被告顯然具有「適用法條錯誤」之行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瑕疵；訴願機關對於上述原告之主張亦未有回應，是以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願決定具有「理由不備」之行政瑕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具有「訴外裁判」之行政瑕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或舉發事件係採當事人進行主義，即核准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規定之情事，只依異議人或舉發人所提之證據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受理機關不得不待當事人提出證據逕依職權予以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，此為迄今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或舉發事件審查所遵循之原則，惟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於原處分書多處明顯超出參加人（即異議人）所提之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主張範圍而逕為審定，已屬「訴外裁判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例如，參加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所提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理由書以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所補充之異議理由書中，參加人對於認定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進步性，僅舉引證三（即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）來質疑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進步性，惟被告卻於原處分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中以引證三及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（即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開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認定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此舉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超出參加人所提之主張範圍；又參加人以引證六認定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新穎性，且以引證七（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）認定同項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然被告卻以引證一（即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開之日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-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）結合引證七來認定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此舉確已超出參加人所提之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範圍。是以，原處分確實具有「訴外裁判」之行政瑕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具有「理由不備」之行政瑕疵，且違反「明確性原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具有「理由不備」之行政瑕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參加人係以引證一至七提出異議，例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理由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中所述，參加人係舉引證四（即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大陸地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ZL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.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實用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）認定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；或者，參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又舉引證三配合引證四或是引證一至四認定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又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理由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述，參加人舉引證三、四配合引證一或是引證一至四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且參加人舉引證一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、四、五認定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又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理由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中所述，參加人舉引證一、四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認定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等。惟被告於原處分並未逐一針對參加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主張及其理由做出審查且未載明理由，且被告對上述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人所提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對於引證四不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之主張，完全未審酌且，並未敘明不採納參加人所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之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所稱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於原告稱被告對於參加人之異議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並未逐一審查，如並未就引證四加以審酌，顯有漏為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酌之瑕疵乙節。按被告係就參加人所提出之證據及主張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審查，核認其部分證據及理由可採，將可認之證據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詳載於原處分書，做成異議成立之處分，其餘不予採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，理由雖未列於原處分理由中，並不影響本件仍應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成立之結果，亦難謂被告有漏未審酌之違法」，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無法認同。若被告係依參加人所提證據及主張逐一審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則於原處分中須一一載明審查後之意見，若被告審酌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為參加人之主張中某一點為不可採，亦必須於原處分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加以敘明該點不採納之理由；若於原處分書中並未出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何隻字片語，由何可證被告確實有依照參加人所提之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及主張做到「逐一審查」之事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?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者，訴願機關所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原告核認其部分理由可採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為異議成立之處分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則究竟「其部分理由可採」之「其部分理由」究竟係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所提證據及主張中哪些部分可採，而參加人所提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及主張中哪些部分並非可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?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此被告於原處分中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敘明，原告何以能得知被告所採參加人主張的部分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?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被告之審定自有「理由不備」之行政瑕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違反「明確性原則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行政行為之內容應明確。」為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亦為明確性原則適用之法條依據。查被告認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新穎性之理由僅為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與引證六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二者具相同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造，故引證六可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穎性」，惟在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末段中卻指稱：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核准時應適用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。」由於被告未指出其審定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穎性」是違反何項法條，故令原告無從得知該項請求項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竟是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或是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原處分顯然違反「明確性原則」之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違反「比例原則」與「當事人參與原則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違反「比例原則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對於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有數個項目，其中部分項目雖不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但其餘項目符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之情形，基於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核准或核駁之整體性，無論於申請案或異議案審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階段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之裁量餘地已萎縮至零，而均應依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限期通知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人縮減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將不符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的項目刪除。如期限屆滿，申請人仍不縮減其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始得予以核駁，否則僅因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部分項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符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未經限期通知修正，即將整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予以核駁，或審定異議成立，即有違比例原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 鈞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所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行政行為應依誠實信用之方法為之，並應保護人民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合理之信賴。」為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。查原處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成立之理由在於被告對於原告所提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，不准予修正，故其為審理時係以原案內容審查。惟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於審查終結前並未告知原告其所作之不予修正而逕為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使得原告無法就原案內容與引證資料技術內容之差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於適時提出答辯，此乃嚴重損害原告於原程序上之利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且僅因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准修正而為全部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之異議成立，嚴重違反「比例原則」，具有行政處分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之重大事由，此觀諸前揭鈞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亦有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「當事人參與原則」，行政機關於作成侵害人民權益之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前，行政機關有義務給予當事人陳述意見之機會。查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理時並未告知原告其所作之不予修正之審定，僅於最終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中告知以原案內容審理，使原告無法於原處分作成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，就原案內容與引證案之差異有提出答辯之機會，已實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侵害當事人提出陳述意見之機會，被告此舉無異係對於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突襲，使得原告無法提出任何答辯，違反行政程序法中「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人參與原則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受理訴願機關應依訴願人、參加人之申請或於必要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依職權通知訴願人、參加人或其代表人、訴願代理人、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佐人及原行政處分機關派員於指定期日到達指定處所言詞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論。」為訴願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。該條立法理由為：「本條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現行條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後段規定修正移列。現行法為簡易迅速處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案件而採書面審理原則，但書面審理經常不易發現真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有關訴願爭點不易理清，故為保障當事人權益，並促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現真實，爰仿效日本行政不服審查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修正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在訴願人、參加人有請求言詞辯論的情形，應予言詞辯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機會。」惟訴願機關對於本案發明的技術內容顯然亦不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解，以致於未針對原告之訴願理由提出任何之反駁意見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只是照單接受被告之錯誤答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應被准予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在提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P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異議答辯理由書時一併提出系爭案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，其修正主要是將附屬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內容與附屬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的部分內容併入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，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簡單併項；且為使被告能更清楚瞭解系爭案之特徵而加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限縮修改，其部分新增內容係於圖式中已獲得支持，並無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實質內容，並無擴張原有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情事，應准予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。又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修正僅為了使被告能更清楚瞭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特徵而加以限縮修改，其修改內容於圖式中已獲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持，並無超出實質內容且並無擴張原有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，應准予更正。原告對被告之此部分之審定深感不服，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於訴願理由書中已詳述該更正本應予接受之理由，然訴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關對原告所言未置一詞，逕自照抄原處分書不予修正之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，顯見其搪塞敷衍之態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前所述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具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獨立項（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，惟原處分僅就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論述其不允許修正之理由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做出不允許補充修正之論述，顯示被告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意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可准予修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-9-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所述：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過廣情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通常係因原核准公告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新穎性、進步性受到質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被異議人、被舉發人乃藉修正、更正縮減該範圍，以期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經縮減後可有效存在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過廣，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藉修正、更正以縮減其範圍之態樣，例如：刪除某一獨立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某些請求項，以去除與引證資料相同技術特徵之實施例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將獨立項與附屬項合併，形成一新的獨立項；或在未超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請求項所載之技術範疇前提下，將該請求項原來之某一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某些部分技術進一步引述其發明或新型說明亦有記載之細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分而形成細部限縮，或將該請求項原來為上位概念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限縮為發明或新型說明亦有記載之下位概念技術等等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與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所規定，究其法意，其目的在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防止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人於核准公告後任意擴張或改變其能夠主張之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，造成社會大眾權益受損。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人之更正若屬縮小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利範圍者，則不應受限，因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並無此項限制規定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在未超出原請求項所載之技術範疇前提下，將該請求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來之某一或某些部分技術進一步引述其圖式或說明中亦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記載之細節部分而形成細部限縮，實乃藉更正縮減該範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期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經縮減後可有效存在，實一合法主張。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所加入之「而該複數個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其餘頂部部分為自由端」，係於其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B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圖均有顯示，故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所加入之限制已於圖式中充分獲得支持，並無超出實質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及擴張原有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情事，理應准予修正。被告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修正事實加以詳查，遽認該構件並未揭露於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即予以不准修正，顯於事實認定上有所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之規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實具有新穎性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，並無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於引證一具有新穎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遽認參加人所舉之引證一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示系爭案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構造，惟系爭案與引證一之構造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相同。由引證一的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可以發現，參加人指稱之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部實際上是位於上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部，並未外露於入風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；亦即，將引證一的該上環部與上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者間的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位置，對照系爭案的上環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上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的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位置，可以清楚的知道此二相對位置是完全不同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上環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形成於葉片之頂部的外緣或內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需外露於入風口處，故上環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設計可達到用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防止洩流和降低噪音的效果，然引證一之上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蓋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為增加風量，故二者所欲解決之技術目的與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手段皆不相同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一實符合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於引證一具有新穎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揭露「至少一葉片之外緣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緣角落具一內縮缺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其係為了防止洩流與降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噪音。惟若對照引證一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然揭露了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b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然而在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緣上並未開設如同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的葉片外緣的內縮缺口，故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於引證一實符合新穎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此可見，對於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之外緣邊緣角落具一內縮缺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複數個葉片環狀排列於該基盤之上表面，且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基盤旋轉之帶動而將氣流朝該轉動軸之徑向離心排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 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於引證一中並未揭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於引證六具有新穎性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較於引證一、七具有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說明：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第一環部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設於該基盤周圍並與該複數個葉片之頂部內緣作部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連接，其中該第一環部為扁平圓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再對照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六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，其中所示的扇輪的中心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以數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連接一環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環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成環牆式圍繞於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使該環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中心輪轂間形成數入風口，當該扇輪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時，該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下方均具有導入空氣之用；而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第一環部係直接與該複數個葉片之內緣作部分相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且為扁平圓環，故二者之結構不同。被告僅以「二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相同之構造」等文字，即遽以認定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新穎性，實與事實不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認為「引證一、七組合後可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」，惟由引證一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知，其中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位於葉片的頂部外緣，故與系爭案第一環部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的葉片頂部內緣有所不同；且系爭案之第一環部為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圓環，而引證一的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似能辨別其為細長條狀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扁平圓環不同。而引證七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之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有與系爭案所揭示的第一環部相似的元件，雖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七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揭露的習用技術，在其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有一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惟此環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將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頂部整個連接起來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如系爭案所定義的第一環部僅與葉片內緣做部分相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。由此可見，即使將引證一、七組合後，仍無法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故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確實具有進步性。是以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實具有新穎性與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，既然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新穎性與進步性，並無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故其附屬項當然亦符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及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與系爭案相關之規定，說明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型，為運用申請當日之前既有之技術或知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完成其創作或改良之新型，如該新型為熟習該項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之一般技術知識，所能輕易完成且未能增進功效時，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新型之創作或改良則不具有進步性；反之，如該新型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熟習該項技術者之一般技術知識所能輕易完成時，則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比既有技術或知識增進功效、或具有新功效，即屬新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創作或改良具有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既有之技術或知識」，係指申請日之前，已見於國內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刊物或已公開使用之技術、知識，但於申請當日之後公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公告於刊物之技術、知識，在判斷新型之進步性時，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列入考慮；「熟習該項技術者」，係指虛擬成、於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時具有該新型所屬技術領域之技術常識；能運用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究、開發等一般技術性手段（指依據既有之技術或知識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礎，經由邏輯分析、推理或試驗而得之技術手段），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揮一般創作能力，例如選擇材料或變更設計等，並將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該新型所屬技術領域之技術水準，化為其本身之知識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言。「輕易完成且未能增進功效」，係指並沒有運用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熟習該項技術者所能預期之一般性技術發展，卻輕易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先行技術可推論出並完成者；亦即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型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產生某一新功效、或增進新型之某種功效時，即認為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該項技術者所非能輕易完成。「產生某一新功效」，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指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型，其物品之形狀、構造或裝置之創作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熟習該項技術者而言，非能輕易的可憑據先前技術、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由邏輯分析、推理或試驗而完成者；「增進某種功效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係指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型，其物品之形狀構造或裝置之改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在效果上克服先前技術中存在的問題點，具備好用或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之條件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為進步性之審酌時，審查人員必須將時點倒推回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日，再依證據判斷系爭案所請求之技術內容是否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易由引證各案之教示而得到啟發；詳言之，使一進步性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定不致淪於主觀推論之關鍵，同時亦為審查人員最容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忽略之處，在於熟習該項技術者面對相同技術課題時，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被提示系爭案之前，是否會採取系爭案之技術手段來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該問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鈞院關於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關判決可知，比較二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一，應就其目的、形狀、構造、功效等整體觀察，若一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，即非同一；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用之手段，在原理上縱非全新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乃習知技術，但如在空間型態上係屬創新，並較原物品在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狀、構造或裝置上能增進某部之特殊功效時，即應認為合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；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異，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用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手段，縱令在原理上並非前所未有之創新，而係習用技術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若其空間型態係屬創新，並能產生某一新作用或增進該物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某種功效時，即符合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要件（改制前行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0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1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9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要旨參照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高行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5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：「一新型創作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之認定乃需充分配合說明書所述之技術內容，及其所實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增進功效而論結，尚不可以單一相同之構件名稱就認定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為習用技術。」惟被告以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一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僅揭示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環部環設於該複數個葉片之頂部外緣，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頂部外緣位置不同，惟對熟悉該項技術者由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一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輕易思及完成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」，即全然否定系爭案之進步性，不僅未考量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所提及之上環部係有助於防止洩流與降低噪音等功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亦非上述各引證案所能達到的效果。是以，被告無視各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案與系爭案在功能、結構皆不同情況下，僅以圖式及構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名稱便認定系爭案不具進步性，顯有認定事及適法之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2-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：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型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物品之形狀構造或裝置之改良，在效果上克服先前技術中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的問題點，具備好用或實用之條件者，則視為具有增進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種功效，尤其，在技術發展空間有限之領域中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n the fie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ld of the crowded art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如在技術上有微小的改進，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生好用或實用的效果，得視為『有增進某種功效』。」眾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周知，在風扇散熱系統相關產業中由於高度競爭結果，各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廠商爭相研發，相關且類似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然很多，因此在這種「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擠技藝」中，只要確實具有新穎性與進步性，對業界也確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所裨益者，即應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否則門檻過高，將影響產業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展，故原處分與訴願決定認定系爭案未增進功效，顯已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離新型進步性要件之一般認知，而非為一適法之審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原處分及訴願決定認事用法均有嚴重違誤，均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予以撤銷，謹請鈞院惠賜判決如訴之聲明，無任感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乙、被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提出系爭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修正本申請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除就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對於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經「再審查」認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情事時，有應於審定前先踐行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通知申請人限期申復之規範外，其他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、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分割、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修正等審查程序，均未明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須在不准之審定或處分前先通知申請人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期申復及陳述意見；況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修正本之准否，並非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制或剝奪人民自由或權利之行政處分，自無行政程序法有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陳述意見規定之適用，故原告所訴被告對系爭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本如認有不准修正之情事時，應依比例原則及當事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與原則，給予當事人陳述意見機會乙節，顯有誤解，自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於原告稱被告對於參加人之異議理由並未逐一審查，如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就引證四加以審酌，顯有漏未審酌之瑕疵乙節，按被告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參加人所提出之證據及主張一一審查，核認其部分證據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可採，將可採認之證據理由詳載於原處分書，作成異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立之處分，其餘不予採認之證據、理由雖未列於原處分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中，並不影響本件仍應為異議成立之結果，亦難謂被告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漏未審酌之違法。原告仍執系爭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修正本應准修正等情作為起訴理由，均無足採。另有關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足以證明系爭案各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或未具新穎性，或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運用既有之技術或知識，而為熟習該項技術者所能輕易完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未能增進功效，不具進步性，均於原處分理由中詳述甚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敬請參酌原處分書，在此不再贅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被告原處分並無違法，敬請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丙、參加人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並無「適用法條錯誤」之情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系爭案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：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於審查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得依職權或依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知申請人或異議人限期為下列各款之行為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所為之補充或修正，不得變更申請案之實質。」同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後段則規定：「於審定公告後提出之補充或修正，並須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列各款情事之一始得為之。」另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：「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人對於請准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說明書及圖式，認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列情事之一時，得向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申請更正，但不得變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之實質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從「時間」的縱軸面觀察可知，前揭規定分別係以不同之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階段作為規範對象，且前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之適用要件不同，其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係規範「請准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案件之「申請更正」；而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後段則適用於「審定公告」階段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件之「補充、修正」；另從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用語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人」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用語為「申請人」，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與上述結論互為印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既於審定公告階段即遭參加人提起異議，自尚非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所謂之「請准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案件，因此原告自應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後段提出「補充、修正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非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「申請更正」。被告以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補充、修正」已變更申請案之實質有違系爭案核准審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於法並無不合，並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適用法條錯誤」之行政瑕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「從系爭案說明書或其圖式所揭露之內容，其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手段與組成、構造及作用均與引證六有所差異，而非如原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所言之完全相同」，惟二者究竟有何差異，原告卻完全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一詞，實不足以推翻被告所為系爭案有違系爭案審定核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之認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並無「訴外裁判」之行政瑕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參加人已於補充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：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無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創作目的乃至於用以達成該創作目的所使用之技術手段等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均為其申請日前已見於引證一至五及引證七之刊物所揭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亦已見於申請在先而在其申請後始公開或公告之引證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各引證證據足以證明系爭案確有違法情事；縱非如此，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顯然亦有運用公開於申請在先之引證證據一至五以及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七所揭示之既有知識，而為熟習該項技術者所能輕易完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同時功效上亦未有較習知技術增進；因此，系爭案至少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進步性規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從而，被告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認定「引證三、五足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」，及「引證一結合引證七足以證明系爭案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」，並未超出異議理由之主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核無「訴外裁判」之行政瑕疵可言，故原告訴稱「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人對於認定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進步性，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引證三來質疑本案之進步性」，與事實相悖，並無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並無「理由不備」之行政瑕疵，亦無違反「明確性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「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理由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中所述，參加人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引證四認定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；或者，參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又舉引證三配合引證四或是引證一至四認定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」，惟查參加人所提異議理由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係針對系爭案說明書內之各實施例論述，被告遂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0405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5201615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令參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提出異議補充理由書，以主張之事實或理由應針對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為之。是以，參加人所提異議理由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，並未載有如原告所主張之上開理由，合先陳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參加人補充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主張，已如前述，被告則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參加人所提出之證據及主張進行審查，將其認為可採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及理由詳載於原處分書；至於其所未採認之證據或主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雖未列於原處分理由中，惟並不影響系爭案應為異議成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結果，亦不影響原告之攻擊防禦權益，是原處分自無「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不備」之行政瑕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亦已於補充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：「引證六所載與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請求項與其附屬項所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者完全相同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，系爭案之技術手段顯早已全然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露於引證六，明顯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不具新穎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從而，被告遂於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詳細說明引證六與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內容，進而認定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新穎性，並於原處分書之結論指出「系爭案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」，核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理由明確，並無違反「明確性原則」之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並無違反「比例原則」與「當事人參與原則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系爭案修正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加入之「而該複數個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之其餘項部份為自由端」，並未揭露於原說明書及其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中，故該修正已變更實質內容，被告不准其修正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不當；至於是否准予原告修正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並未於審定理由加以說明，惟是否即可據以推定「已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意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可准予修正」，殊值懷疑，故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主張「僅因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准修正而為全部範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成立，嚴重違反比例原則」，毋寧僅為其主觀臆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於審查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得依職權或依申請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申請人或異議人限期為下列各款之行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補充或修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或圖式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所為之補充或修正，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變更申請案之實質。於審定公告後提出之補充、修正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須有下列各款情事之一始得為之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過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誤記之事項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不明瞭之記載。」為系爭案核准審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。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是否通知申請人或異議人限期為該項各款之行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法條既規定「得依職權或依申請」，則除其修正須符合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之要件外，尚以有其必要為前提；倘其修正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符合前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之要件，或其修正不足以影響異議事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審定結果，自無允許再事修正之餘地。再者，系爭案亦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過廣、誤記之事項或不明瞭之記載等情事，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自無通知原告修正該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必要，故無違反行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程序法之「當事人參與原則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被告於審查本件異議案時，確已踐行通知原告答辯之行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程序，並依雙方當事人所提出之異議、答辯理由加以審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詳細比對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與引證案所揭露之技術內容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在原處分書中完整告知當事人其處分之具體理由及適用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條，並無原告所指理由不完備之情事；況行政法上所謂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陳述意見」，本以書面陳述為原則，言詞陳述為例外，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或訴願機關倘自本件之異議理由書、答辯書所載內容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可清楚判斷系爭案各請求項所界定之技術特點及引證案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之構造內容，自沒有必要進行言詞辯論。從而，原告指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違反「當事人參與原則」之規定，顯非正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修正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已變更申請案之實質，被告不准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修正並無不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被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第二篇第六章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.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節「實質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或變更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判斷」補充規定：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 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未包含但發明說明或圖式中已揭露的其他技術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技術手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無論其是否具新穎性、進步性或屬公眾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悉的技術，引進附加於原核准公告之請求項內或形成另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求項時，形式上雖然是對於原請求項增加條件以進一步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但會改變原有元件、成分、步驟之結合關係以及原核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告之發明的性質或功能，而導至實質變更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發明說明已揭露但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未涵蓋的實施方式（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施例）增加記載於請求項中，或另外形成新的請求項，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質擴大原核准公告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變更附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的依附關係或變更引用記載形式之獨立項的引用關係，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致該請求項改變了原來技術特徵的結合關係，或改變了方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明之步驟順序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於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修正本加入之「而該複數個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其餘項部份為自由端」，並未揭露於原說明書及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中，故該修正已變更實質內容；縱如原告所主張該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新增內容於圖式中已獲得支持，惟該修正仍會實質擴大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准公告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故被告不准其修正並無不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另主張「其所提出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，其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主要是將附屬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的內容與附屬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的部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併入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，並無超出實質內容且無擴張原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情事」，惟查，系爭案係將附屬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的內容與附屬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的部分內容，併入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則該修正亦已變更附屬項的依附關係，而為法所不許。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，被告不准其修正並無不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之規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於引證一並不具有新穎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包括：「一外框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一底座及一上蓋；以及一扇葉結構，組裝於該底座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扇葉結構更包括：一基盤，其係連接於該轉動軸並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轉動軸帶動旋轉；複數個葉片，環設排列於該基盤周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係受該基盤旋轉之帶動而將氣流朝該轉動軸之徑向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心排出；以及一上環部，形成於該複數個葉片之頂部並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露於入風口處，用以防止洩流和降低噪音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核，系爭案之「一外框、一扇葉結構、一基盤、複數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及一上環部」等構造，與引證一之「一外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一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轉子本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上環部」等構造，完全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「引證一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環部實際上是位於上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的相對位置，對照系爭案的上環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上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對位置，可以清楚的知道此二相對位置是完全不同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惟查，引證一之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左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已揭示「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徑與吸氣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直徑大約相同，且從吸氣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一包含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子本體」等技術內容。是以，原告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「引證一上環部位於上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部，並未露於入風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」技術特徵，即與事實不符，而被告認定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新穎性，亦無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縱使同意原告修正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該修正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亦不具有新穎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系爭案該項修正所加入之「而該複數個葉片之其餘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部分為自由端」等技術內容，並未揭露於原說明書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中，故該修正應已變更實質內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「而該複數個葉片之其餘頂部部分為自由端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技術內容已揭露於「系爭案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圖」，惟查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能清楚界定該「複數個葉片之其餘頂部部分為自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」之定義，是被告不准予修正並無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修正之「而該複數個葉片之其餘頂部部分為自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」等技術內容，已與引證一所揭露者相同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酌參加人所提引證一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與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的比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可知，其中標示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記號者，正與系爭案「上環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構件相同；系爭案所謂「該複數個葉片之其餘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部分為自由端」之技術內容，即如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複數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端在未被該上環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遮蓋之其餘頂部部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自由端（即未被該上環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遮蓋）。經其比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發現，「引證一動葉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複數個葉片（未標號）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，在未被該標示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』記號（即系爭案所稱上環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遮蓋之其餘頂部部分亦形成自由端（即亦未被該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記號之上環部所遮蓋）」。因此，縱允許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修正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惟其技術內容與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相較，亦不具新穎性，是原告相關主張並無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於引證一並不具有新穎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包括：「一底座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及一扇葉結構，組裝於該底座上，該扇葉結構更包括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基盤，其係連接於該轉動軸並受該轉動軸帶動旋轉；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個葉片，環設排列於該基盤周圍，其係受該基盤旋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帶動而將氣流朝該轉動軸之徑向離心排出；其中該複數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中之至少一葉片之邊緣角落具一內縮缺口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核，系爭案「一底座、一扇葉結構、一基盤及複數個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」等構造，與引證一「一外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一葉片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轉子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複數個葉片」等構造，完全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「引證一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然揭露了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b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然而在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緣上並未開設如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的葉片外緣的內縮缺口」，惟由引證一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紅色線條部位之葉片可清楚發現，引證一具有與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相同之「葉片之外緣的內縮缺口」等技術特徵。由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葉片較小，故繪製該內縮缺口較為不易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該內縮缺口亦非引證一之主要特徵；且引證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既已揭示系爭案之「內縮缺口」技術特徵，更可證明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之「內縮缺口」為該新型所屬技術領域中具有通常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識者，能直接且無歧異得知其實質上單獨隱含或整體隱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型中相對應的技術特徵。是以，原告主張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葉片之外緣未具有系爭案之內縮缺口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」，顯與事實不符，被告認定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新穎性，並無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於引證六並不具有新穎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相較於引證一、七亦不具有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並不具有新穎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包括「一底座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及一扇葉結構，組裝於該底座上，該扇葉結構更包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一基盤，其係連接於該轉動軸並受該轉動軸帶動旋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複數個葉片，環設排列於該基盤周圍，其係受該基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轉之帶動而將氣流朝該轉動軸之徑向離心排出；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第一環部，環設於該基盤周圍並與該複數個葉片連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等構造；引證六則揭示「一鼓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一扇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一中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複數個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環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等構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核，系爭案之「一底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一扇葉結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一基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複數個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環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等構造，與引證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一鼓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一扇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一中心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複數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環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等構造完全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雖主張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說明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第一環部，環設於該基盤周圍並與該複數個葉片之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作部分相連接，其中該第一環部為扁平圓環』等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」，惟查，事實上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之技術內容僅為「一第一環部，環設於該基盤周圍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該複數個葉片連接」，並不包括上述「一第一環部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設於該基盤周圍並與該複數個葉片之頂部作部分相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，其中該第一環部為扁平圓環」等技術內容，因此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主張引證六與系爭案技術內容不同，顯與事實不符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認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新穎性亦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被告僅於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定：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與引證六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一底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一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系爭案之扇葉結構）包含有一中心輪轂（即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之環部）以及複數個環設於該環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具相同之構造，故引證六可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新穎性。」是以，被告的確係認定「引證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新穎性」，並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任何不妥與違法之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於引證一、七不具有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一已揭示「一外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一葉片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轉子本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a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上環部（異議附件三標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」等構造；引證七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「一葉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一輪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輪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一平板面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輪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邊環設有複數個弧形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等構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已論及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並不包括「一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環部，環設於該基盤周圍並與該複數個葉片之頂部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分相連接，其中該第一環部為扁平圓環」等技術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此組合引證一、七當可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包括「一外框、一扇葉結構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基盤、複數個葉片及一上環部」等構造；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包括「一底座、一扇葉結構、一基盤及複數個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」等構造；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包括「一底座、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葉結構、一基盤、複數個葉片及一第一環部環設於該基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周圍並與該複數個葉片連接」等構造。核其技術特徵係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上環部」或「內縮缺口」或「第一環部」之技術手段，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改良風扇「可以防止洩流和降低噪音」；且系爭案各獨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已如參加人之異議理由（異議補充理由）及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證據所示，或不具新穎性或不具進步性，因此原處分並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系爭案修正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已變更申請案之實質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不准原告之修正於法並無不合，且系爭案亦不具新穎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進步性，原處分並無違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本件被告之代表人原為蔡練生，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變更為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美花，有行政院令一紙在卷足憑，是其聲明承受訴訟，核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合，應予准許，合先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按凡對物品之形狀、構造或裝置之創作或改良，而可供產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利用者，得依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固為系爭案核准審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所明定，惟其新型如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前已見於刊物或已公開使用者」、「係運用申請前既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或知識，而為熟習該項技術者所能輕易完成且未能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功效時」及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型，與申請在先而在其申請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始公開或公告之發明或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所附說明書或圖式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之內容相同者」，仍不得依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復為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 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明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本件係原告前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改良式風扇」向被告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被告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公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期間，參加人以其違反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 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規定，對之提起異議。案經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定為「異議成立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處分。原告不服，提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，經訴願決定駁回，原告猶未甘服，向本院提起行政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訟，並如事實欄所載之主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本院判斷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系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改良式風扇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依其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所載，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共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獨立項，餘為附屬項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係：「一種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良式風扇，使用於一散熱之系統中，其係由一轉動軸所驅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旋轉，其包括：一外框，具有一底座及一上蓋；以及一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結構，組裝於該底座上，該扇葉結構更包括：一基盤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連接於該轉動軸並受該轉動軸帶動旋轉；複數個葉片，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排列於該基盤周圍，其係受該基盤旋轉之帶動而將氣流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轉動軸之徑向離心排出；以及一上環部，形成於該複數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之頂部並外露於入風口處，用以防止洩流和降低噪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係：「一種改良式風扇，使用於一散熱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統中，其係由一轉動軸所驅動而旋轉，其包括：一底座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及一扇葉結構，組裝於該底座上，該扇葉結構更包括：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盤，其係連接於該轉動軸並受該轉動軸帶動旋轉；複數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，環狀排列於該基盤周圍，其係受該基盤旋轉之帶動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氣流朝該轉動軸之徑向離心排出，其中該複數個葉片中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少一葉片之邊緣角落具一內縮缺口。」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「一種改良式風扇，使用於一散熱之系統中，其係由一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軸所驅動而旋轉，其包括：一底座；以及一扇葉結構，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裝於該底座上，該扇葉結構更包括：一基盤，其係連接於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動軸並受該轉動軸帶動旋轉；複數個葉片，環狀排列於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盤周圍，其係受該基盤旋轉之帶動而將氣流朝該轉動軸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徑向離心排出；以及一第一環部，環設於該基盤周圍並與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複數個葉片連接者。」等語。而參加人所提異議附件一為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及公報；異議附件二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開之日本特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-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遠心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稱引證一）、異議附件三為引證一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較示意圖；異議附件四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8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ENTRIFUGAL FAN IMPELLE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稱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二）、異議附件五為引證二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比較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意圖；異議附件六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MOVING FILTER DEVICE HAVING FILTER ELEMENTS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WITH FLOW PASSAGES AND METHOD OF FILTERING AI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稱引證三）、異議附件七為引證三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比較示意圖；異議附件八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大陸地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ZL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.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雙向進風的鼓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式散熱扇」實用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稱引證四）；異議附件九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一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比較示意圖；異議附件十為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開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IMPLE BRUSH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LESS DC FAN MOTOR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稱引證五）；異議附件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鼓風式風扇之雙向進風構造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稱引證六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異議附件十二為引證六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比較示意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異議附件十三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飼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送料機之送風系統改良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稱引證七）、異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件十四為引證七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比較示意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公布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所為之補充或修正，不得變更申請案之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質。於審定公告後提出之補充、修正，並須有下列各款情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始得為之：一、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過廣。二、誤記之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、不明瞭之記載。」。本件系爭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修正本，係於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本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加入「而該複數個葉片之其餘頂部部份為自由端」等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然查關於「自由端」之構件，既未揭露於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亦未於圖式中揭示何者為「自由端」，雖原告主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674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大送風量之風扇葉片改良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已揭示有「自由端」云云，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案對於自由端之定義未必完全相同，尚難因其他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到「自由端」一詞，即可比附援引；被告機關認該修正已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實質技術內容，且非屬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過廣、誤記之事項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明瞭之記載之修正，不符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公布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之規定，應不准予修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依法自無不法。是原告主張本件應依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，因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過廣與不明瞭之記載之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，依法主動更正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非屬前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之範圍，原處分顯然具有「適用法條錯誤」之行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瑕疵云云，容有誤解，自不足採。從而，本件仍應依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公告本審查，合先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提出系爭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修正本申請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除就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對於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經「再審查」認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情事時，有應於審定前先踐行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通知申請人限期申復之規定外，其他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、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分割、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與修正等審查程序，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明文規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須在不准之審定或處分前先通知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人限期申復及陳述意見；況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修正本之准否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非限制或剝奪人民自由或權利之行政處分，自無行政程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有關陳述意見規定之適用，故原告所訴被告對系爭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本如認有不准修正之情事時，應依比例原則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事人參與原則，給予當事人陳述意見機會乙節，亦難可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依上開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，係一外框、扇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構、基盤、上環部及複數個葉片等構件；而參以引證一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，其構件係一外殼、一動葉輪、本體、上環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複數個葉片等，是二者具相同之構造；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該上環部環設於該複數個葉片之頂部外緣、該基盤之盤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內縮，而小於該複數個葉片之盤徑、該複數個葉片與該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盤之外緣對齊、該上蓋具有一入風口，其直徑略大於該複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葉片之外徑等技術特徵，已為引證一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引證一可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新穎性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該上環部，環設於該複數個葉片之頂部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緣之技術特徵，為熟習該項技術者由引證一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 輕易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完成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該扇葉結構更包括複數個肋條、該複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肋條呈渦流狀或放射狀排列之技術特徵，已揭露於引證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五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該基盤的底部具有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環部、該下環部與各葉片底部外緣對齊，而該上環部與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頂部內緣對齊之技術特徵，為熟習該項技術者由引證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輕易思及完成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該複數個葉片之每片葉片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截面形狀可以呈弧狀、長條狀或波浪狀之技術特徵，為熟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項技術者由引證二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輕易思及完成，故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均不具進步性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別為該上蓋之入風口直徑比該複數個葉片外徑小、該複數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之邊緣角落各具一內縮缺口、該上蓋之入風口直徑比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複數個葉片外徑大、該底座具有複數個開孔、更包括一驅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裝置組裝於該底座上、該扇框具有一截面內窄外寬之出風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術特徵，已揭露於引證一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不具新穎性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該複數個葉片中之至少一葉片之邊緣角落具一內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缺口等技術特徵與引證一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一外殼、一動葉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本體、上環部及複數個葉片，及其邊緣角落具一內縮缺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構件特徵具相同之構造，故引證一可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新穎性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該扇葉結構更包括一上環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環設於該複數個葉片之頂部內緣之技術特徵，為熟習該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者由引證一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輕易思及完成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該扇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構更包括複數個肋條、該複數個肋條呈渦流狀或放射狀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列之技術特徵，已為引證三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五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熟習該項技術者可輕易思及完成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該基盤的底部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一下環部之技術特徵，為熟習該項技術者由引證三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輕易思及完成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分別為該底座具有複數個開孔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包括一驅動裝置組裝於該底座上之技術特徵，已揭示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不具新穎性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該環部之技術特徵與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七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一葉輪係具有一輪盤，該輪盤係為一平板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輪盤兩邊環設有複數個弧形葉片者具相近之構造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該扇葉結構更包括複數個肋條之技術特徵與引證三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五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支柱，具相近之構造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該基盤的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為一圓環之技術特徵與引證一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座具相近之構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皆為熟習該項技術者可輕易思及完成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均不具進步性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分別為該基盤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盤徑係內縮，而小於該複數個葉片之盤徑、該複數個葉片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基盤之外緣對齊、該底座具有複數個穿孔等技術特徵，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引證一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露，不具新穎性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該複數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之每片葉片的截面形狀可以呈弧狀、長條狀或波浪狀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特徵，為熟習該項技術者由引證二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輕易思及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，不具進步性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前述技術特徵與引證六之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一底座、一扇輪包含有一中心輪轂、一環緣以及複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環設於該環緣的扇葉等技術特徵，具相同之構造，不具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穎性；又引證七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一葉輪係具有一輪盤，該輪盤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一平板面，且輪盤兩邊環設有複數個弧形葉片之特徵與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一之結構組合後，為熟習該項技術者可輕易思及完成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不具進步性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分別為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環部環設於該複數個葉片之頂部外緣、該基盤之盤徑係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縮，而小於該複數個葉片之盤徑、該複數個葉片與該基盤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緣對齊等技術特徵與引證一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相近之構造，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熟習該項技術者可輕易思及完成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該第一環部環設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複數個葉片之頂部內緣之技術特徵，為熟習該項技術者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一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輕易思及完成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揭該扇葉結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包括複數個肋條、該複數個肋條呈渦流狀或放射狀排列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特徵與引證三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五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支柱具近似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，為熟習該項技術者可輕易思及完成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該基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底部具有一第二環部、該第二環部與各葉片底部外緣對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該上環部與各葉片頂部內緣對齊之技術特徵，為熟習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者由引證三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輕易思及完成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分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該底座具有複數個開孔、更包括一驅動裝置組裝於該底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技術特徵，引證一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已揭示相關構造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第一環部與引證七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之技術特徵具相近構造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熟習該項技術者可輕易思及完成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該扇葉結構更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括複數個肋條之技術特徵，為熟習該項技術者由引證三之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五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支柱可輕易思及完成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該基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底部為一圓環之技術特徵與引證一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底座技術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具相近之構造，為熟習該項技術者可輕易思及完成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該複數個葉片之每片葉片的截面形狀可以呈弧狀、長條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波浪狀之技術特徵，為熟習該項技術者由引證二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輕易思及完成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該複數個葉片之邊緣角落各具一內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缺口之技術特徵，已為引證一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相關構造，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熟習該項技術者可輕易思及完成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均不具進步性。綜上，參加人所舉前開引證案足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系爭案各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或未具新穎性，或係運用既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或知識，而為熟習該項技術者所能輕易完成且未能增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，不具進步性。從而，被告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核准審定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規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為「異議成立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處分，依法自無不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原告主張參加人於所提二次異議理由書中，對於認定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進步性，僅舉引證三，被告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原處分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中以引證三及引證五來認定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；又參加人以引證六認定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新穎性，且以引證七認定同項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，被告卻以引證一結合引證七來認定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此已超出參加人所提之主張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是以，原處分有「訴外裁判」之行政瑕疵乙節。然查，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所提補充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理由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，已載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「綜上所述，系爭案無論創作目的乃至於用以達成該創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目的所使用之技術手段等等，均為其申請日前已見於引證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五及引證七之刊物所揭露，且亦已見於申請在先而在其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後始公開或公告之引證六，各引證證據足以證明系爭案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違法情事；縱非如此，系爭案顯然亦有運用公開於申請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先之引證證據一至五以及引證七所揭示之既有知識，而為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該項技術者所能輕易完成，同時功效上亦未有較習知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增進；因此，系爭案至少有違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等語。從而，被告認定引證三、五足以證明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及引證一結合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七足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並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超出異議理由之主張範圍；原告上開主張，容有誤解，自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綜上所述，原處分依法自無不合；訴願決定予以維持，亦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誤。原告徒執前詞，訴請撤銷原處分及訴願決定，為無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，應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本件事證已明，兩造及參加人其餘主張或答辯，已與本院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結果無影響，爰毋庸一一論列，併此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原告之訴為無理由，爰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項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第七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判長法  官　李得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  林玫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  黃秋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，向本院提出上訴狀並表明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理由，如於本判決宣示後送達前提起上訴者，應於判決送達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  　　　　　　　 　　  　     書記官  林苑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06:00Z</dcterms:created>
  <dc:creator>LOGO41</dc:creator>
  <dc:description/>
  <dc:language>en-US</dc:language>
  <cp:lastModifiedBy>LOGO41</cp:lastModifiedBy>
  <dcterms:modified xsi:type="dcterms:W3CDTF">2010-09-14T06:37:00Z</dcterms:modified>
  <cp:revision>2</cp:revision>
  <dc:subject/>
  <dc:title>【裁判字號】</dc:title>
</cp:coreProperties>
</file>