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2"/>
        <w:gridCol w:w="6598"/>
      </w:tblGrid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字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4,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訴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,267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日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50222</w:t>
            </w:r>
          </w:p>
        </w:tc>
      </w:tr>
      <w:tr>
        <w:trPr>
          <w:trHeight w:val="375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案由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新型專利申請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全文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臺北高等行政法院判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　　　　　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26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　　　　　</w:t>
            </w:r>
            <w:r>
              <w:rPr>
                <w:rFonts w:eastAsia="細明體;MingLiU" w:cs="細明體;MingLiU" w:ascii="細明體;MingLiU" w:hAnsi="細明體;MingLiU"/>
                <w:color w:val="E8E8E8"/>
                <w:kern w:val="0"/>
              </w:rPr>
              <w:t>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　　　告　○○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甲○○（董事長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陳啟舜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複　代理人　錢師風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楊翠玲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　　　告　經濟部智慧財產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蔡練生（局長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列當事人間因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事件，原告不服經濟部中華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經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3062303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訴願決定，提起行政訴訟，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院判決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主  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願決定及原處分均撤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告就編號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事件，應依本判決之法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見解另為處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告其餘之訴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費用由被告負擔三分之二，餘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事  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事實概要：原告於民國（下同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「馬達轉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樞接構造」向被告申請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經被告編為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予以審查，不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原告不服，申請再審查，復經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智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 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0406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22096812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再審查核駁審定書為仍應不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處分。原告不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訴經經濟部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經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930621269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訴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決定書將原處分撤銷。案經被告重為審查，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智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 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0406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932039367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再審查審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書仍為應不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處分。原告不服，提起訴願，遭決定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回，遂提起行政訴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兩造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及原處分均撤銷，命被告應予本件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處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被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聲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之訴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兩造之爭點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案是否有違核駁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進步性之規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不符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要件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之處分理由應屬違誤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之處分理由謂：「‧‧‧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揭示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藉滾珠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使軸心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與墊片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間接接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目的在使軸心與墊片之摩損減少，以延長馬達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壽命及避免不正常噪音產生』等技術手段；復查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已揭示『在底板構件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8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中央部分，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一體地形成有圓形底凹部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有底凹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，以非轉動狀態壓入固著用鋼板或塑料材料成形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推力軸承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5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，轉軸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6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的下端部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自由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動地抵靠在推力軸承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5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上，故轉軸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6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通過推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軸承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5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在止推方向得到支承』等技術手段。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與上開引證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較，本案『頂撐件內底部設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弧槽及墊片之端緣形成變形空間』之技術特徵，僅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開引證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等效結構簡單改變，為熟習該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技術特徵者易於思及本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立項）之技術特徵且未能增進功效，其為獨立項弧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構特徵之細部描述之附屬項（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）亦不脫引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揭示之技術範疇，併不具進步性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述，本案係運用申請前既有技術或知識，而為熟習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技術者所能輕易完成且未能增進功效，自不具進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。據上論結，本案不符法定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，爰依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審定如主文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惟被告所作之處分理由前後矛盾實無法令人茍同。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所揭示「藉滾珠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使軸心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墊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形成間接接觸」與本案「頂撐件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底部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一弧槽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2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，且被一耐摩材質製成之墊片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蓋，該墊片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之一面與軸心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一端頂接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該墊片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另一面與弧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2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端緣形成變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空間」之技術手段完全不同，該二者一以「藉滾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」構件作「間接接觸」，一以「頂撐件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底部之弧槽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2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，與耐摩材質製成之墊片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變形空間」，該二者之技術手段豈有相同可言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件被告所稱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目的在使軸心與墊片之摩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減少，以延長馬達使用壽命及避免不正常噪音產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等，係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作用，其與本案之「功效在使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心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與墊片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摩損減少」作用縱若相同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然其並無法稱本案即係運用申請前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公開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既有技術，而為熟習該項技術者所能輕易完成，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道理有如「飛機」與「輪船」同為交通工具，作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相同可作為人員、貨物之運送，然是否因其作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同，即稱使該「飛機」與「輪船」作動之技術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段相同？因此，本件被告之上述處分理由應屬違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另，本件被告稱：「‧‧‧；復查引證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其圖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已揭示『在底板構件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18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中央部分，成一體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形成有圓形底凹部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、有底凹部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31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底部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非轉動狀態壓入固著用鋼板或塑料材料成形的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力軸承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15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，轉軸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16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的下端部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32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自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轉動地抵靠在推力軸承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15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上，故轉軸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16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過推力軸承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15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在止推方向得到支承』，‧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‧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。經查，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鋼板或塑料材料成形的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力軸承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15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，係置於其底板構件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18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中央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，而該底板構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8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中央部分一體地形成有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形底凹部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31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、有底凹部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31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底部，係形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平面〔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所述之圓形底凹部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31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指其底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形成凹陷狀，與本案頂撐件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32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底部形成弧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2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同〕，該推力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5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與其底板構件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8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有底凹部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31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底部係形成平面貼接，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之推力軸承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15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並無法形成本案之墊片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33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變形空間之技術手段，因此，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縱使具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與本案墊片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33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相同之推力軸承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15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件，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於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尚欠缺本案頂撐件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32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底部形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弧槽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2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手段，以及，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推力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承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15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法達成本案之可變形空間技術手段與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效，因此，本案亦未運用申請前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公開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，為熟習該項技術者所能輕易完成且未能增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功效，本件被告上述處分理由顯有違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案具進步性，未違反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案之主要技術特徵在於：「頂撐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底部設一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被一耐磨材質製成之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罩蓋，該墊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一面與軸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一端面頂接，該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另一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弧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端緣形成變形空間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案未運用申請前既有技術或知識，而為熟習該項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者所能輕易完成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案之主要技術特徵在於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軸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端套設頂撐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頂撐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底部設一弧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被一耐磨材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製成之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罩蓋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該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一面與軸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一端面頂接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D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該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另一面與弧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端緣形成變形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（獨立項）之主要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為何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Ａ、系爭案創作領域揭示：「本案創作係有關於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種馬達轉子之樞接構造，係可以有較長之使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壽命及減少噪音者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Ｂ、系爭案先前技術揭示：「按，申請人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申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『馬達轉子之定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造』，‧‧‧，及由轉子軸心之一端頂撐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頂撐件上，而使轉子被定位在軸承內旋轉。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所揭示者，軸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頂撐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接，在長時間使用情形下，二者間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缺乏彈性，因此，會有摩損問題，如此，轉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轉動時即會產生噪音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Ｃ、系爭案創作目的揭示：「本案創作之目的，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提供一種馬達轉子之樞接構造，其頂撐件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心頂接時，係可以有較佳之吸收頂撐力量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使該軸心可以耐較長期之使用，進而延緩噪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形成者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Ｄ、系爭案創作技術手段揭示：「本案創作係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頂撐件被頂接位置設一孔，且該孔被一墊片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蓋，該墊片一面與軸心之一端頂接，該墊片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一面與弧槽之端緣形成變形空間，使墊片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較佳之吸收來自軸心之頂撐力量，使二者之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損延後，並減少噪音之產生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Ｅ、系爭案功效揭示：「本案創作將轉子之軸心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墊片之頂撐力量，予以有效吸收，如此，二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在長時間使用情形下，可以減少摩損，進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以延長使用壽命，以及減少噪音之產生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Ｆ、系爭案申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範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界定：「其特徵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：頂撐件內底部設一弧槽，且被一耐摩材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製成之墊片罩蓋，該墊片之一面與軸心之一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頂接，該墊片之另一面與弧槽之端緣形成變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空間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Ｇ、由上種種敘述，已可清楚系爭案為解決該習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缺點，以及系爭案設置該弧槽之創作目的、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手段、功效，且系爭案亦利用「其特徵在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」等文字，將系爭案之主要技術特徵界限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弧槽，因此，系爭案已符合進步性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茲將本案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特徵比較說明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本案之該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一面與軸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一端面頂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軸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直接頂接；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滾珠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觸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P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，藉滾珠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使軸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間接接觸」。該二者之技術手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完全不同。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具備本案之該項技術手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本案之頂撐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底部設一弧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被一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磨材質製成之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罩蓋；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軛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平板面供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緊貼，該軛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平板面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案之頂撐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底部設一弧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手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同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具備本案之該項技術手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本案之頂撐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底部由於具有弧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因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軸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端頂接之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在承受來自軸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持力量時，該頂撐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可以依該弧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變形空間；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軛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於形成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板面供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緊貼，因此，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承受來自軸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持力量時，該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法達成本案可以依該弧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變形空間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手段，而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遂藉由滾珠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使軸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間接接觸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具備本案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項技術手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D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在既知之馬達轉子構件，該軸心直徑最小約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㎜而已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在該微小直徑之軸心端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滾珠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困難度遠超過本案僅需該軸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構造，該二技術手段完全不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E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本案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手段已如上述不同，本案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運用申請前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巳公開之既有技術。且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利用軸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端面直接頂接該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墊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以依該弧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變形空間之技術手段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具有加工容易、簡單之優點，且本案可以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使軸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摩損減少、以及減少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音之產生等功效，本案係具有增進功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具備系爭案之「弧槽」技術手段，且該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具有相同之功效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Ａ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藉由滾珠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使軸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觸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P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，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珠與墊片接觸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P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，由該滾珠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使軸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間接接觸以減少磨損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備系爭案之「弧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另一面與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端緣形成變形空間」技術手段。該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者一以滾珠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使軸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間接接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，一以弧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供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變形，該二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手段完全不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Ｂ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於缺乏系爭案之「弧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另一面與弧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端緣形成變形空間」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手段。因此，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法變形，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長時間使用情形下，該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缺乏變形彈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，因此，該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仍會有摩損問題。相對地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系爭案之弧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以供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變形，因此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系爭案之軸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撐力量，可以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有效吸收，如此，二者間在長時間使用情形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，可以減少摩損，進而可以延長使用壽命，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及減少噪音之產生等效果，該效果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無，系爭案係具有功效之增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茲再將本案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特徵比較說明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案之頂撐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底部設一弧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被一耐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材質製成之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罩蓋；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底板構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央部分，成一體地形成有圓形底凹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有底凹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底部，以非轉動狀態壓入固著用鋼板或塑料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料成形的推力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轉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下端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自由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地抵靠在推力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，故轉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通過推力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在止推方向得到支承。經查，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板或塑料材料成形的推力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係置於其底板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中央部分，而該底板構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中央部分一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地形成有圓形底凹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有底凹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底部係形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平面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述之圓形底凹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指其底部形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凹陷狀，與本案頂撐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底部形成弧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二者技術手段完全不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案之頂撐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底部由於具有弧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因此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端頂接之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在承受來自軸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頂持力量時，該頂撐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可以依該弧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2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變形空間；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推力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其底板構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底凹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底部係形成平面貼接，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推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法形成本案之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變形空間之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手段與功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推力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件置於底板構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底凹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由於該底凹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本案頂撐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底部形成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手段不同，因此，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推力軸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法達成本案之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變形空間技術手段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功效，因此，本案未運用申請前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己公開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術，為熟習該項技術者所能輕易完成，再且，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上述主要技術特徵，係可以達成使軸心與墊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摩損減少，以延長馬達使用壽命及避免不正常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音產生等功效，本案係具有增進功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具備系爭案之「弧槽」技術手段，且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具有相同之功效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鋼板或塑料材料成形的推力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置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底板構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中央部分，而該底板構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中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分一體地形成有圓形底凹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有底凹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係形成平面。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述之圓形底凹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底部形成凹陷狀，與系爭案頂撐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底部形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弧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同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具備系爭案之「頂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底部設一弧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技術手段，因此，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僅與系爭案所揭示之先前技術相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於缺乏系爭案之「弧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另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面與弧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端緣形成變形空間」技術手段。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，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推力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法變形，在長時間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情形下，該推力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缺乏變形彈性，因此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仍會有摩損問題。相對地，系爭案之弧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以供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變形，因此，系爭案之軸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撐力量，可以被有效吸收，如此，二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在長時間使用情形下，可以減少摩損，進而可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延長使用壽命，以及減少噪音之產生等效果，該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果為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無，系爭案係具有功效之增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5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案係具有增進功效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案頂撐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弧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端緣與該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變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空間，所以，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以形成微變形之接受軸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持，如此，軸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摩損淢少，進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以使馬達具有較長之使用壽命，以及減少噪音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產生等功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構造，已如前述與本案不同，且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利用其滾珠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使軸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間接接觸之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手段，因此，在僅有較小直徑之軸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軸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端面，要形成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滾珠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，其亦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工困難、不便問題。本案利用軸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端面直接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該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該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以依該弧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變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空間之技術手段，係具有加工容易、簡單之優點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本案可以達成使軸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摩損減少、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減少噪音之產生等功效，本案係具有增進功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案被軸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端頂接之墊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在承受來自軸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持力量時，該頂撐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將可以依該弧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變形空間，如此，係可以達成使軸心與墊片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摩損減少，以延長馬達使用壽命及避免不正常噪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產生等功效。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縱使具有該推力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惟由於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尚欠缺本案頂撐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底部形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弧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技術手段，因此，當其推力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受來自轉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頂持力量時，該推力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轉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係形成間直接摩擦，其無法達成本案之可以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損減少、以及減少噪音之產生等功效，本案係具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增進功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所述，本案具進步性，未違反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敬請判決如訴之聲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訴稱原處分理由違誤及本案應具進步性，主張日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ONSTRUCTION OFTHRUST BEARING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作用與本案之「功效在使軸心與墊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磨損減少」作用縱或相同，惟兩案技術手段不同，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法稱本案係運用申請前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既有技術，而為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習該項技術者所能輕易完成者；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具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軸承裝置之小型馬達及該軸承裝置之固定方法」發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案（即引證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）縱或具有與本案墊片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33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同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推力軸承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15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件，亦無法達成本案之可變形空間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術手段及功效，故本案應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案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修正本）必要特徵在於：頂撐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內底部設一弧槽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2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被一耐磨材質製成之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片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罩蓋，該墊片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之一面與軸心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一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頂接，該墊片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之另一面與弧槽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2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端緣形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變形空間。其功效在使軸心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與墊片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磨損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係藉由滾珠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34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使軸心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22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觸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P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滾珠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34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與墊片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33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觸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P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，其功效再使軸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墊片形成間接接觸以減少磨損，進而可延長馬達使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壽命及避免不正常噪音產生。與本案相較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「藉滾珠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34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避免軸心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22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與墊片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33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直接接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」之較佳技術手段，同樣達到「軸心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22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墊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33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減少磨損」之較優效果。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圖一亦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揭示，在底板構件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18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中央部分，一體地形成有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底凹部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31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有底凹部之底部，以非轉動狀態壓入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定著用鋼板或塑料材料成形的推力軸承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15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轉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16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的下端部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32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自由轉動地抵靠在推力軸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5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上，故轉軸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6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通過推力軸承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5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在止推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向得到支承。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較，本案僅係將弧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321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 效結構簡易改變，應係運用申請前既有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知識，而為熟習該項技術者所能輕易完成且未能增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功效者，應不具進步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所述，被告原處分並無違法，請駁回原告之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  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查本件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馬達轉子之樞接構造」新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請案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包括有定子線圈、電路板、軸管及轉子，其中軸管由外徑穿結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子線圈及電路板，內徑置有軸承，軸管一端套設頂撐件，其特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在於：頂撐件內底部設一弧槽，且被一耐磨材質製成之墊片罩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，該墊片之一面與軸心之一端頂接，該墊片之另一面與弧槽之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緣形成變形空間者。又被告為核駁之審定及經濟部為訴願駁回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決定，無非謂：西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公開之日本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0000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CONSTRUCTION OF THRUSTBEARING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已 揭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「藉滾珠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34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使軸心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22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與墊片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33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間接接觸，其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的在使軸心與墊片之摩損減少，以延長馬達使用壽命及避免不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常噪音產生」等技術手段；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審定公告之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00000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「具備有軸承裝置之小型馬達及該軸承裝置之固定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法」發明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（即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 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已揭露「在底板構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18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的中央部分，成一體地形成有圓形底凹部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31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有底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部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31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底部，以非轉動狀態壓入固著用鋼板或塑料材料成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的推力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15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，轉軸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16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的下端部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32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自由轉動地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靠在推力軸承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15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上，故轉軸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16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通過推力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15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止推方向得到支承」等技術手段；本案與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較，本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「頂撐件內底部設一弧槽及墊片與弧槽間之端緣形成變形空間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之技術特徵，僅係上開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等效結構簡單改變，為熟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該引證案技術特徵者易於思及未能增進功效者，應不具進步性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云，固非無見。惟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所揭示之技術手段為「藉滾珠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34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使軸心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22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墊片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33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間接接觸」，而本案之技術手段則為「頂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件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32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內底部設一弧槽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2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且被一耐摩材質製成之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片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33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罩蓋，該墊片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33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之一面與軸心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41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一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頂接，該墊片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33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之另一面與弧槽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2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端緣形成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形空間」。前者以「藉滾珠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34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構件作「間接接觸」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後者則以「頂撐件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32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內底部之弧槽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2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與耐摩材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製成之墊片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33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變形空間」，二者之技術手段顯不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雖已揭示「在底板構件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18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中央部分，成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體地形成有圓形底凹部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31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、有底凹部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31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底部，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非轉動狀態壓入固著用鋼板或塑料材料成形的推力軸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15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，轉軸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16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的下端部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32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自由轉動地抵靠在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力軸承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15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上，故轉軸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16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通過推力軸承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15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在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推方向得到支承」之技術手段；惟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鋼板或塑料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料成形的推力軸承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15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係置於其底板構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18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中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部分，而該底板構件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18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中央部分一體地形成有圓形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凹部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31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、有底凹部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31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底部，係形成「平面」（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點為被告所是認），與本案頂撐件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32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底部形成「弧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」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2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顯不相同；該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推力軸承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15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無法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成本案之墊片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(33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具有變形空間，是二者之技術手段，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顯不相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三、本案係為改善先前技術，其軸心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與頂撐件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或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片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頂接，在長時間使用之情形下，因二者缺乏彈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產生摩損問題，特將「頂撐件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內底部設一弧槽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 且被一耐磨材質製成之墊片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罩蓋，該墊片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面與軸心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一端頂接，該墊片之另一面與弧槽之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緣形成變形空間」，可有效吸收軸子與墊片之頂撐力量，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間在長時間使用情形下，可以減少摩損，進而延長使用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命，以及減少噪音之產生（參見本案說明書創作說明）。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知本案之技術特徵及創新之處在於「弧槽」及所形成之「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空間」。反觀，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未揭示本案之「弧槽」及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「變形空間」之技術手段，則被告謂本案之「弧槽」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引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等效結構之簡易改變，為熟習該引證案技術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徵者易於思及者，殊嫌率斷而無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綜上所述，被告以本案有違核駁審定時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步性之規定，而為不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處分，尚有未洽，訴願決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予以維持，亦有可議。原告起訴意旨執以指摘，並訴請撤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及原處分，為無不合，應予准許。又本件撤銷訴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決定及原處分後，係回復原申請階段，本案是否另有不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情事，被告機關仍可另為調查，再依新修正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適法處分；是原告求為判決逕命被告准予本案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專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處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未達全部有理由之程度，依行政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意旨，原告在請求命被告遵照本院判決之法律見解對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作成決定部分為有理由，其餘部分，不應准許，應予駁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據上論結，本件原告之訴為一部有理由，一部無理由，依行政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、民事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，判決如主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 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　月　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2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 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二庭審判長法　官  徐  瑞  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　  　　　　　　 法　官  蕭  惠  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　　  　　　　　 法　官  李  得  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為正本係照原本作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如不服本判決，應於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向本院提出上訴狀並表明上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理由，如於本判決宣示後送達前提起上訴者，應於判決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日內補提上訴理由書（須按他造人數附繕本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 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月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 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　　  　　　　　書記官  陳  清  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1.gif"/><Relationship Id="rId7" Type="http://schemas.openxmlformats.org/officeDocument/2006/relationships/image" Target="media/image2.gif"/><Relationship Id="rId8" Type="http://schemas.openxmlformats.org/officeDocument/2006/relationships/image" Target="media/image3.gif"/><Relationship Id="rId9" Type="http://schemas.openxmlformats.org/officeDocument/2006/relationships/image" Target="media/image1.gif"/><Relationship Id="rId10" Type="http://schemas.openxmlformats.org/officeDocument/2006/relationships/image" Target="media/image2.gif"/><Relationship Id="rId11" Type="http://schemas.openxmlformats.org/officeDocument/2006/relationships/image" Target="media/image1.gif"/><Relationship Id="rId12" Type="http://schemas.openxmlformats.org/officeDocument/2006/relationships/image" Target="media/image2.gif"/><Relationship Id="rId13" Type="http://schemas.openxmlformats.org/officeDocument/2006/relationships/image" Target="media/image3.gi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58:00Z</dcterms:created>
  <dc:creator>LOGO41</dc:creator>
  <dc:description/>
  <dc:language>en-US</dc:language>
  <cp:lastModifiedBy>LOGO41</cp:lastModifiedBy>
  <dcterms:modified xsi:type="dcterms:W3CDTF">2010-09-14T06:29:00Z</dcterms:modified>
  <cp:revision>2</cp:revision>
  <dc:subject/>
  <dc:title>【裁判字號】</dc:title>
</cp:coreProperties>
</file>