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868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1227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度訴字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8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50616007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原告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電子散熱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扇結構改良」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電子散熱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結構改良，其於風扇之輪轂上設置複數片呈環狀排列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以形成一離心風扇，該些葉片轉動後會產生一吸引之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，係可將正對風扇輪轂下之散熱器中央處所吸收的高熱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並進而排出，以達最佳散熱效果者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電子散熱器之風扇結構改良，其中上述複數片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狀排列之葉片可改設置於一安裝板體上，該安裝板體再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於風扇之輪轂處上以形成一附加式離心風扇。」向被告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改制前原名中央標準局）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下稱系爭案）。公告期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參加人以其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提起異議。嗣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，經被告審查，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其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審定公告本比較，係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併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未變更實質內容，且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之修正，乃依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正本審查，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（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08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4206589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（下稱原處分）為「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之處分，原告不服，提起訴願，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駁回，遂提起本件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（原告未於言詞辯論期日到場，其聲明及主張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書狀內容記載。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一）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１、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２、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電子散熱器之風扇結構改良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應准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３、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二）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１、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２、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三）參加人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１、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２、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一）原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１、本件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經修正後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僅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「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電子散熱器之風扇結構改良，其於安裝板體上設置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成環狀排列之葉片，該安裝板體在裝設於風扇之輪轂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以形成一附加式離心風扇，該些葉片轉動後會產生一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之作用，係可將正對風扇輪轂下之散熱器中央處所吸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高熱吸引並進而排出，以達最佳散熱效果者。」此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）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 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複式扇葉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散熱風扇之改良結構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等引證案之技術不同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係為：「一風扇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設有多數外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中央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突設有內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風扇構件旋轉同時，內葉片隨同旋轉的擾動中央輪轂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氣流，以送風冷卻該中央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所包覆之各元件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令氣流可竄流於該軸承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定子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散熱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對定子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施以送風冷卻，以提升散熱風扇本身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效率，俾維持正常之運作。又該中央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側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猶可貫穿多數導氣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於中央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側端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突設有多數導氣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增進中央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之散熱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率。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關技術及其對等組合所可達成之功能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果，與系爭案不同，系爭案仍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新型若運用申請前既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或知識，而為熟習該項技術者所能輕易完成且未能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功效時，即不具有進步性。換言之，新型雖為熟習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者所能輕易完成，但如具增進功效之能，亦有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２、系爭案之主要結構為：具有一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設有複數片呈環狀排列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裝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於風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上以形成一附加式離心風扇，再者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與散熱器搭配組接時，該風扇之中央輪轂上組接有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一側係對應該散熱器之中央處。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係為：一風扇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頂面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內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內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置於該成磁性連接之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構件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動力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，另該中央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側端面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多數導氣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比較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以知悉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可視實際需求而利用具有環狀排列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安裝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藉以來簡便組合於任何尺寸的風扇輪轂，而安裝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形成的附加式離心扇的尺寸，亦可以在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於風扇輪轂的情況下，與風扇輪轂搭配使用，因此由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形成的離心扇與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分離的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別單體，進而增加使用上的組配彈性多變，例如：一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尺寸與一安裝板體的尺寸可以依照散熱器吸收的熱量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去互相搭配得出一最佳的散熱效果的組合。而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一體成形之結構，則無法達成上述之優點，且由於需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開設各種不同尺寸的風扇模具，如此不僅耗費製造成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用者亦需另外購買，造成大眾市場接受度不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３、如上揭法條之規定，探究其意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排除習用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術之運用；縱使設計有習用技術或知識運用，然，在空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態上或對物品之形狀、構造或裝置之設計有所創新且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產業上利用性，且功效大大迥異於習用技術，並具有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有技術或知識增進功效、或具有新功效，而非為先前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或引證案所能預期的，即屬新型之創作或改良具有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故，在判斷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之進步性時，不僅應就其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之結構觀察，並應及於功效合併觀察判斷。因此，從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告之處分及訴願決定之理由仍係一直以「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本件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差異僅有內葉片係直接設於中央輪轂內，而系爭案之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先設於安裝板體，再將安裝板體裝設於輪轂上之差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者為相同之技術手段，皆可達系爭案可將正對風扇輪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散熱器中央處所吸收高熱吸引，進而排出之功效」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熟悉該項技術者所能輕易完成，來審視系爭案之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誠然漠視系爭案前述增進功效之特點，顯有違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。原告欲陳明的是，由於現在的使用者對於電腦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知識的充足，許多使用者皆會依己需自行搭配組合電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每一項自行組配之電腦所組合的配備不同，當然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不同的熱量，雖然使用越大尺寸的風扇，散熱效果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好，但是風扇的尺寸愈大，相對其愈耗電，所產生的噪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也愈大，而系爭案結構可依照所產生的熱量不同搭配適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尺寸的風扇，以達最大散熱效果及減少噪音的產生，爰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之符合現在大眾市場之需求，且可搭配目前市面上各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尺寸的風扇，而降低製造成本，乃為系爭案所為之創作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不能忽視之功效。因此訴願機關以該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之構造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構造完全相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雖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做過廣之修正，惟系爭案說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即已認定具前述之功效，故系爭案仍為運用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等云云，此推理太過武斷，全然不合乎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４、依最高行政法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改制前為行政法院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判字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要旨：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手段，在原理上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必係前所未有之創新，惟若係利用習用之技術而為型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新者，仍須能產生某種新作用或增進物品之某種功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始足當之。」因此可知該系爭案之安裝板體與輪轂為個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離單體的設計，並非如被告及訴願機關認為「相同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手段」，況且系爭案符合現行或者將來各種尺寸的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轂，得以降低製造成本及符合各種彈性多變得組合搭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迎合大眾市場需求，故系爭案更具新功效之增進，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符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關進步性要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５、系爭案與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元件型態、元件與元件間連接關係及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生之效果不同，被告稱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內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如同系爭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正對風扇輪轂下之散熱器中央處所吸收的高熱吸引並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而排出，然經由上表可知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技術特徵為吸引流體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輪轂內，以將馬達定子及馬達轉子運轉產生的量量帶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從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的圖示可以明顯得知，若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設在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熱器上，則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馬達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安置在散熱器上，此時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散熱器之間有馬達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阻隔，即馬達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阻擋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器上，內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何吸收馬達座下散熱器中央處的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量，顯然被告提出內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吸收散熱器中央的熱量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可實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６、次按被告稱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之構造與系爭案相同，但卻處分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不具進步性，顯然被告之主張與處分自相矛盾，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與否係屬新穎性問題，然而系爭案並未有新穎性之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題，從被告之處分即可得知，因此被告稱系爭案之構造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為明顯之錯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７、再者，被告稱系爭案為運用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習知技術，而為熟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該項技術者輕易完成且未能增進功效，然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並未揭露可以對散熱器中央散熱，且亦不具有此功能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被告僅認為系爭案只參考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內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改變葉片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置，顯然無考慮組合這些所謂的先前技術所須之協調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組設計之努力，及重組設計後是否合於適用，因為無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檢視過多少先前技術資料，當在面對一個問題而須產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個解決方案時，絕對遠較在該解決方案產生後，經由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釋而使他人瞭解其內容更加困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二）被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之中央輪轂內突設有內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系爭案之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所設置之複數片呈環狀排列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除有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直接設於中央輪轂內而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先設於安裝板體再將安裝板體裝設於輪轂上之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外，兩者為實質相同之技術手段，皆可達系爭案之將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風扇輪轂下之散熱器中央處所吸收的高熱吸引並進而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出之功效，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之構造即與系爭案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構造完全相同（惟該項已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刪除），於系爭案說明書即已認定具前述功效，故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案為運用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習知技術，而為熟習該項技術者所能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且未能增進功效者，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三）參加人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１、系爭案之技術內容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所附圖式，分別揭示有不同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施例：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者，為其第一實施例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實施例當中並無被告認定之「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者，為其第二實施例，僅該第二實施例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該「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構件－爰參考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）之揭示：「請再參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本創作之另一實施例之立體分解圖，其中前實施例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複數片呈環狀排列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改設置於一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裝設於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上以形成一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式離心風扇，此附加式離心風扇亦可達到前實施例中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之相同散熱效果，另外，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不論以螺鎖（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表示）、嵌置或膠合等方式與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屬於本件之權利範圍中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２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種複式扇葉，係包含一輪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輪轂由一表面及與該表面相連之圓周構成，表面上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距配置複數鼓風式葉片，圓周上等間距配置複數軸流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３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一種「散熱風扇之改良結構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該風扇構件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緣連設有多數外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中央輪轂內突設有內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風扇構件旋轉同時，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亦擾動中央輪轂內之氣流，使氣流可竄流於該軸承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定子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散熱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對定子構件施以送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冷卻，以提高散熱風扇之散熱效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４、系爭案與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比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比對系爭案與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之技術內容：該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未揭示有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範圍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惟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所揭示的二個不同實施例中，亦僅該第二實施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「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構件，又再由系爭案上述說明書所載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該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可以以任何方式與風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容以觀，可認系爭案是否設有該「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非系爭案之技術特徵。今比對系爭案與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其二者係屬同一，被告認定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有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應屬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５、系爭案與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比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比對系爭案與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之技術內容：該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中央輪轂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突設之內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即相同於系爭案之「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又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將「複數片呈環狀排列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一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再裝設於風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上以形成一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加式離心風扇」。今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內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直接設於中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轂內」，雖與系爭案「先設於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再將安裝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設於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空間形態略有差異，惟因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「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終仍係裝設於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」，故與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，其二者實質上仍屬同一技術手段，且系爭案所要達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將正對於風扇輪轂下之散熱器中央處所吸收的高熱吸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並進而排出」之功效，亦與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因此，系爭案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能增進功效，係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本件原告經合法通知，未於言詞辯論期日到場，核無行政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8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各款所列情形，爰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聲請，由其一造辯論而為判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原告起訴主張：系爭案之安裝板體與輪轂為個別分離單體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，符合現行或來各種尺寸的風扇輪轂，得以降低製造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及符合各種彈性多變得組合搭配，迎合大眾市場需求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具新功效之增進，仍符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關進步性要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。又系爭案與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元件型態、元件與元件間連接關係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之效果不同，被告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內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如同系爭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正對風扇輪轂下之散熱器中央處所吸收的高熱吸引並進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排出，然經由上表可知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技術特徵為吸引流體進入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轂內，以將馬達定子及馬達轉子運轉產生的量量帶走，且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的圖示可知，若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設在散熱器上，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馬達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安置在散熱器上，此時內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散熱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有馬達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阻隔，即馬達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阻擋在散熱器上，內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何吸收馬達座下散熱器中央處的熱量，顯然被告提出內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吸收散熱器中央的熱量為不可實行，原處分稱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構造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為明顯之錯誤，為此，提起本件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訟求為判決如訴之聲明所示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被告則以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之中央輪轂內突設有內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於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所設置之複數片呈環狀排列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間除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直接設於中央輪轂內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先設於安裝板體再將安裝板體裝設於輪轂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差異外，兩者為實質相同之技術手段，皆可達系爭案之將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風扇輪轂下之散熱器中央處所吸收的高熱吸引並進而排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功效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之構造即與系爭案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構造完全相同，於系爭案說明書即已認定具前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，故系爭案為運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習知技術，而為熟習該項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者所能輕易完成且未能增進功效者，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等語，資為抗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系爭案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系爭案有無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原因，應以核准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所適用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為斷。又系爭案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電子散熱器之風扇結構改良，其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之輪轂上設置複數片呈環狀排列之葉片以形成一離心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，該些葉片轉動後會產生一吸引之作用，係可將正對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轂下之散熱器中央處所吸收的高熱吸引並進而排出，以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佳散熱效果者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電子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之風扇結構改良，其中上述複數片呈環狀排列之葉片可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一安裝板體上，該安裝板體再裝設於風扇之輪轂處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形成一附加式離心風扇。」，嗣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修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經被告審查認為其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審定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本比較，係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併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未變更實質內容，為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之修正，合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准予修正，是本件應依修正後之內容審查，合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次按凡對物品之形狀、構造或裝置之創作或改良，而可供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上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為系爭案核准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惟如其「新型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運用申請前既有之技術或知識，而為熟習該項技術者所能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且未能增進功效時」，仍不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本件系爭案修正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電子散熱器之風扇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改良，其於風扇之輪轂上設置複數片呈環狀排列之葉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安裝板體再裝設於風扇之輪轂處上以形成一附加式離心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，該些葉片轉動後會產生一吸引之作用，係可將正對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轂下之散熱器中央處所吸收的高熱吸引並進而排出，以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佳散熱效果者。」，是系爭案之電子散熱器之風扇結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乃以安裝板體於風扇之輪轂上設置複數片呈環狀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列之葉片，藉葉片轉動後產生之吸引作用，將正風扇輪轂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器所吸收的高熱吸引並排出。而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觀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之中央輪轂內突設有內葉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以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風扇構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旋轉地擾動該中央輪轂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內之氣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與系爭案之於安裝板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所設置之複數片呈環狀排列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間除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直接設於中央輪轂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系爭案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先設於安裝板體再將安裝板體裝設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轂上之差異外，兩者為實質相同之技術手段，皆可達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將正對風扇輪轂下之散熱器中央處所吸收的高熱吸引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而排出之功效，而系爭案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設於安裝板體再將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板體裝設於輪轂上，係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教示，運用習知技術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所能輕易思及，其所達成之功效亦屬可得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，難謂具進步性。原告主張系爭案安裝板體與輪轂為個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離單體的設計，符合現行或來各種尺寸的風扇輪轂，得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降低製造成本及符合各種彈性多變得組合搭配，具進步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元件型態、連接關係及產生之效果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云，核無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綜上所述，被告以系爭案係運用申請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有之技術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識，而為熟習該項技術者所能輕易完成且未能增進功效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具進步性而為異議成立之處分，認事用法並無違誤，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決定遞予維持，亦無不合，原告徒執前詞，訴請撤銷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及原處分之訴部分，為無理由。至於原告另並命被告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電子散熱器之風扇結構改良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准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處分之分訴部分，因原告前述撤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部分之訴，苟如有理由獲得勝訴，則原處分暨訴願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撤銷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而回復，自不待法院另為判決，故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之訴，核無保護之必要，亦為無理由，均應予駁回。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已足以證系爭案不具進步性，其他異議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已不影響本件判斷之結果爰不予論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本件因事證已臻明確，兩造其餘攻擊、防禦方法，經核與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之結果不生影響，無庸逐一論述，併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、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8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年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庭審判長法  官　王立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　劉錫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　周玫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 何閣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6:00Z</dcterms:created>
  <dc:creator>LOGO41</dc:creator>
  <dc:description/>
  <dc:language>en-US</dc:language>
  <cp:lastModifiedBy>LOGO41</cp:lastModifiedBy>
  <dcterms:modified xsi:type="dcterms:W3CDTF">2010-09-14T06:34:00Z</dcterms:modified>
  <cp:revision>2</cp:revision>
  <dc:subject/>
  <dc:title>【裁判字號】</dc:title>
</cp:coreProperties>
</file>