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3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326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1026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3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蔡清福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洪順玉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專利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062245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風扇增壓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裝置」向被告申請新型專利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准予專利。公告期間，參加人以其違反核准審定時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異議。案經被告審查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0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202335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異議審定書為「異議成立，應不予專利」之處分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服，提起訴願，遭決定駁回，遂提起行政訴訟。本院因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撤銷訴訟之結果，參加人之權利或法律上利益將受損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爰依聲請裁定允許獨立參加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違反核准審定時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不符新型專利之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稱新型者，謂對物品之形狀、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或裝置之作或改良」，又同法第九十八條第二項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新型係運用申請前既有之技術或知識，而為熟習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所能輕易完成且未能增進功效時，雖無前項所列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不得依本法申請取得專利。」，依上述規定，新型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之取得乃需符合所謂的「新穎性」與「進步性」。本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由前述各該先行程序之原告所為各項比較與敘明，乃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之「新穎性」與「進步性」，實非如異議人所言之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，較諸各該異議證據更深具進步性，惟被告與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機關，乃未究其理，而不予採認，洵有違誤。茲析述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作成前後審定理由相互矛盾不一致及違反「誠實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原則」之行政處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專利創作乃為一種風扇增壓導流裝置，其係連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風扇，其包括：外框、承置部及導流裝置；外框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風扇之最外圍，藉以支撐該導流裝置；導流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之形狀近似葉片，而位置與扇葉成一八字形，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升風扇之風壓並支撐承置部；承置部係位於該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部位，藉以承接扇葉及驅動裝置。而本案之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（即異議人）之異議理由主要述稱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及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譯本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五洲出版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出版之「通風機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泵之設計」一書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及其中譯本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本案新型專利申請案有違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云云。被告於其審定理由書肯認本案之創作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謂：「系爭案係承接一動葉，藉以於該動葉轉動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升該動葉之風壓，包含：一外框；一承置部，係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承接該動葉，使該動葉得以於該承置部上轉動；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導流裝置係連接於該外框與該承置部之間，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動葉轉動時提升該動葉之風壓；其中，該導流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係位於該動葉之下風處且具有與該動葉相似之形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任一個導流裝置之葉片與任一個動葉之葉片在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上可於某一瞬間時，導流裝置葉片之與動葉葉片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對齊而呈八字形，以使得由動葉葉片所送出氣玲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切線速度可以轉換為靜壓而提昇風扇之風壓。（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審定書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尚且審定（詳該審定書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依序上風處至下風處將第一導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導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接組合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依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風處至下風處將第一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一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接組合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揭露有動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靜葉之組合及作用，惟並未揭露相同於系爭案包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框、用以承接動葉之承接部、連接外框與承置部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流裝置等主要創作標的構成及作用，難據以稱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係為運用申請前既有之技術或知識，而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能輕易完成，不具進步性。」亦即被告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楚明白：若欲否定本案創作之可專利性，即須清楚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本案創作之上述構成要件及作用，始當克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前述之理解下，卻於同一審定理由書之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通風機與泵之設計』一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後置靜翼形速度線圖」，揭示導流裝置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）位於動葉（動翼）之下風處且具有與該動翼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近之形狀，在剖面上導流裝置葉片之頭端與動葉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尾端可於某一瞬間對齊而呈八字形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」揭示第一層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翼（靜葉）及第二層靜翼之間設有動翼（動葉），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導流裝置（靜翼）位於動葉（動翼）之下風處（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它種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間之相互組合），且具有與該動翼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近之形狀，在剖面上導流裝置葉片之頭端與動葉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尾端可於某一瞬間對齊而呈八字形，亦可提升風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，與系爭案主要創作標的將習知扇框肋條改以與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相近形狀之導流裝置（靜翼），而任一個導流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與一個動葉之葉片在剖面上可於某一瞬間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葉片之頭端與動葉葉片之尾端對齊而呈八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，以使得由動葉葉片所送出氣流之一切線速度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換為靜壓而提昇該風扇之風壓等構成及作用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係為運用申請前既有之技術或知識，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且未能增進功效，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；又為系爭案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獨立項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構成再加描述之附屬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亦不具進步性。」如此之審定理由對比於前述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自己之理解，實為前後不一之理由矛盾。蓋因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通風機與泵之設計」一書所具有之構成要件如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皆未能完全揭露本案專利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所有構成要件及作用，而被告卻自擬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後置靜翼形速度線圖、靜翼─動翼─靜翼形翼配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即其僅揭露有動葉與靜葉之組合及作用相同於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風扇增壓導流裝置具有外框，使承置部置於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且將導流裝置連接於該外框與該承置部之間，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於該動葉轉動時提升該動葉之風壓，並利用承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承接動葉及驅動裝置，使驅動裝置偶合於動葉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特徵。較諸其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定理由即有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不一之審定標準，難謂其無理由之矛盾。因此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既然已認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揭露有動葉與靜葉之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及作用，惟並未揭露相同於系爭案等主要創作標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及作用，難據以稱系爭案不具進步性，又為何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露相同於系爭案等主要創作標的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作用，即足夠據以稱系爭案係為運用申請前既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或知識，而為熟習該項技術者所能輕易完成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呢？由此可清楚顯見被告之異議審定理由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理由相互矛盾之嚴重行政瑕疵。再者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書之基本原理原則之解說，完全不可能達到如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導流裝置葉片頭端與動葉葉片之尾端對齊以轉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靜壓之具體創作的顯著功效，因此被告完全係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鹿為馬」的主觀推測臆斷，於事實認定上顯有違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明顯違反行政行為上之誠信原則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依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，其判決要旨謂：「一新型創作進步性之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需充分配合說明書所述之技術內容及其所實施之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而論結，尚不可以單一相同之構件名稱就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是為習用技術。」又於同判決理由書復謂：「應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詳細的創作說明、裝置各結構的示意圖和技術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的內容及操作說明等其是否為習用技術，非可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幾個習用相同的構件名稱來論定」。前述被告之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即以其自擬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只揭露後置靜翼形速度線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靜翼─動翼─靜翼形翼配列，亦即其僅揭露有動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靜葉之組合及作用，比對本案專利創作之風扇增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具有外框，使承置部置於其中，並且將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連接於該外框與該承置部之間，藉以於該動葉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時提升該動葉之風壓，並利用承置部來承接動葉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動裝置，使驅動裝置偶合於動葉內之創作特徵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定本案創作之可專利性，非僅漠視本案專利於整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作所增進之功效，更視最高行政法院判決之判決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旨如無物。如此之審定理由，難謂其無認定之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所為該裁量性行政處分係屬判斷逾越及判斷濫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瑕疵，而有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規定之特定構成要件事實存在，但行政機關有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選擇作為或不作為，或選擇作成不同法律效果之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，此固為其裁量權，又將不確定概念適用於具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之事實關係時，行政機關亦有其自由判斷之判斷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，此亦為學界與司法實務（大法官會議釋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所通認。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新型係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之技術或知識，而為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且未能增進功效時，雖無前項所列情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不得依本法申請取得專利。」其法文中之「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能輕易完成且未能增進功效時」即為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定概念，析言之，要達何種程度才是「輕易」或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增進功效之判斷皆為不確定概念。被告本於該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文之規定而將不確定概念適用於本案專利審查之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事實，自有其判斷餘地。惟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「行政機關依裁量權所為之行政處分，以其作為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作為逾越權限或濫用權利者為限，行政法院得予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。」易言之，若行政機關之判斷餘地係屬判斷逾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判斷濫用之違法者，行政法院得予撤銷。且有關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餘地之司法審查就學界通說而言，不確定法律概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論表現於法條之構成要件部分或法律效果部分，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性之特性，經行政機關銓釋或涵攝之結果均僅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屬於正確，並具有合法性，因此行政法院在原則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得為合法性之監督，從而審查密度較裁量行為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有關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關於審查裁量行為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既可適用於不確定法律概念及判斷餘地，則自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相當於裁量瑕疵之判斷瑕疵存在，此項瑕疵又可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兩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逾越：超越不確定法律概念所容許之判斷界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學理上常舉之實例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近似」為不確定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念，近似於他人已註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法不得核准註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申請註冊之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已註冊之乙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字圖樣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相同，主管機關仍認定為不近似，乃典型之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逾越。同理，倘若專利異議之審查案例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相較，明知系爭案非為引證案所揭露或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有增進功效之進步性，然行政機關故為異議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之審定者，即為上述之判斷逾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濫用：指行政機關行使判斷餘地權限之際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充分斟酌相關之事項甚或以無關之因素作為考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者判斷係基於不正確之事實關係等情形而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所以不憚辭費闡釋前述判斷瑕疵，乃由於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該審定處分即有前述判斷逾越及判斷濫用之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瑕疵。如前述第壹點中詳細之比對，被告明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「通風機與泵之設計」一書）僅只揭露後置靜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速度線圖、靜翼─動翼─靜翼形翼配列，亦即其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有動葉與靜葉之組合及作用，與本案之風扇增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具有外框，使承置部置於其中，並且將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連接於該外框與該承置部之間，藉以於該動葉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時提升該動葉之風壓，並利用承置部來承接動葉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動裝置，使驅動裝置偶合於動葉內。因此，本案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、導流裝置、驅動裝置及承置部皆置於同一外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此技術手段不僅可增加風壓及增進散熱功效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減少散熱風扇的體積，以達薄型化的目的。兩者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異其結構，尚且本案相較於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極有功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而深具進步性。然被告卻故為異議成立之審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即有前述之判斷瑕疵之違法，誠請鈞院依行政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而撤銷被告之該逾越權限及濫用權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違法審定處分，以維原告之權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前述之比對分析，再檢視訴願決定機關於訴願決定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書中謂：「經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五洲出版社所出版之「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機與泵之設計」一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後置靜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速度線圖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靜翼─動翼─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翼形翼配列」，所揭示之導流裝置（靜葉）位於動葉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）之下風處（或它種動翼─靜翼間之相互組合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具有與該動翼相近之形狀，在剖面上導流裝置葉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頭端與動葉葉片之尾端可於某一瞬間對齊而呈八字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提升風壓等，與系爭案將習知風扇所揭露利用肋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置部來承接扇葉（動葉）及驅動裝置，使驅動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偶合於動葉內之扇框肋條，改為與動葉相近形狀之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（靜翼），而任一個導流裝置之葉片與一個動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在剖面上可於某一瞬間時，導流裝置葉片之頭端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葉片之尾端對齊而呈八字形，以使得由動葉葉片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出氣流之一切線速度可以轉換為靜壓而提昇該風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壓等構成及作用相同。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足以證明系爭案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運用申請前既有之技術或知識，而為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，不具進步性。」關於此點訴願決定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決定理由，實難令原告甘服，如此之訴願決定理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令原告懷疑訴願程序之「行政自我審查」功能何存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析述理由如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詳閱訴願決定機關之整份訴願決定理由之製作，先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段被告之審定理由書，再抄一小段原告之訴願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最後再照抄一段（主要理由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被告之審定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，即告完成。然對於原告費盡心思所為訴願理由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項解說、比對、分析等，竟皆未置一詞。如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程序如何能如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明文之「應保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民正當合理之信賴」？更遑論如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文之立法目的：「保障人民權益，提高行政效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人民對行政之信賴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訴願申請書之訴願理由即一再闡釋本案專利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之各個構成要件特徵及其整體運作之功效，並比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分析本案專利創作之異於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構成要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訴願機關卻對於各該分析、比對理由視若無睹，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之，原告針對本案與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之比對分析，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機關是否真有理解明白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『通風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泵之設計』一書）僅只揭露後置靜翼形速度線圖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，其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有動葉與靜葉之組合及作用，但完全未揭露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包含外框、用以承接動葉之承接部、連接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框與承置部間之導流裝置等主要創作標的構成及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如此相異之結構，何以訴願決定機關認係二者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及作用相同，而未置一實質理由，僅係照抄被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段審定理由為訴願決定理由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「通風機與泵之設計」一書係一基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則解說，因其並非針對某一具體創作所為之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要難謂其有何技術特徵，退萬步言，縱強言其所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者，應係後置靜翼形速度線圖以及靜翼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─靜翼形翼配列。反觀本案之風扇增壓導流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外框，使承置部置於其中，並且將導流裝置連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外框與該承置部之間，藉以於該動葉轉動時提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動葉之風壓，並利用承置部來承接動葉及驅動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驅動裝置偶合於動葉內。因此，本案將動葉、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裝置、驅動裝置及承置部皆置於同一外框內，此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不僅可增加風壓及增進散熱功效，亦可減少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風扇的體積，以達薄型化的目的，故相較於該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「通風機與泵之設計」一書之基礎原則解說，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尤其原告於訴願理由書中即如前述第壹點第三小點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援引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之判決要旨，藉以要求訴願決定機關詳細比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創作與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該構成要件及兩者之整體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功效，以釐清二者之異。然訴願決定機關卻置若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聞而未置一詞，竟如前述一所述之簡略抄寫製作該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書以為交代，如此之行政程序置人民之權益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專利特徵既如前所述，其乃迥異於被告所援引之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經原告於各該先行程序詳為比對分析，然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與訴願決定機關仍認其屬熟習該項技術者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定與決定誠有違誤，蓋因，一新型創作是否具有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之「進步性」，恆需專利專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妥為審度衡量，蓋其乃是否為可專利之重要條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尤其法文中之「為熟習該項技藝者所能輕易完成」其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為「輕易」乃為不確定法律概念，不確定法律概念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律用語中，隨處可見，甚至較確定法律概念為數更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例如：「公序良俗」、「誠實信用」、「公共利益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為典型之不確定法律概念；「出生」、「結婚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營業」等則屬確定法律概念之適例，惟不確定概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確定概念二者間之區別，是否具有絕對性？仍非毫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疑問。不確定法律概念又可分為經驗性概念或描述性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念及規範性概念或有待價值認定之概念，前者例如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上之「近似」、「混同誤認」，後者例如：專利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「可供產業上之利用」、「為熟習該項技藝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」等。經驗性概念係以具有可供一般人經驗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官加以判斷之客體（狀態）為對象；而規範性概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缺乏此客體或狀態存在，或須經由科技專門知能始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確定。近幾年以來，我國司法實務上即就前述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確定法律概念」迭有闡釋，諸如司法院大法官會議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釋釋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1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幾號解釋等是。釋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解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「不確定法律概念」於其解釋文中謂：「‧‧‧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要件，法律雖以抽象概念表示，不論其為不確定概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概括條款均須無違明確性之要求。法律明確性之要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非僅指法律文義具體詳盡之體例而言，立法者於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制時，仍得衡酌法律所規範生活事實之複雜性及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個案之妥當性，從立法上適當運用不確定概念或概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款而為相因應之規定。‧‧‧」此即明白指出因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定法律概念」在適用上易流於「恣意」，是故乃須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審度現實社會上各相對應生活事實之複雜性而為因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尤其在現今一日千里的科技時代，法律條文有時而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社會之變化無窮，特別是科技的進步更是速如飛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於審度一科技創作是否具備進步性豈能不慎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藉由原告於各該先行程序之闡明與比較，本案創作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如被告與訴願決定機關所謂之「屬熟習該項技術者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」，乃為一符合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專利要件之新型創作，誠請 鈞院詳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陳，原處分及訴願決定實有撤銷並重為處分之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，請依職權判決如原告訴之聲明，俾符法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主要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洲出版社出版之「通風機與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」一書，其只揭露動翼─靜翼形翼配列、靜翼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─靜翼形翼配列以及後置靜翼形速度線圖，其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露有動葉與靜葉之組合及作用，但完全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相同於系爭案包含外框、用以承接動葉之承接部、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外框與承置部間之導流裝置等主要創作標的構成及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既然被告已認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據以稱系爭案係為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既有之技術或知識，而為熟習該項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，不具進步性，又為何仍認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揭露動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之組合配列及足夠據以稱系爭案係為運用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之技術或知識而為熟習該項技術者所能輕易完成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呢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要件乃所謂之動翼與靜翼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中闡釋說明各種動翼─靜翼間之相互組合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系爭案之其中一構成要件，乃其所謂之動翼與靜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系爭案創作之構成要件尚包括動葉、外框、承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導流裝置。再者，引證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具體說明驅動裝置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、靜葉與承置部之元件間的連接關係，亦未揭露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承置部來承接動葉及驅動裝置，使驅動裝置偶合於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內，系爭案為風扇增壓導流裝置實具極為顯著之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而異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更非為熟習此技藝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具進步性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上，異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依序上風處至下風處將第一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導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接組合，惟其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一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驅動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之承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為擺放藉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之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並無相互作用關係，與系爭案作為承接動葉及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裝置之承置部，使驅動裝置偶合於動葉內等基本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作用不同。異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依序上風處至下風處將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一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，惟並無利用承置部來承接動葉及驅動裝置等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露。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與系爭案將習知扇框肋條改以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相近形狀之導流裝置（靜翼），利用導流裝置之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部來承接動葉及驅動裝置，使驅動裝置偶合於動葉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任一個導流裝置之葉片與任一個動葉之葉片在剖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可於某一瞬間時，導流裝置葉片之頭端與動葉葉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尾端對齊而呈八字形，以使得由動葉葉片所送出氣流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切線速度可以轉換為靜壓而提昇該風扇之風壓，增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壓及增進散熱功效，減少散熱風扇的體積，以達薄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的目的等各個構成相互連接關係及作用不同，實難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稱系爭案係為運用申請前既有之技術或知識，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異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洲出版社出版之「通風機與泵之設計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書，所揭導流裝置（靜翼）係位於動葉（動翼）之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處且具有與該動翼相近之形狀，在剖面上導流裝置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頭端與動葉葉片之尾端可於某一瞬間對齊時呈八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，及所示導流裝置（靜翼）位於動葉（動翼）之下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（或它種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間之相互組合），且具有與該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翼相近之形狀，在剖面上導流裝置葉片之頭端與動葉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尾端可於某一瞬間對齊時呈八字形，亦可提昇風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，與系爭案主要創作標的將習知扇框（習知風扇即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利用肋條之承置部來承接扇葉（動葉）及驅動裝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驅動裝置偶合於動葉內）肋條改以與動葉相近形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（靜翼），而任一個導流裝置之葉片與任一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之葉片在剖面上可於某一瞬間時，導流裝置葉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頭端與動葉葉片之尾端對齊而呈八字形，以使得由動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所送出氣流之一切線速度可以轉換為靜壓而提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之風壓等構成及作用相同。故系爭案係為運用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既有之技術或知識，而為熟習該項技術者所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不具進步性，起訴理由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係以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風扇增壓導流裝置」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專利案利用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導流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提升「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風壓之技術特徵，已分別為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,342,2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（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「通風機與泵之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一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（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,968,2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（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揭露，主張系爭案僅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依據前開技術揭露所能輕易完成且未能增進功效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提出異議。原處分及決定雖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力，惟仍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異議成立之處分或決定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主要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未揭露系爭案將「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驅動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承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皆置於同一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內之特徵及達薄型化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處分及決定既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證據力，卻以「無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揭露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異議成立之處分或決定，前後矛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。故本件爭點在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專利特徵（創新所在）為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確未揭露前開專利特徵（創新所在）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專利特徵」（創新所在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專利範圍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，其揭載分別如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一種風扇增壓導流裝置（申請專利之標的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承接一動葉，藉以於該動葉轉動時提升該動葉之風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包含：一外框（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相同，且已見於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一承置部，係用以承接該動葉，使該動葉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於該承置部上轉動（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相同，且已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以及一導流裝置，係連接於該外框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置部之間（已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藉以於該動葉轉動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升該動葉之風壓；其中，該導流裝置係位於該動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風處且具有與該動葉相近之形狀，而任一個導流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與任一個動葉之葉片在剖面上可於某一瞬間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葉片之頭端與動葉葉片之尾端對齊而呈八字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使得由動葉葉片所送出氣流之一切線速度可以轉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靜壓而提升風扇之風壓（已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一種風扇增壓導流裝置（申請專利之標的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承接一動葉，藉以於該動葉轉動時提升該動葉之風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包含：一外框（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相同，且已見於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一承置部，係用以承接該動葉，使該動葉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於該承置部上轉動（與圖一之先前技術相同，且已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以及一導流裝置，徑向排列於該外框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一端固定於該外框之內表面，另一端固定於該承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；（已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其中，該導流裝置係位於該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之下風處且具有與該動葉相近之形狀，而任一個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之葉片與任一個動葉之葉片在剖面上可於某一瞬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導流裝置葉片之頭端與動葉葉片之尾端對齊而呈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形，以使得由動葉葉片所送出氣流之一切線速度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換為靜壓而提升風扇之風壓（已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依前開所載，雖以一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一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「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主要構成，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係針對其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予以改良者，其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所在（專利特徵），唯以「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取代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而已。至其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其圖一並無不同，且為一般散熱風扇不可或缺之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構件。以上，逕行比對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明，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答辯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及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可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係供系爭案「申請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標的」之「導流裝置」連接固定之用，並非「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」本身之構件，有前開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一導流裝置，係連接於該外框與該承置部之間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稽。另自其「創作之目的」可知，系爭案係為改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用「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之風阻」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次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；且自其「創作之功效」可知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導流裝置」之功效在於可以減除不必要的渦流損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升輸出的風壓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不論創作目的、手段或功效，皆與該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無直接關係。足見系爭案之「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特徵」僅以「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取代先前技術之「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部分而已，並未及於其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承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故原告主張其特徵在於：將「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驅動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置於同一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內，以達薄型化目的，顯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。從而，原告遽以非系爭案之特徵指證原處分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違法，自無可採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已揭露系爭案之專利特徵（創新所在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新穎性與進步性係不同的基本要件。申請專利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與申請當日之前既有之技術或知識若有差異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有新穎性，有無進步性之問題，僅於有新穎性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下，始會產生。」、「謂已見於刊物者，指刊物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開發行達於不特定之多數人足以閱覽之狀態，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刊物所記載事項及『相當於有記載之事項』，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判斷而得知新型之技術內容者而‧‧‧『相當於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之事項』，指由記載之事項，參酌當時既有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知識而導出之事項。」、「已見於刊物的技術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刊物所記載的事項來認定。刊物所記載事項之解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參酌該刊物發行當時之既有技術。如依參酌該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物發行當時的既有技術，認為自該刊物所記載的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導出之事項，亦可作為已見於刊物的技術之認定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礎。」及「判斷是否能輕易完成時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予將二件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件以上不同文獻之全部內容或其各該文獻之部分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、或同一文獻之各不同部分內容相互組合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之各片段部分相互組合。」亦分別為同一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規定。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判斷進步性之「證據資料」，不必與申請專利之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「完全相同」，自該刊物所記載的事項可導出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相當於有記載之事項），亦可作為已見於刊物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基礎；且判斷進步性之「證據資料」，允許將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以上不同文獻之全部或片段技術相互組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之技術內容與系爭案主要構成及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之對應關係暨不具進步性之理由，參加人於異議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已詳加比對說明，更於異議申請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表列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結果，已足以分別證明系爭案不具進步性。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決定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異議成立之處分或決定，固為適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原處分以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依序上風處至下風處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導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導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接組合。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依序上風處至下風處將第一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一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接組合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揭露有動葉與靜葉之組合及作用，惟並未揭露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包含外框、用以承接動葉之承置部、連接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框與承置部間之導流裝置等主要創作標的構成及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難據以稱系爭案係為運用申請前既有之技術或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為熟習該項技術者所能輕易完成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〔審定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〕及本件答辯以：「異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序上風處至下風處將第一導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接組合，惟其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一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驅動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為擺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之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作用關係，與系爭案作為承接動葉及驅動裝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置部，使驅動裝置偶合於動葉內等基本構成及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。異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依序上風處至下風處將第一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一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接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惟並無利用承置部來承接動葉及驅動裝置等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揭露。」，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證據力，則有待商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審定或答辯理由所謂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依序上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至下風處將第一導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系爭案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係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誤即系爭案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第二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系爭案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串接組合」，即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導流裝置」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 (b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調即是）；前開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係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誤即系爭案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系爭案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串接組合，即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導流裝置」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例示）之「導流裝置」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），足見系爭案不具進步性之事證確鑿。惟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審定理由既認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有動葉與靜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及作用」，卻猶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證據力，自有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商榷。若謂原處分及決定有矛盾之違法，應在於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非如原告所主張者。則原告反以前開有待商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認定主張原處分及決定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合法認定為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，豈合事理之常？至前開審定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力之理由：「惟並未揭露相同於系爭案包含外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用以承接動葉之承置部、連接外框與承置部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等主要創作標的構成及作用」，與其答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張：「惟其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一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驅動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固定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為擺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之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相互作用關係，與系爭案作為承接動葉及驅動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之承置部，使驅動裝置偶合於動葉內等基本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作用不同」，二者並不相干，足見原認定已有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。況，系爭案之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且為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；系爭案用以承接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為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所揭露；系爭案連接外框與承置部間之導流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事證俱在，足見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露系爭案主要構成及作用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不符。至前開答辯主張部分，既非系爭案主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標的之構成，更非其特徵所在（見前開申請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範圍），以之遽認系爭案符合進步性之規定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適法。足見所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證據力之說，不攻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破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審定或答辯理由所謂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依序上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至下風處將第一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一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靜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串接組合」，即系爭案圖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c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示之「導流裝置」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前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第一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一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二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或任選相鄰三者串接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即與系爭案「單數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單數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數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多數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或「多數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單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串接組合相同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），足見系爭案不具進步性之事證確鑿。惟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審定理由既認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有動葉與靜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及作用」，卻猶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證據力，自有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商榷。若謂原處分及決定有矛盾之違法，應在於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非如原告所主張者。則原告反以前開有待商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認定主張原處分及決定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合法認定為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，豈合事理之常？至前開審定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力之理由：「惟並未揭露相同於系爭案包含外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用以承接動葉之承置部、連接外框與承置部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等主要創作標的構成及作用」，與其答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張：「惟並無利用承置部來承接動葉及驅動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等構成之揭露」，二者亦不相干，足見原認定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可議。況，系爭案之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即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且為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所揭露；系爭案用以承接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為系爭案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所揭露；系爭案連接外框與承置部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即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係連接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承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事證俱在，足見原處分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露系爭案主要構成及作用，與事實不符。又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系爭案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可用以承接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系爭案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使該第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轉動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異議申請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，與系爭案並無不同，足見前開答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惟並無利用承置部來承接動葉及驅動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成之揭露」，亦非事實。則所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力之說，豈非亦不攻自破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與證據不相謀合之事實，被告於本件訴訟答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雖另謂：「惟其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驅動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於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之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為擺放藉固定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之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承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馬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並無相互作用關係，與系爭案作為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動葉及驅動裝置之承置部，使驅動裝置偶合於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內等基本構成及作用不同」行以下）及「惟（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並無利用承置部來承接動葉及驅動裝置等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之揭露」。惟前開答辯理由與原處分理由互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干，且用以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之系爭案的技術內容，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系爭案主要創作標的之構成，更非其特徵所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以之為判斷系爭案進步性之依據，亦非適法。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系爭案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可用以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第一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系爭案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使該第一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轉動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一及異議申請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，與系爭案並無不同，則被告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答辯主張：「惟並無利用承置部來承接動葉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動裝置等構成之揭露」，亦與事實顯不符合。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答辯理由尚難否定前開事實與證據不相謀合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！足見原處分採證矛盾之處，在於被告既認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有動葉與靜葉之組合及作用」，卻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相謀合之事實認定，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證據力，而非如原告所主張，在於被告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採證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後矛盾。換言之，有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違法之情事者，係有關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身之矛盾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有所矛盾。故原告空言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證據力，自無可採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按參加人、原處分及決定皆主張系爭案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非新穎性，依前開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，判斷進步性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資料」，不必與申請專利之新型「完全相同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該刊物所記載的事項可導出之事項（相當於有記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項），亦可作為已見於刊物之認定基礎；且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「證據資料」，允許將二件以上不同文獻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部或片段技術相互組合。查系爭案之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其圖一之先前技術並無不同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其「專利特徵」（創新所在），已如前開所述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不爭。另，將「單數或多數靜葉」與「單數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數動葉」以排列組合之方式串接組合，為公知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亦為原告所不爭。則單就前開公知事實，本無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事舉證。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充分揭露如前開所述。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論將系爭案申請專利之整體構成認為係其「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」之「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其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外框」及「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部」先前技術之組合，或認其為系爭案「專利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「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外框」及「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部」先前技術之組合，或認其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」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外框」及「承置部」等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之組合，皆符合前開判斷進步性之原則，應無可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所爭者，應在於其組合運用是否為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且未能增進功效部分而已（後詳）。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未以前開比對判斷方式指證原處分及決定違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體事實，卻以原處分及決定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待商榷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反指原處分及決定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認定有前後矛盾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法，冀圖混淆真相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運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含系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「片段」既有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之組合，為熟習該項技術者所能輕易完成且未能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新型係運用申請前既有之技術或知識，而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能輕易完成且未能增進功效時，雖無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列情事，仍不得依本法申請取得新型專利。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又「組合新型，係指將複數個既有之構成要件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而成之新型而言‧‧‧至於集合新型，因未能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某一新功效或增進某種功效，故為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且未能增進功效者。」為專利審查基準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規定。足見「將複數個既有之構成要件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而成之新型」，若其組合所生之功效，僅為該習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原有功效之相加，而無「相乘」之效果，即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（前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例參照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按專利異議案應就所提「異議證據」與系爭案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利特徵」比較判斷之，有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可參。又，「『新型之功效』中，應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具體的記載該新型所產生的『特有功效』。『特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』者，謂依據申請專利新型之『技術內容、特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，始能獲得的功效而言。具體上，常常記載成如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作確認新型創作目的之達成，以顯示出較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利等事項。」亦為專利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揭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足見非「專利特徵」所產生之「特有功效」，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為主張「增進功效」之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僅為前開所述複數個（片段）公知技術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成之新型，則其組合是否具進步性，依前開所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其組合所生之功效是否具有「相乘」之效果為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經查，系爭案組合所生之功效（增加風壓及增進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功效），僅為各該習知技術之「相加」效果，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「相乘」之效果。足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足以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。至原告起訴雖主張系爭案可達薄型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。惟查將「薄薄」之扇框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為「厚厚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增加散熱風扇之厚度，豈能達到薄型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？況薄型化，亦非系爭案原有之創作目的，亦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遽為具進步性之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案申請專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，雖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主要構成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逕行比對其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參酌其「創作之目的」（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善習用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之「渦流風阻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次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及「創作之功效」（可以減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必要的「渦流損失，提升輸出的風壓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，可知系爭案之創新所在（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）僅在於以「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取代先前技術之「肋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而已。故原告起訴時主張將「動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驅動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承置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同一「外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內，以達薄型化之目的，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專利特徵，與其說明書所揭載者顯不相符。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原告遽以與說明書揭載不符之事實，指摘以專利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為審查對象之原處分及決定違法，風馬牛不相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無可採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薄型化既非系爭案之創作目的，且非其「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」（以「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取代先前技術之「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所欲追求之「特有功效」（減除渦流損失，提升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的風壓）。依前開說明，根本不得以為主張「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」之依據。況將「薄薄」之扇框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厚厚」之靜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事實上係增加散熱風扇之厚度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減少厚度，焉能薄型化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查，不論系爭案申請專利之整體構成係其專利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導流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其圖一先前技術之「外框」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承置部」之組合，或為其專利特徵之「導流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之「外框」及「承置部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，或為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之「導流裝置」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外框」及「承置部」之組合，依前開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其組合是否具進步性，係以其組合所生之功效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具有「相乘」之效果為斷。經查，系爭案組合所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（減除渦流損失，增加風壓），僅為各該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之「相加」效果，並未產生「相乘」之效果。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原處分及決定所為系爭案不具進步性之認定，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法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原處分及決定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證據力固有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商榷；惟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認定並無違法，則其所為異議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或決定，自應予維持。敬請判決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專利，固為系爭案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定。惟其新型如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運用申請前既有之技術或知識，而為熟習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且未能增進功效時」，仍不得依法申請取得新型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風扇增壓導流裝置」新型專利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包含：一外框；一承置部，用以承接一動葉，使該動葉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於該承置部上轉動而提昇該動葉之風壓；以及一導流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徑向排列於該外框內，其一端固定於該外框之內表面，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固定於該承置部，以連接於該外框與該承置部之間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該導流裝置係位於該動葉之下風處，且具有與該動葉相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，而任一個導流裝置之葉片與任一個動葉之葉片在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上可於某一瞬間時，導流裝置葉片之頭端與動葉葉片之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對齊而呈八字形，以使得由動葉葉片所送出氣流之一切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度可以轉換為靜壓而提昇該風扇之風壓。參加人所提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計有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其中譯本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五洲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出版之「通風機與泵之設計」一書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後置靜翼形速度線圖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」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專利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其中譯本。案經被告審查，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露相同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主要創作標的之構成及作用，固難謂系爭案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引證之「通風機與泵之設計」一書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後置靜翼形速度線圖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」，已揭露系爭案主要創作標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及作用，故系爭案係運用申請前既有之技術或知識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術者所能輕易完成，不具進步性。又其申請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為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構成再加描述之附屬項，亦不具進步性，乃為異議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，應不予專利之處分。原告不服，依序提起訴願及行政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；兩造及參加人之主張各如事實欄所載，其爭點厥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是否違反核准審定時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新型專利之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經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洲出版社所出版之「通風機與泵之設計」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後置靜翼形速度線圖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靜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形翼配列」，其所揭示之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裝置（靜翼）位於動葉（動翼）之下風處（或它種動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靜翼間之相互組合），且具有與該動翼相近之形狀，在剖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導流裝置葉片之頭端與動葉葉片之尾端可於某一瞬間對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呈八字形，亦可提昇風壓等，與系爭案將習知風扇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肋條之承置部來承接扇葉（動葉）及驅動裝置，使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偶合於動葉內之扇框肋條，改為與動葉相近形狀之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（靜翼），而任一個導流裝置之葉片與任一個動葉之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在剖面上可於某一瞬間時，導流裝置葉片之頭端與動葉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尾端對齊而呈八字形，以使得由動葉葉片所送出氣流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切線速度可以轉換為靜壓，而提昇該風扇之風壓等主要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標的之構成及作用相同；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足以證明系爭案係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申請前既有之技術或知識，而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，不具進步性；另系爭案之「外框」及「承置部」等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僅為一般散熱風扇之基本構件，缺一即無作用，且已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說明書之先前技術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自非系爭案之專利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所在。故原告訴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露系爭案之其中一構成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動翼與靜翼，並未揭露系爭案之外框、承置部等構件及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系爭案當然具有新穎性及進步性云云，顯非可採。又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足以證明系爭案不具進步性，已如前述，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足以證明系爭案不具進步性，已無庸審究；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究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原處分認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不足以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足以證明系爭案不具進步性，自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有何理由矛盾之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系爭案有違核准審定時專利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規定，不符新型專利之要件；原告所訴，核不足採。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，被告所為本件「異議成立，應不予專利」之處分，洵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，訴願決定予以維持，亦無不合。原告仍執前詞，訴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撤銷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四庭審判長法　官  徐  瑞  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 　　　　　　 法　官  蕭  惠  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 法　官  李  得  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書記官  陳  清  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3:00Z</dcterms:created>
  <dc:creator>LOGO41</dc:creator>
  <dc:description/>
  <dc:language>en-US</dc:language>
  <cp:lastModifiedBy>LOGO37</cp:lastModifiedBy>
  <dcterms:modified xsi:type="dcterms:W3CDTF">2010-09-14T06:28:00Z</dcterms:modified>
  <cp:revision>2</cp:revision>
  <dc:subject/>
  <dc:title>【裁判字號】</dc:title>
</cp:coreProperties>
</file>