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42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501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4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謝智硯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錢師風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60717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裁定命參加人獨立參加訴訟。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參加人建準電機工業股份有限公司（下稱參加人）之前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洪慶昇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小型散熱扇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感應元件定位構造」向被告機關前中央標準局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 改制為智慧財產局）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之提起異議。洪慶昇則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將系爭案（暫准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讓與參加人，並經被告機關智慧財產局於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准予備查。嗣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，經被告機關審核，認該修正本並未變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內容，准予修正，並依該修正本審查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案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89890017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參加人不服，訴經經濟部駁回其訴願後，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循序訴經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將經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訴願決定及原處分均撤銷。原告不服，上訴最高行政法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駁回確定。被告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乃依本院上開判決意旨重新審查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591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不成立」之處分。原告不服，訴經經濟部認異議理由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部分，被告機關有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審查之情事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061652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書撤銷原處分。經被告機關重為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205079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書為「異議不成立」之處分。原告不服，訴經經濟部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異議補充理由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規定部分，被告機關有漏未審查之情事，復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061845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書撤銷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案經被告機關重為審查，並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20100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不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」之處分（下稱系爭處分）。原告不服，提起訴願，旋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，原告仍不服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為異議成立之審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情形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稱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謂對物品之形狀、構造或裝置之創作或改良。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：「凡可供產業上利用之新型，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列情事之一者，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、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已見於刊物或已公開使用者。二、有相同之發明或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在先並經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。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運用申請前既有之技術或知識，而為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且未能增進功效時，雖無前項所列情事，仍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「二人以上有同一之發明，各別申請時，應就最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者准予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因此，若系爭案有違反前揭法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依法應撤銷其暫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第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P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扇之定子感應元件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系爭案），其構造包含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參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.9.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成圓形之座，由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有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,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繞有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點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後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連接形成一直線；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在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設有控制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感應啟動，其特徵在於：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範圍係對位在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連接形成之直線之縱向位上。又系爭案依附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各附屬項（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分別界定有：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座與感應元件係設有對應記號，使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上極片之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感應元件可成精確對正之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對應記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,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為點、線條。其線圈座結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係形成有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供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伸入。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有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孔，供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相吻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入。其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有對應記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感應元件及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座可互相對應，該對應記號可為點、線條。因此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１項所界定的構造特徵即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：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界範圍、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及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件之間，三者係形成為直線位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說明書之圖式所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被告所為審查理由及訴願決定理由的違法之處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逐一提出詳細的分析說明如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一至四的技術內容均屬於相同的技術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對系爭案提起異議時，所提出的引證一為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扇之定子感應元件定位構造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、引證二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流馬達之改良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引證三為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無碳刷直流馬達之定子構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及引證四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無碳刷直流馬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等，前述四件引證案均屬於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定子構造相關技術領域，亦即系爭案與各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均屬於相同的技術領域，由於此一相同「技術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」基礎為判斷系爭案是否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的關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故原告認為有必要的先行予以釐清及究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於說明書及圖式中所揭露的內容足以擬制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有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述的說明了解到引證一與系爭案等二者屬於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的技術領域，且引證一早於系爭案提出申請並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公告，又為便於鈞院可較為輕易且清楚了解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在說明書及圖式中所揭露的內容與系爭案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的構造特徵確實屬於實質相同，以下配合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應的圖式，予以詳細比對分析說明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圖式比對相信任何屬於此項技術領域的人士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屬於製造設計此類與散熱風扇或定子構造有關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士或通常知識者相信均可清楚了解到，引證一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的內容與系爭案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的構造，確屬為實質相同並無明顯的差異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份的比對亦可參看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獲得證實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圖式比對或由文字的記載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，系爭案所界定的構造大部份均已被引證一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內容所公開揭露，僅其中對應於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範圍的縱向位的形成，其中系爭案係以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連接形成，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係以中心點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極前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連接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二者雖有極前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些微不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就屬於此項技術領域的人士而言，均可直接且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岐異的情形下得知系爭案的技術特徵，或所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的人士亦可在了解引證一的技術內容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直接的將引證一的極前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位置簡易不必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思考即可予以置換改變導出為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由引證一所公開揭露的內容確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配合參看系爭案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時的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的相關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附件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對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規定的「有相同之發明或新型申請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並經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。」等有以下的相關判斷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同之新型申請在先並經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之新型在新型新穎性判斷之領域中，所謂「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」，係指兩新型之技術內容相同而言。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之新型」，指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已有相同之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新型申請案存在，至於究為何人所請則非所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 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三）先申請並經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明案或新型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記載之技術「先申請並經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明案或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案所記載之技術」，應就該先申請案之說明書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所記載之事項來認定。其認定可參酌該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當時之既有技術。如參酌該先申請案申請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之既有技術而可導出之事項，亦可作為「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經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明案或新型案所記載之技術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基礎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佐以當時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的判斷原則及內容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與系爭案屬相同的技術領域，二者的差異僅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感應元件的邊界範圍相對於極前端或極後端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的此差異處以當時的技術背景確可直接無岐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導出，故足以判定系爭案不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由系爭案的說明書內容，已明確指出其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與引證案的技術內容為實質相同：由系爭案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的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頁內容分別記載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第二段創作說明清楚指出先前技術內容，由於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之極前端與線圈座之中心點連線未能與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精確對位在一直線，而造成馬達啟動不佳之缺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於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第三段內容指出，系爭案的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人提出改進方案並提出申請第八六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八五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本件引證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指出改進方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是將上極片的極前端與線圈座之中心點連線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與感應元件精確對位在一直線，如此可以解決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啟動不佳之問題，亦即可使馬達易於啟動，又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說明書中並未進一步指出申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本件引證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任何其它待改善的問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缺點存在；又系爭案於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第四段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提指出，其創作目的係在於藉由電路板之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與線圈座之中心點與上極片之極後端三者之間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直線之縱向位上，以提供可增強馬達之啟動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，使馬達易於被啟動，然系爭案此一創作優點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如前述的分析說明係與引證一完全相同；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所論，系爭案與引證一所運用的技術手段均係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連線的縱向位落在感應元件的邊界範圍內而為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相同，且所欲達到增強馬達之啟動轉距，使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於被啟動的目的及功效亦完全相同，因此可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的構造特徵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所揭露的技術內容為實質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對參考案已審查確定的審定書，已指出此種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及對齊技術手段不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看附件二的異議審定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原告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提出異議的異議補充理由書中所提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參考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扇定子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易定位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遭原告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異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審定書的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清楚記載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將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的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等的端點位置的對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基準線設立以提高馬達的啟動轉矩，均屬於熟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項技術的人士可輕易的改變完成，其實質技術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為相同而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與系爭案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欲保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權利範圍為實質相同，系爭案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段有關引證一與系爭案的比對表，其內容即為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與系爭案有關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記載的權利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比對，若同時再配合參看引證一與系爭案的比對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相信屬於此項技術領域的人士，亦可無岐異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出二者為相同，雖引證一係記載界定極前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界定為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文字上有不同，但不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「極前端」或「極後端」係指在一極片上的二端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而已，就屬於此項技術領域的人士而言均可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解得知，其僅僅是指在極片的端點位置，亦即不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極前端或極後端的端點位置若對應在感應元件的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範圍內，均可達到易於定位組裝及使馬達易於啟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目的及功效，故引證一與系爭案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的技術內容為實質相同，可證明二案為「同一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」，系爭案確實已經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二、三及四所公開揭露的技術內容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於原異議理由書的第九及十頁已具體主張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其中在引證二及三的說明書及圖式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均揭露有在線圈座上設有上極片，上極片上在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側的兩端分別定義為極前端與極後端，又電路板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感應元件等基本構造，另配合參看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圖式，在圖上已清楚標示出上極片與感應元件等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位置，且上極片的一端與感應元件的相對位置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由該圖中已清楚教示出上極片的一端，即可定義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後端的縱向位位置已位在感應元件的邊界範圍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再參看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四所揭露的內容，其揭露有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元件及極片的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等構件，並可看出構件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相對位置，即各捲繞有線圈的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各電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心線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側的其中一端的所形成的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，又位在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的縱向位，其延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直線可清楚看到係通過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邊界範圍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在引證四的圖式上對於上極片與感應元件間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位置，相同已極為清楚的做了教示及揭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若將引證二至四所揭露的內容予以組合即可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系爭案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的構造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即由於各引證案與系爭案均屬於同一技術內容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要係屬於此一技術領域的人士或通常知識者，或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此類風扇馬達的定子感應元件稍微有所了解的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員，均可極為容易且不需要過多的思考及重覆測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得知，將感應元件相對設在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位置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獲得易於定位及可達到增強馬達之啟動轉距，使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於被啟動的目的及功效，因此，引證二至四的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部份組合均可證明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一所揭露的技術內容可證明系爭案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分別界定，在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與感應元件上，或在電路板上，所設有的對應記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為點或線條，此一技術特徵亦已清楚的揭露在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的各圖式及說明書的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而不具有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。另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分別界定有在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結合下極片位或在電路板上設有缺口或孔，以供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元件置入安裝，相同在引證一的各圖式及說明書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均已被公開揭露，故不具有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對於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提出行政訴訟辯論狀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，提出數點理由，陳述如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參加人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的行政訴訟辯論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中，主張本件的爭點在系爭案是否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及是否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而參加人的此一爭點主張顯然與原告在行政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起訴狀所記載的爭點有極大的差異，請鈞院參看起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末段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內容，係主張系爭案除了有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當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有關「新穎性」規定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「屬同一發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規定之外，更重要的是主張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關「進步性」的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可了解到參加人企圖誤導鈞院的審判極為明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此謹請鈞院對此予以詳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所提出的引證一至四等引證資料與系爭案均屬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領域，請參看原行政訴訟起訴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記載內容；另在原行政訴訟起訴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止，已清楚的論述並主張由引證二至四等三件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資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結合後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進步性。又在原行政訴訟起訴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，已論述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引證二至四等三件引證資料後，相同可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由原行政訴訟起訴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止，已清楚論述了引證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及是否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論陳，系爭案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的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相較於引證一至四所揭露的內容，確可以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，為此，謹請鈞院詳為查核，並早日賜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如訴之聲明，藉維法紀，至感德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首先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亦為小型散熱扇之定子感應元件定位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依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觀之，其電路板上之感應元件係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線圈座中心點與上極片之極前端所連接形成之直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向位上，與系爭案之感應元件邊界範圍對正於上極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後端者相較，二者並不相同。復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者觀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線圈座、感應元件及電路板上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對應記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以使線圈座之中心點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之極前端及感應元件可精確對正組裝；然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元件係對正於上極片之極後端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記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正位置並不相同，且熟習該項技術者非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推導出系爭案之構造特徵，尚難謂系爭案有違核准審定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次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其圖式，充其量僅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看出感應元件係設於電路板上，並未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之構造特徵，或為感應元件定位技術之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教示；而系爭案藉由感應元件之定位技術，可使馬達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啟動且組裝精確方便，故不論分別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或將其結合，系爭案均非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且未能增進功效者，自應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後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，為其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構成之再予限制、附加，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、進步性，其各附屬項自亦具新穎性、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.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引證一於說明書及圖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揭露的內容足以擬制系爭案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」。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.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引證一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欲保護的權利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實質相同，系爭案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。…」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准予修正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為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小型散熱扇之定子感應元件定位構造，係包含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座，係略成一圓形之座，由軸管結合有上、下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纏繞有線圈；其線圈座之中心點與上極片之極後端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形成一直線；電路板，以軸孔供軸管結合在線圈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設有控制件、感應元件，使轉子可感應啟動；其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於：電路板上之感應元件邊界範圍係對位在線圈座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點與上極片之極後端所連接形成之直線之縱向位上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扇之定子感應元件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構造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乃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，其技術內容為：「一種小型散熱扇之定子感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定位構造，係包含有：線圈座，係略成一圓形之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軸管結合有上、下極片並纏繞有線圈；其線圈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與上極片之極前端可連接形成一直線；電路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軸孔供軸管結合在線圈座，設有控制件、感應元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轉子可感應啟動；其特徵在於：電路板上之感應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在線圈座中心點與上極片之極前端所連接形成之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之縱向位上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核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應元件係對正於上極片之極前端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系爭案之感應元件係對正於上極片之極後端位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案對應記號之對正位置並不相同，且該二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內容亦不相同，核非屬相同之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附屬項，既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具有新穎性已如前述，則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然具新穎性，並無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。原告所主張者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.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引證二及三的說明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內容中，均揭露有在線圈座上設有上極片，上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在每一側的兩端分別定義為極前端與極後端，又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上設有感應元件等基本構造，且依比較圖式，該上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的一端與感應元件的相對位置，即可定義為極後端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向位位置已位在感應元件的邊界範圍內；另外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所揭露的內容，其揭露有感應元件及極片的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等構件，並可看出構件間的相對位置，即各捲繞有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的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各電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心線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側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一端的所形成的連線，又位在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的縱向位，其延伸的直線可清楚看到係通過感應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邊界範圍內，因此，在引證四的圖式上對於上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感應元件間的相對位置，相同已極為清楚的做了教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揭露。因此，若將引證二至四所揭露的內容予以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獲得系爭案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的構造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…，因此，引證二至四的組合均可證明系爭案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…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鈞院就系爭案業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理由二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：「系爭案之構造特徵在於『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上設有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界範圍係對位在線圈座中心點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之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連接形成之直線之縱向位上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創作目的在於藉由此項感應元件之『定位』技術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元件精確對齊在最佳感應位置上，達到馬達易於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，及組裝精確、方便之功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見如何『精確定位』馬達之感應元件，才是系爭案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甚為狹小，至於其主要構件為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上、下、左、右之相關位置如何，並非系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判決理由二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認定：「引證四第一圖，係一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分解圖，僅供人了解大略之構造及外表之形狀而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之能夠精確判斷感應元件之定位技術，已與經驗法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；況由該第一圖所示，僅能看出感應元件係設在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板上而已，其與定子座、上下極片之關係，全未標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遑論已精確定位『感應元件係設於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與上極片之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所連接形成之直線之縱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上』。至於引證四第四、七圖，係一側視圖，經詳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，其感應元件根本未設於『定子座中心點與上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所連接形成之直線之縱向位上』，訴願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所為之認定，亦與事實不符。又參加人雖謂引證四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、七圖，並不能確定上極片之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在何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，果真如此，又憑何認定該第四、七圖已揭示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上之感應元件係設於定子座中心點與上極片之『極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』所連接形成之直線之縱向位上？寧非自相矛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，上開判決業經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予以維持，詎原告又再啟爭執，主張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四揭露有感應元件及極片的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等構件，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看出構件間的相對位置云云，顯係重啟無謂爭端，並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判決見解相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引證二第三圖僅揭示「軸心座被包覆在定子內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側之凹槽」，至於其第一圖亦難以看出揭示有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特徵。次查，引證三第一圖僅揭示「含有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感應元件、上下極片、線圈座的組件」，而引證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均未揭露電路板上之感應元件與上、下極片或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座之相對位置定位技術，更遑論已教示系爭案如何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精確定位』馬達之感應元件的技術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，既引證二、引證三或引證四均未揭示系爭案如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精確定位』馬達之感應元件的技術特徵，因此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或引證三或引證四或組合引證二、引證三及引證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而附屬項之技術特徵為所屬獨立項之進一步限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引證二或引證三或引證四或組合引證二、引證三及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四，亦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一再主張：系爭案與引證一僅有「極後端」與「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端」之差異，系爭案與引證一為同一新型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，按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二人以上有同一之發明，各別申請時，應就最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准予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姑且不論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為同一之新型，今既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申請人」為同一人，則系爭案當無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合先陳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比對系爭案與引證一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，系爭案之構造特徵在於「電路板上設有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界範圍係對位在線圈座中心點與上極片之極後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連接形成之直線之縱向位上」，而引證一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則在於「電路板上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在線圈座中心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上極片之極前端所連接形成之直線之縱向位上」，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系爭案與引證一之對位位置不同，系爭案為「極後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引證一則為「極前端」，且系爭案與引證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亦不相同。由此可證，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屬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之新型，系爭案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原告相關主張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一再主張：系爭案與引證一僅有「極後端」與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前端」之差異，二者實為同一新型，系爭案應違反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，系爭案與引證一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並不相同，其比對已如前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按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實施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與申請在先而在其後始公開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相同者，不得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但其申請人與申請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申請人相同者，不在此限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條款之修法說明明確指出：「至於同一人之先後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後案之新型創作雖已揭露於前案之說明書或圖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未載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形時，由於係同一人就其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或新型創作，請求不同之權利保護，既未公開，又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複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虞，故多數立法例均認為未違反牴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，該後案仍具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爰於本條但書予以明定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，若前案之說明書、圖式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均已揭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前後案已成一案二申請，應依現行條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一創作一申請之基本原則處理」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上開內容可知，系爭案之新型創作雖已揭露於前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或圖式，但並未載入前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人就其新型創作請求不同之權利保護，既未公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無重複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虞，從而系爭案仍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足證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者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確具有新穎性與進步性，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原處分所為異議不成立之處分並無違法，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維持亦無不合，請判決如參加之聲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被告代表人原為蔡練生，嗣由王美花接任，其聲請承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，核無不合，應予准許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「稱新型者，謂對物品之形狀、構造或裝置之創作或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、「凡可供產業上利用之新型，無下列情事之一者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申請前已見於刊物或已公開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者。．．．二有相同之發明或新型申請在先並經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。」、「新型係運用申請前既有之技術或知識，而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輕易完成且未能增進功效時，雖無前項所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分別為系爭案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又二人以上有同一之新型，各別申請時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最先申請者准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本文亦定有明文。而公告中之新型，任何人認有違反前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者，依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異議書，附具證明文件，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異議。故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情事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由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就異議人所主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及檢附之證據依法審查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查參加人之前手洪慶昇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改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被告機關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對之提起異議。洪慶昇則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讓與參加人，並經被告機關於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准予備查。嗣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，經被告機關審核，認該修正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變更實質內容，准予修正，並依該修正本審查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案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89890017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參加人不服，經駁回其訴願後，參加人循序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將訴願決定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均撤銷。原告不服，上訴最高行政法院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駁回確定在案。被告機關乃依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上開判決意旨重新審查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591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不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部分，被告機關有漏未審查之情事，經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061652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書撤銷原處分。經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重為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205079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不成立」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不服，訴經經濟部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異議補充理由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規定部分，被告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漏未審查之情事，復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061845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書撤銷原處分。案經被告機關重為審查，並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處分為「異議不成立」之處分。原告不服，提起訴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遭駁回，原告仍不服，遂向本院提起行政訴訟之事實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申請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及異議理由書暨補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書、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資料（公告編號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38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答辯暨補充答辯理由書、原告所提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小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扇之定子感應元件定位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直流馬達之改良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無碳刷直流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構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無碳刷直流馬達之定子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系爭處分及訴願書等，各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卷足稽。兩造主張之事實、理由及陳述，有如上述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，雙方主要爭執在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情形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特徵在於「電路板上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界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係對位在線圈座中心點與上極片之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1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連接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之直線之縱向位上」，其創作目的在於藉由此項感應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定位」技術，使感應元件精確對齊在最佳感應位置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馬達易於啟動及組裝精確方便之功效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產業上利用性，而無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規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用。又依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記載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屬對物品之構造、裝置之改良，故亦無違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亦為小型散熱扇之定子感應元件定位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依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記載，其電路板上之感應元件係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在「線圈座中心點」與「上極片之極前端」所連接形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線之縱向位上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應元件邊界範圍對正在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之極後端」者相較，兩者並不相同。復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觀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線圈座、感應元件及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上皆設有對應記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6)(24)(2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使線圈座之中心點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之極前端及感應元件可精確對正組裝。惟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應元件係對正在「上極片之極後端」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號對正位置並不相同，且熟習該項技術者非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推導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特徵，自難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。原告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是「極前端」與「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端」之差異而已，不具新穎性及進步性，忽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6)(24)(27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號，始得正確組裝之繁雜性，未如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須將感應元件邊界範圍對正在「上極片之極後端」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定位之功效，難謂客觀足採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具新穎性；況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，非屬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日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前既有之技術或知識，自不得據為論斷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之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為一種「小型散熱風扇直流馬達之改良」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係在轉子中央設有軸心座，軸心座中央設有可供轉子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容置結合之軸心孔，且軸心座係被包覆容置在定子內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一側之內側凹槽者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種「無碳刷直流馬達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」構造，係於殼座中心位設有中心軸柱，其特徵在於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柱之外徑可供內徑設有螺設或環紋之金屬管套合，而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柱內徑位係擠壓有一金屬環，使中心軸柱之內孔形成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個內徑尺寸相同中心一致之軸承槽者，分別有渠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資料附原處分卷足按（見原處分卷第一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均未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之「電路板上感應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界範圍，係對位在線圈座中心點與上極片之極後端所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之直線之縱向位上」等結構特徵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界定或揭露電路板上之感應元件與上、下極片或線圈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位置定位技術。故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並無法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而無違反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部分，業經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撤銷原處分機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為之處分時，載明在理由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以下綦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該判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確定，原處分機關重為本件處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將前揭本院確定判決意旨載明在原處分理由中，並無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。原告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等云，自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採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其圖式，充其量僅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看出感應元件係設在電路板上，但均未揭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之構造特徵，或為感應元件定位技術之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說明。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感應元件之定位技術，可使馬達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啟動且組裝精確方便，故不論個別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或將其結合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非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且未能增進功效者，自應具進步性。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，非屬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前既有之技術或知識，故無法執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作為論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之證據。原告主張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等云，顯有誤解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無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，為其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構成之再予限制、附加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既具新穎性、進步性，其各附屬項自亦具新穎性、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，原告所訴均委無足採，從而被告以原告所舉引證諸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及進步性，即使結合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者，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乃為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不成立之處分並無違誤，訴願決定予以維持，亦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徒執前詞，訴請撤銷並請求命被告作成異議成立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本件判決基礎已經明確，兩造其餘主張或陳述，與判決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影響，不再一一論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六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　官  林  文  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 　　　　　　 法　官  許  瑞  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 法　官  陳  鴻  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書記官  陳  清  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58:00Z</dcterms:created>
  <dc:creator>LOGO41</dc:creator>
  <dc:description/>
  <dc:language>en-US</dc:language>
  <cp:lastModifiedBy>LOGO41</cp:lastModifiedBy>
  <dcterms:modified xsi:type="dcterms:W3CDTF">2010-09-14T06:38:00Z</dcterms:modified>
  <cp:revision>2</cp:revision>
  <dc:subject/>
  <dc:title>【裁判字號】</dc:title>
</cp:coreProperties>
</file>