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21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111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己○○兼送達代收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兼送達代收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 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40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風扇葉片之改良結構」（下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）向被告前身中央標準局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其編為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議，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三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505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4690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提起訴願，經遭駁回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而應予以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為使被告能夠更清楚地區分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AN MODUL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XIAL FLOW FA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之技術資料，特將「最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葉片之外端為自由端」之特徵加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應可明白的自原說明書內容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「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於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用風扇，得知具自由端葉片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」及「相較於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用風扇，得知具自由端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複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度減小」之闡述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得知系爭案修正內容確實係可由說明書及圖式中獲得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，且並未變更實質內容。再者，原告所新增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係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展開而得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入「且位於最外側之外葉輪部的葉輪葉片外端為自由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字句限縮其範圍，確實沒有變更實質內容，原告於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加入更多限制條件的限縮字句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般而言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加入的字句越多，其範圍越限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被告竟認為係擴大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實有違一般經驗邏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判斷法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不具備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的在於提供一種不需護罩，同時不會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低風扇效率的冷卻裝置；反觀系爭案之創作目的在於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一種可增加葉片整體剛性、穩定流場並降低噪音之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良結構。因此兩者之創作目的並不相同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採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係將風扇設置於冷凝器及散熱器之間，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設置在冷凝器上。如此可降低風扇模組的重量、成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體積；反觀系爭案之結構特徵在於風扇葉片之改良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，運用複數葉輪之結合以增加風扇葉片之剛性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外層之風扇葉片為自由端，並藉由位於相鄰葉輪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環部分割流場，降低葉片外端之渦流所產生的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可穩定流場並減少渦流所產生的噪音。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構件、技術內容皆不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具備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在於提供一種減少軸向厚度，同時保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改善氣流性質的軸流式風扇；而系爭案之創作目的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提供一種可增加葉片整體剛性、穩定流場、並降低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之風扇葉片之改良結構。因此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並不相同。就風扇葉片之結構特徵而言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元件，才能達到其保有或改善氣流性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軸流式風扇之目的，而系爭案之創作內容，可依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之需要而向外延伸加大葉片以增加風量，因此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此一結構特徵，系爭案具有新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再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外圍之流場仍為封閉，會有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割氣流而造成擾流及流場不順暢的問題，同時亦會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很大的噪音，反觀系爭案，其所揭露之風扇葉片並無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元件，且系爭案之流場為開放且順暢，可避免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產生，因此系爭案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審查終結前並未告知原告其所作之不予修正之決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得原告無法就原案內容與引證資料技術內容之差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適時提出答辯，此乃嚴重損害原告於原程序上之利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嚴重違反誠實信用原則，具有行政處分違法之重大事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據當事人參與原則，行政機關於作成侵害人民權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前，行政機關有義務給予當事人陳述之機會；然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於作成之處分中告知理由，使得原告無法提出答辯，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侵害當事人提出陳述意見之機會，被告此舉無異係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突襲，違反行政程序法中當事人參與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之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酌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未修正部分「相較於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風扇，得知具有自由端葉片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端」等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了解原告所提之修正內容確實係由說明書及圖式中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支持，且並未變更實質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揭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在較佳實施例之詳細說明中所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具體的實施例僅為了易於說明本創作之技術內容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將本創作狹義地限制於該實施例，在不超出本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精神及以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況，可做種種變化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等語可知，原說明書之內容並非用以限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蓋若枝微末節皆須於說明書中敘明，則說明書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冗辭贅句。訴願決定既已認「葉片之外端為自由端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用技術」，且原告確實於說明書中記載關於葉片之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為自由端之情事，何以訴願決定逕以原告未曾說明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外端為自由端之優點及功效，驟下訴願駁回之決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訴願委員之邏輯判斷錯誤不辯可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.3.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變更之判斷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.3.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然系爭案說明書內容有明白記載，且系爭案所請求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係以此明白記載對原請求項作進一步限縮，並無新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產生，更無實質變更，再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2.3.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有過廣之情形時，應予減縮。」既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閱原說明書內容有明白記載，且原告所請求之更正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說明書或圖示中均有支持，不僅未變更實質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，亦未擴大範圍，訴願委員所持理由，原告實難接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本院歷年各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判決所載可知，比較兩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同一，應就其目的、形狀、構造、功效等整體觀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若一不同，即非同一；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用之手段，在原理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非全新，乃習知技術，但如空間型態上係屬創新，並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物體在形狀、構造或裝置上能增進某部之特殊功效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認為合於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；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異，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用之手段，縱令在原理上並非前所未有之創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係習用技術，若其空間型態係創新，並能產生某一新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或增進該物品某種功效時，即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要件（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前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要旨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。）如前所述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不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目的並不相同，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構件、技術內容皆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故具備新穎性。系爭案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兩者創作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並不相同且系爭案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元件此結構特徵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創作概要「依據本創作之風扇葉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良結構，運用複數葉輪部之結合以增加風扇葉片之剛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藉由位於相鄰葉輪部之間之環部分割流場，降低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端之渦流所產生之影響．因此可穩定流場並減少渦流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之噪音」。因此系爭案技術特徵為「運用複數葉輪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合以增加風扇葉片之剛性」，而非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外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自由端」。況且，葉片之外端為自由端為習用技術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，非系爭案創作發明；另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中未曾說明葉片之外端為自由端之優點及功效，顯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外端為自由端」既非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記載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於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均無相關記載可以相互對應，非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技術特徵，故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增加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端為自由端」之文字，並增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項，顯已變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內容，本件異議案仍依系爭案原審定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審查，併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呈現之風扇葉片與所配合之圖示符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即包含有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，由一轂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沿周向排列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端分別固定於轂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周面上的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；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，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內周面連接於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該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端的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沿周向排列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端分別固定於該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周面上的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成，該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片數與該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片數不同。確揭露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複數葉輪結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見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「依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軸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風扇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之片數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的」。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露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複數葉輪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特徵，顯見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對於原審定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修正應審慎為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被告審查終結前並無應告知所作修正是否准予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增加「葉片之外端為自由端」確為習用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系爭案創作發明；另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亦未就葉片之外端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由端之優點及功效記載及闡述，顯「葉片之外端為自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」既非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記載之內容，且於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中均無相關記載可以相互對應，非屬系爭案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增加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外端為自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」之文字，並增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項，顯已變更新型實質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所為不准修正，審查並無不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擴大或變更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判斷，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準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特就說明書或圖式之更正結果，所導致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擴大或變更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的情形列舉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將「最外側葉片之外端為自由端」之特徵加入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於形式上雖然是對於原請求項增加進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限定，但已改變原有元件之結合關係以及原核准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的性質或功能；又系爭案新增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屬實質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之判斷對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持理由，主要係根據其修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加以比較，惟查，系爭案之該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為法所不允，且亦未經被告審核准予修正，則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主張即不足採。又所謂「新穎性之判斷」，係指以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所載新型作為判斷對象。亦即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規定情事作為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之判斷標準─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所載新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該條款所規定之情事者，即不具有新穎性；如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具有新穎性。今原告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的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同，謂系爭案具有新穎性者，其理由即與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基準」所指之應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「請求項所載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作為新穎性判斷對象之規定不符，當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並不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與系爭案相同之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，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沿周向排列且內端分別固定於轂部外周面上的複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組成；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，由一個內周面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於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之各該複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外端的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沿周向排列且內端分別固定於該環部外周面上的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二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組成，該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片數與該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片數不同」等結構特徵。經比對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新型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者之結構特徵完全相同。原告主張系爭案「最外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葉片為自由端」，並無任何實質上意義。按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在改良其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用風扇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葉片的外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自由端（即原告主張系爭案特徵「最外層之風扇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自由端」）造成渦流而產生噪音；以及該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較差易產生共振而導致風扇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損壞等問題。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外端為非自由端，當然會有最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與結果。原告以該「最外層之風扇葉片為自由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而主張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顯與其創作目的相違背，且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實質上意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並不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與系爭案相同之「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部與沿周向排列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端分別固定於轂部外周面上的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組成；以及一延伸葉片支持成員係從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成員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）沿周向延伸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，該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複數性葉片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之片數係不同」等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。今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新型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相較，該二者之結構特徵完全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有無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因，應以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所適用之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次按凡對物品之形狀、構造或裝置之創作或改良，而可供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惟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：「凡可供產業上利用之新型，無下列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者，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、申請前已見於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或已公開使用者。…。」系爭案依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改良式風扇葉片，至少包含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，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部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沿周向排列且內端分別固定於轂部外周面上的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所組成；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，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內周面連接於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部之各該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外端的環部，與沿周向排列且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分別固定於該環部外周面上的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所組成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片數與該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片數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改良式風扇葉片，更包含直接或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連接於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之徑向外側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大於或等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正整數），其中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之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輪部， 皆是由一個環部與沿周向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且內端分別固定於該環部外周面的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所組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在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之間，各對內外相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間之結合方式為：較內側葉輪部之各該複數葉片外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較外側葉輪部之該環部的內周面，該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-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片數與該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片數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系爭案修正本，該修正本與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公告本比較，除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增加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另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最後添加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外端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由端」之文字。已就原有結構內容另加界定，並非原有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已包含之內容，縱然於原說明書或圖式已揭露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內容，或加入更多限制條件的限縮字句，但原告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入於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仍變更原有元件之結合關係，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變更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原告另增加一請求項，亦為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已包含之內容，亦屬變更實質內容，且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擴大，不符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被告據此而不准修正，於法核無不合。因此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異議案仍依系爭案原審定公告內容審查。又原告係根據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之異議於提出異議答辯時，一併提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之修正申請，其就應修正申請之理由已於異議答辯書中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，並非無陳述意見之機會，經被告審查認係實質變更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擴大，不符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而否准修正，被告依法並無再另由原告陳述意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義務，亦非對於原告突襲，而違反行政程序法中當事人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原則，原告此部分主張，尚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系爭案係基於習用風扇葉片之缺點在於葉片強度不夠、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端渦流現象較嚴重，以及流場較不穩定等，而運用複數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部之結合以增加風扇葉片之剛性，並藉由位於相鄰葉輪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之環部分割流場，降低葉片之渦流產生的影響，因此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流場並減少渦流所產生之噪音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ANMODUL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顯示其風扇包含有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，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部與沿周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列且內端分別固定於轂部外周面上的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所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；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，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內周面連接於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外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環部，與沿周向排列且內端分別固定於該環部外周面上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所組成，該複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片數與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片數不同者。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於申請前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不具新穎性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雖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採用之技術手段係將風扇設置於冷凝器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之間，馬達則設置在冷凝器上。如此可降低風扇模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重量、成本及體積；反觀系爭案之結構特徵在於風扇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改良結構，運用複數葉輪之結合以增加風扇葉片之剛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，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構件、技術內容皆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故具備新穎性等等。但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界定其風扇片之結構，並不問其設置於何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件上，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確有揭露相同結構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如前述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摘要就該風扇結構內容亦有記載），尚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以二者之風扇結構所應用或使用之機件可能不同，即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容未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原告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主張，非屬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XIALFLOW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A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及其相關頁中譯本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流式風扇包含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部與沿周向排列上內端分別固定於轂部外周面上的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所組成；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伸葉片支持成員係從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成員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）沿周向延伸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的每個葉片均與軸流方向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角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角度係沿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葉片延伸出，同時延伸之角度係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向前歪斜，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的每個葉片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固定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的周緣與保持一定之角度者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譯本參照）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依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團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軸流式風扇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性葉片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之片數係不同的」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譯本參照）。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界定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亦可見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複數葉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特徵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原告雖主張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的並不相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元件，才能達到其保有或改善氣流性質的軸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風扇之目的，而系爭案之創作內容，可依使用者之需要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延伸加大葉片以增加風量，系爭案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一結構特徵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外圍之流場仍為封閉，會有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割氣流而造成擾流及流場不順暢的問題，同時亦會產生很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噪音，反觀系爭案，其所揭露之風扇葉片並無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且系爭案之流場為開放且順暢，可避免噪音產生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有新穎性等等。經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僅界定其風扇片之結構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露有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縱其二者創作目的有所差異，並不影響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事實。又系爭案就位於最外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葉輪部的葉輪葉片外端既未加以界定（此部分之修正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亦經被告否准）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未界定位於最外側之外葉輪部的葉輪葉片外端結構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元件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外圍之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場仍為封閉，不能證明系爭案不具進步性一節，仍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另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「依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按原處分誤植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所述之軸流式風扇中宣稱了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周緣向外係以輻射狀擴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性葉片」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，亦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含直接或間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於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之徑向外側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大於或等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正整數）之構成特徵，因此，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於申請前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。又系爭案既經前揭引證證明不具新穎性，自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庸再審究其是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從而被告以引證案足以證明系爭案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而為異議成立之審定，於法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合，訴願決定予以維持，亦屬妥適，原告主張前詞，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銷訴願決定及原處分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     　　　　　法　官　陳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     　　　法　官 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　 　      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3:00Z</dcterms:created>
  <dc:creator>LOGO41</dc:creator>
  <dc:description/>
  <dc:language>en-US</dc:language>
  <cp:lastModifiedBy>LOGO41</cp:lastModifiedBy>
  <dcterms:modified xsi:type="dcterms:W3CDTF">2010-09-14T06:33:00Z</dcterms:modified>
  <cp:revision>2</cp:revision>
  <dc:subject/>
  <dc:title>【裁判字號】</dc:title>
</cp:coreProperties>
</file>