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4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3646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1130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住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董事長）住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 代 理人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06134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經本院命參加人獨立參加訴訟，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前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軸承防塵、防漏油構造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下稱系爭案）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其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原告以其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對之提起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。案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（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20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2022288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異議不成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原告不服，提起訴願，經遭駁回，遂向本院提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命被告為系爭案異議成立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系爭案是否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而應予以撤銷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原處分指稱之『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冷卻風扇自潤軸承之改良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油環圓周邊與凸柱之穿孔係具有空間，俾供潤滑油流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以及「墊片與定位軸為緊密配合」等，其與系爭案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圈另具較薄之一圓周邊可與軌座之內壁成幾乎接觸」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墊圈與轉動軸為鬆動配合」』等語與客觀事實不符且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客觀公正。原告認為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謂之凸柱係相當於系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座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保油環與系爭案之環圈之圓周邊均為與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（凸柱）呈未接觸之狀態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保油環具有將潤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導回潤滑油回收空間的功能，因此當熟悉此技藝之人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看到此敘述及圖示後，必然得到保油環需與凸柱（軸座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呈幾乎接觸，才可能達到降低潤滑油耗損之效果。然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及訴願決定中卻錯誤地認定保油環圓周邊與凸柱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存在有供潤滑油流動之空間，殊不知如果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真的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有被告所虛擬出來的前述供潤滑油流動之空間時，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無法達到該案所稱之防漏油功效。因此被告之認定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客觀事實不符，可見被告確有漏未斟酌原告主張之重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證及所作處分理由不完備之情事，且足以影響到本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結果，其所為處分自難以維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悉此技藝之人員可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使用保油環朝軸承之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突緣導引潤滑油回流，熟悉此技藝之人員可輕易依據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種技術特徵衍生出系爭案環圈之自中間朝兩側削薄且底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導引潤滑油回流之朝內弧突的結構。如果系爭案環圈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被告所謂之僅可避免灰塵進入軸座中者，為何系爭案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份說明書中不提及環圈末瑞向上傾斜的結構（此結構依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純的物理法則來看，可能具有較佳防塵效果及較差防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效果），而僅提及環圈末端為平板結構（此結構依據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純的物理法則來看，防塵及防漏油效果均為普通的程度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環圈末瑞向下傾斜的結構（此結構依據單純的物理法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看，可能具有較差防塵效果及較佳防漏油效果）。依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牛頓定律，當外來的灰塵，掉落至環圈上時，會因環圈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軸旋轉之離心力及重力的作用，而沿著環圈表面朝環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邊緣移動，最後掉落至環圈與軸座之間的回油區，而無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防塵之效果。而且即使灰塵剛好卡於環圈與軸座之間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掉落至回油區中，也會因此而造成環圈、灰塵與軌座間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摩擦，致運持效率大幅降低、噪音措大及元件磨損（如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與軌座的磨損等），而無法達成系爭案宣稱之防塵效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故熟悉此技藝之人員在瞭解系爭案之技術後，即可依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常知識瞭解系爭案結構之防塵效果不佳甚至無此功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為不爭之事實，且當灰塵不慎掉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油環朝中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凹的上表面（由於此並非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點，可視為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）時，會因重力而集中於中央部位（保油環隨轉軸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的接觸部分）。且在轉軸運轉的過程中，前述灰塵會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油環上表面之阻擋，而不會被拋至保油環與軸座（凸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間。熟悉此技藝之人員所熟知的技術在防塵效果上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系爭案係為無庸置疑的。故系爭案技術本身並無增進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塵之功效，然原處分及訴願決定中均刻意忽略而漏未審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緊密接合（鬆配合）的兩物體在接合後轉動之過程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物體本身會困各自的旋轉速度、方向等差異（亦即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轉動）而相互摩擦。而緊密接合（緊配合）的兩物體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合後轉動之過程中，則會因兩物體係同步轉動，而無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擦之產生」之機械基本定理，係為熟悉此技藝之人員所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備之基本常識。是此熟悉此技藝之人員在參照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「定位軸穿入自潤軸承之軸孔中，且於定位軸上…套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墊片，再套入保油環…自潤軸承端面與墊片或保油環…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截面摩擦亦會吸出潤滑油而向四周空間噴出…保油環周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弧形突緣將噴出的潤滑油導引回流至自潤軸承…」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然可以得知係油環、墊片、自潤軸承三者係為不同步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、保油環與定位軸係為同步轉動、保油環與墊片係套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定位軸上，且必然可以推如保油環與定位軸為緊密接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係，墊片與定位軸為鬆配合關係，保油環、墊片、自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三者為相互鬆配合關係，且保油環係經由位於保油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自潤軸承頂面間的空間將潤滑油導引回自潤軸承，此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客觀之事實。依據「兩物體以非緊密配合方式連接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物體間的間隙可提供虹吸效應，而當兩物體以緊密配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式連接時，則兩物體間的間隙不足以提供虹吸效應」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本原理，以及保油環、墊片、自潤軸承三者為相互鬆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之情形下，熟悉此技藝之人員定可得到「潤滑油可經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墊片與自潤軸承間、墊片與保油環間的間隙導回自潤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可以有效防止潤滑油之飛濺」，此亦為一無庸置疑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。然而被告未提及上述客觀事實，而逕行以違反常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方式曲解事實以作為其處分依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前述種種客觀事實可以確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為由一軸座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凸柱）內設一軸承（自潤軸承），該軸承供一轉動軸（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軸）樞接旋轉，且將一環圈由一孔緊密結合在位於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方之轉動軸，該環圈之一中間部位可緊密結合於該轉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，該環圈另一圓周邊可與軸座之內壁成幾乎接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;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圈與該轉動軸同步轉動時，可用以避免灰塵進入該軸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;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該環圈輿軸承間之轉動軸另以鬆配合方式套設一個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墊圈，該墊圈用以防止潤滑油之飛濺，並導引潤滑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回流。然而由於前述可知，熟悉此技藝之人員可輕易依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之技術特徵衍生出系爭案環圈之自中間朝兩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削薄且底面可導引潤滑油回流之朝內弧突的結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含油軸承之阻油結構與轉軸固定機構之改進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所探討之技術均與軸承防漏油的技術相關而屬同一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域之技術，因此熟悉此技藝之人員同時參照此兩案時，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輕易完成兩案技術之結合的。然被告卻在未考量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關連性之情形下認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不具進步性。原告已於異議理由聲明擬申請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談親自說明，然被告並未接受原告之面談申請，卻未於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」上說明任何拒絕之理由。可見被告確有漏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斟酌原告主張之重要事證及所作處分理由不完備之情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足以影響到本案之審定結果，其所為處分，自難以維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更甚之，被告先陳述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相關組合之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，而作成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結合之認定。然卻隨即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行陳述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此係認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）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此審定理由中同時存在有兩相互矛盾之敘述可知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在未斟酌原告主張之重要事證之情形下，認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合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此種處分理由不完備之情事，係足以影響到本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結果，其所為處分，自難以維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施行之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、其立法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草案文字對照可知立法者有意以訴願人或參加人申請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提，強制行言詞辯論，惟若配合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，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理及體系解釋方法著眼，除受理訴願機關認有必要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依職權行言詞辯論外，訴願人或參加人申請言詞辯論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受理訴願機關僅得基於正當理由，加以拒絕，若無正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拒絕訴願人或參加人之申請，不行言詞辯論，此項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序瑕疵應認已構成撤銷訴願決定之原因。經查原告提出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時，於訴願理由書中進一步闡述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何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而得到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且要求當面陳述意見、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詞辯論，但訴願決定機關未加理會，且未提及是否接受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之申請，訴願決定機關並無正當理由拒絕原告之申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不行言詞辯論或不給予到指定處所陳述意見之機會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原告所申請之言詞辯論不予理會，作成訴願決定，其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之審議程序自難謂無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異議理由書及訴願理由書中均詳細陳述熟悉此技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人員如何可以在組合參照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下，輕易完成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-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並說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技術為何「未能增進功效」，然而被告及訴願決定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未考量熟悉此項技藝者是否能輕易完成前述差異之變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未探討系爭案是否有比習知技術更具功效，顯見被告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機關於進步性認定上有違法律所規定之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所稱「保油環需與凸柱（ 軸座）呈幾乎接觸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所載「自潤軸承端面與墊片或保油環、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之截面磨擦亦會吸出潤滑油而向四周空間噴出」之敘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得該「保油環圓周邊與凸柱之穿孔係具有空間，俾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潤滑油流動」，故起訴理由稱之「必然可得保油環需與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柱（軸座）呈幾乎接觸」尚非必然；有關原告對系爭案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未提及環圈向上傾斜的結構之疑，以其非為系爭案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內容，自無所記載，且其非屬原異議理由之主張，僅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原告一廂情願之詞，並無足採；至於系爭案說明書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另在環圈之圓周邊與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]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之間自然形成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膜及微接觸，該油膜必然防止灰塵進入，亦防止或降低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滑油外」之敘述，則充分說明系爭案環圈所具防塵之作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業於前訴願理由坦承該系爭案環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保油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形狀略有差異」，事實上兩者除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保油環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系爭案「環圈具較厚中間部位與較薄圓周邊」之形狀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保油環在圓形截面外側延另設「伸出弧形突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因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保油環與系爭案之環圈在形狀、組成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皆不同，其屬完全不同之構造；復觀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說明書所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自潤軸承端面與墊片或保油環、油環之截面磨擦亦會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潤滑油而向四周空間噴出」之敘述，可得該「保油環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邊與凸柱之穿孔係具有空間，俾供潤滑油流動」，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墊片與定位軸為緊密配合」等，其與系爭案之「環圈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較薄之一圓周邊可與軸座之內壁成幾乎接觸」、「墊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轉動軸為鬆動配合」之構造不同，是故原告於起訴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再主張「保油環、墊片、自潤軸承三者為鬆配合」顯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合，亦難稱「熟悉此技藝之人員可輕易依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衍生出系爭案環圈之自中間朝兩側削薄且底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導引潤滑油回流之朝內弧的結構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未具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與功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未具系爭案之構造與功效，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相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之教示，是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及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均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亦無法證明據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構造再限定之附屬項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審查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得依職權或依申請通知申請人或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人限期為下列各款之行為：一、至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面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‥‥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（新型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），是故有關面詢之申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被告得依職權辦理者，且准否面詢亦非屬系爭案異議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行為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可為提起異議之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自潤軸承之兩端面設有由數個淺斜槽構成之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邊型態，該斜槽並為朝軸孔方向傾斜之凹槽狀」，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「軸承之兩端面為平面形狀」技術特徵不同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保油環在圓形截面外側延伸出弧形突緣」，與系爭案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圈具有較厚之一中間部位可緊密結合於該轉動軸，該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另具較薄之一圓周邊可與軸座之內壁成幾乎接觸」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不同；構造剛好相反，原告主張「熟悉此技藝人員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依據此種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技術特徵衍生出系爭案環圈之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間朝兩側削薄且底面可導引潤滑油回流之朝內弧突的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」，顯與事實不符，且與「經驗法則」與「論理法則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。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墊片與定位軸為緊密配合」，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「墊圈位於環圈與軸承之間且以鬆配合方式套設」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不同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保油環形成中間較薄、外端緣較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計」，與系爭案之「環圈中間部位較厚、圓周邊較薄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剛好相反，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墊片與定位軸為緊密接合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」，與系爭案之「墊圈與轉動軸為鬆配合關係」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完全不同。由上述比較，系爭案之技術特徵既與原告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具有「運用關係」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關技術部分不同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未有「運用申請前既有技術或知識之情事」，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未有違反「進步性」之規定；至其是否為熟習該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所能輕易完成及有無增進功效，已非所問。況且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圈與轉動軸成同步轉動，當灰塵與該高速旋轉之環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觸時，該灰塵即受環圈之離心力成四散飛揚，並無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臆測會附著在環圈上情事，系爭案可避免灰塵進入軸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顯著，根本非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能比擬，更難認未有增進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書揭示：「自潤軸承端面與墊片或保油環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環之截面磨擦亦會吸出潤滑油而向四周空間噴出。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自潤軸承係成不可旋轉之被固定在其凸柱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該自潤軸承用以支持定位軸作高速旋轉，乃如原告所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熟習該項技藝者所必備基本常識，因此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潤軸承端面與墊片之截面磨擦亦會吸出潤滑油」技術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可知，該墊片對自潤軸承係形成有高速旋轉，二者間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有因截面磨擦吸出潤滑油，因此該墊片為形成高速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與定位軸之間係成緊密結合，與原告於起訴理由之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「墊片與定位軸為鬆配合關係」不符。且系爭案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主要係以：「轉動軸對軸承作高速旋轉時，該潤滑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受離心力作用循轉動軸向上、向外飛濺，而該轉動軸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以緊密結合之環圈，以及在該環圈與軸承之間有以鬆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方式在轉動軸上套設一個以上之墊圈，因此，該墊圈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會隨轉動軸對軸承作高速旋轉，以及該環圈與軸承間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會有因截面摩擦吸出潤滑油，如此，原來因轉動軸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因離心力作用向上、向外飛濺之潤滑油，即受到該墊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阻擋，並強迫導引該潤滑油沿墊圈之底面及軸承之頂面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徑向向外流動，而達到防漏油及回油效果」。因此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手段與系爭案完全不同，其係無法據以主張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具進步性，原告之主張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之主張並未說明結合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那些技術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系爭案之技術內容，且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之阻油片為一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央部位透孔之環狀體，其外緣與軸承外套筒的內孔完全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，可防止潤滑油從轉軸外表面滲出，該技術手段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完全不同，且結合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無法完成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，原告之主張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要件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須係運用申請前既有之技術或知識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須其運用係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者所能輕易完成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且未能增進功效，並以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要件為前提要件。故若無運用申請前既有技術或知識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事，或雖有運用之情事，惟其運用並非熟習該項技術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能輕易完成且未能增進功效者，均無該條適用之餘地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技術手段，均未揭示有系爭案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圈具有較厚之一中間部位可緊密結合於該轉動軸，該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另具較薄之一圓周邊可與軸座之內壁成幾乎接觸，該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與軸承間之轉動軸另以鬆配合方式套設一個以上之墊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技術特徵。因此，系爭案之技術特徵既與原告主張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「運用關係」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關技術部分不同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即與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定進步性之第一要件（前提要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不符，即未有「運用申請前既有技術或知識之情事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系爭案即未有違反「進步性」之規定；至其是否為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者所能輕易完成及有無增進功效，已非所問。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系爭案之環圈與轉動軸成同步轉動，當灰塵與該高速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之環圈接觸時，該灰塵即受環圈之離心力成四散飛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原告臆測會附著在環圈上情事，系爭案可避免灰塵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功效顯著，根本非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能比擬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難認未有增進功效。因此，系爭案未運用申請前既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或知識，而為熟習該項技術者所能輕易完成，且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亦有功效之增進，系爭案係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揭示：「…，此時自潤軸承端面與墊片或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環、油環之截面磨擦亦會吸出潤滑油而向四周空間噴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及依原告起訴狀理由揭示：「非緊密接合（ 鬆配合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兩物體在接合後轉動之過程中，兩物體本身會因各自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速度、方向等差異（ 亦即不同步轉動）而相互摩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緊密接合（ 緊配合）的兩物體在接合後轉動之過程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會因兩物體係同步轉動，而無摩擦之產生。」等機械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定理可知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自潤軸承端面與墊片之截面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產生磨擦而吸出潤滑油」，其自可推斷「該墊片相對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不會轉動之自潤軸承（ 固定在凸柱）而言，該墊片與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軸係形成同步轉動，則該墊片與定位軸間係形成緊密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關係」。且原告推論該「墊片與定位軸為鬆配合關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與「經驗法則」相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「導油片中央設圓孔可套設在轉軸上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沿圓孔外緣形成切線狀的導油隔體」，經查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導油片」與系爭案之「環圈」構造不同，且系爭案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墊圈」亦無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導油片所設「導油隔體」，系爭案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運用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公開之技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技術內容已如前述，其「保油環及墊片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之「環圈及墊圈」構造、技術手段均不相同，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將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導油片」片段技術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加，其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達成系爭案之技術特徵，即無法達成系爭案之「環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較厚之一中間部位可緊密結合於該轉動軸，該環圈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較薄之一圓周邊可與軸座之內壁成幾乎接觸」及「該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與軸承間之轉動軸另以鬆配合方式套設一個以上之墊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墊圈用以防止潤滑油之飛濺，並導引潤滑油回流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由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書所載技術內容亦無相關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之教示，因此，將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，亦無法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馬達轉子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所揭示之「油封」相對於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環圈」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墊圈」相對於系爭案之「墊圈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軸承」相對於系爭案之「軸承」；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油封位於墊圈與軸承之間」，其與系爭案之「墊圈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環圈與軸承之間」完全不同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油封與墊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設置位置，其與系爭案之「環圈與墊圈」之設置位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全相反，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油封與墊圈」亦未具備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該環圈可用以避免灰塵進入該軸座，及該墊圈用以防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潤滑油之飛濺，並導引潤滑油回流」等作用，系爭案未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運用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公開之技術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技術內容已如前述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油環及墊片」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導油片」等，與系爭案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圈及墊圈」構造均不同。因此，縱使將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片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加，其亦無法達成系爭案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，即無法達成系爭案之「環圈具有較厚之一中間部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緊密結合於該轉動軸，該環圈另具較薄之一圓周邊可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座之內壁成幾乎接觸」及「該環圈與軸承間之轉動軸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鬆配合方式套設一個以上之墊圈，該墊圈用以防止潤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之飛濺，並導引潤滑油回流」等技術內容。再且由該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書所載技術內容亦無相關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之教示，因此，將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結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無法證明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系爭案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系爭案有無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原因，應以核准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時所適用之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為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次按凡對物品之形狀、構造或裝置之創作或改良，而可供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上利用者，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惟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新型係運用申請前既有之技術或知識，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該項技術者所能輕易完成且未能增進功效時，雖無前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列情事，仍不得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系爭案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記載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軸承防塵、防漏油構造，係由一軸座內設一軸承，該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供一轉動軸樞接旋轉，其特徵在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一環圈由一孔緊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在位於軸承上方之轉動軸，該環圈具有較厚之一中間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可緊密結合於該轉動軸，該環圈另具較薄之一圓周邊可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座之內壁成幾乎接觸；當該環圈與該轉動軸同步轉動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,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用以避免灰塵進入該軸座；且該環圈與軸承間之轉動軸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鬆配合方式套設一個以上之墊圈，該墊圈用以防止潤滑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飛濺，並導引潤滑油回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軸承防塵、防漏油構造，其中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軸具一環溝供一扣接件扣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軸承防塵、防漏油構造，其中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圈係由中間部位之上、下側同時向圓周邊逐漸徑向減少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厚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軸承防塵、防漏油構造，其中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圈之圓周邊係成相同厚度之環設在中間部位之軸向中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軸承防塵、防漏油構造，其中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圈之圓周邊係成相同厚度之環設在中間部位之軸向的一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冷卻風扇自潤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之改良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其自潤軸承係套於冷卻風扇葉片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之定位軸外側，又於自潤軸承之端面有墊片或保油環、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之設置，以使自潤軸承端面受摩擦能吸出潤滑油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;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潤軸承之端面設有由數個淺斜槽構成之花邊型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斜槽並為朝向軸孔方向傾斜之凹槽，以使自潤軸承端面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摩擦減少且使油能更順利的回流至自潤軸承者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置即為在圓形截面外側延另設「伸出弧形突緣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與系爭案環圈係由一孔緊密結合在位於軸承上方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軸，該環圈具有較厚之一中間部位可緊密結合於該轉動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環圈另具較薄之一圓周邊可與軸座之內壁成幾乎接觸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狀不同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自潤軸承之兩端面設有由數個淺斜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之花邊型態，該斜槽並為朝軸孔方向傾斜之凹槽狀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「軸承之兩端面為平面形狀」技術特徵復有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固利用保油環周圍之弧形突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7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噴出的潤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導引回流至自潤軸承，但系爭案環圈具有較厚之一中間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可緊密結合於該轉動軸，該環圈另具較薄之一圓周邊可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座之內壁成幾乎接觸，如此該環圈可利用較厚之中間部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較大接觸面積，以便緊密結合於該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同時較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圓周邊亦可相對縮小與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的間隙，具有減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外接觸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時所產生的摩擦力，另在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圓周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之間自然形成油膜及微接觸，該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膜必然防止灰塵進入，亦防止或降低潤滑油外漏功效之增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能證明系爭案上述技術特徵不具功效之增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含油軸承之阻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與轉軸固定機構之改進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其特徵在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軸承內部支持轉軸旋轉的內環體外緣形成多數個依序環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儲油凹槽，藉於容納轉軸旋轉時，自轉軸端滲出之潤滑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防止滲漏出之油污染周圍零件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承之內環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部分裝設一阻止潤滑油外漏的阻油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阻油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一中央部位透孔的環狀體，其外緣乃與軸承外套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內孔完全密合，可防止潤滑油從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表面滲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其與系爭案環圈係由一孔緊密結合在位於軸承上方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軸，該環圈具有較厚之一中間部位可緊密結合於該轉動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環圈另具較薄之一圓周邊可與軸座之內壁成幾乎接觸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狀構造不同。系爭案環圈具有較厚之一中間部位可緊密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於該轉動軸，該環圈另具較薄之一圓周邊可與軸座之內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幾乎接觸，如此該環圈可利用較厚之中間部位形成較大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觸面積，以便緊密結合於該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同時較薄之圓周邊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相對縮小與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的間隙，具有減少意外接觸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時所產生的摩擦力，另在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圓周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之間自然形成油膜及微接觸，該油膜必然防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灰塵進入，亦防止或降低潤滑油外漏功效之增進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上開結構特徵不同，技術功效有異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不能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系爭案上述技術特徵不具功效之增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馬達轉子之定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習知技術，由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徑之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、下方設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扣環等扣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扣接定位。該圖式所示油封之形狀與系爭案環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較厚之一中間部位可緊密結合於該轉動軸，該環圈另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薄之一圓周邊可與軸座之內壁成幾乎接觸之結構顯有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不能具有系爭案環圈可利用較厚之中間部位形成較大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觸面積，以便緊密結合於該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同時較薄之圓周邊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相對縮小與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的間隙，具有減少意外接觸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時所產生的摩擦力，另在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圓周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之間自然形成油膜及微接觸，該油膜必然防止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塵進入，且防止或降低潤滑油外漏功效之增進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依上所述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不具有系爭案環圈係由一孔緊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在位於軸承上方之轉動軸，該環圈具有較厚之一中間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可緊密結合於該轉動軸，該環圈另具較薄之一圓周邊可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座之內壁成幾乎接觸之結構特徵，其等個別或其組合亦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證明可輕易思及上述技術特徵之創作，系爭案上開特徵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功效之增進，已如前述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能證明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具進步性。又系爭案其餘附屬項權利範圍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且均具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，亦同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另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訴願就書面審查決定之。受理訴願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必要時得通知訴願人、參加人或利害關係人到達指定處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陳述意見。訴願人或參加人請求陳述意見而有正當理由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予到達指定處所陳述意見之機會。本件原告於訴願理由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記載訴願決定機關對系爭案是否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有疑義，原告願意當面陳述意見等語，並非未附條件之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陳述意見。本件訴願決定機關依既有事證予以審究，認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之案情已臻明確，於說明維持原處分之理由後，認無再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當面陳述意見之必要，並未違反原告前揭訴願意旨，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並未違背，原告指訴願決定有違訴願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開規定，非屬可採。從而被告以系爭案未違反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而為異議不成立之審定，於法核無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。訴願決定予以維持，亦屬妥適。原告主張前詞，請求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銷訴願決定及原處分，並命被告就系爭案為異議成立之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年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三庭審判長法　官  姜素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     　　法　官　陳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     　　法　官  陳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並表明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，如於本判決宣示後送達前提起上訴者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年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   　 　      書記官  王英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8:00Z</dcterms:created>
  <dc:creator>LOGO41</dc:creator>
  <dc:description/>
  <dc:language>en-US</dc:language>
  <cp:lastModifiedBy>LOGO41</cp:lastModifiedBy>
  <dcterms:modified xsi:type="dcterms:W3CDTF">2010-09-14T06:32:00Z</dcterms:modified>
  <cp:revision>2</cp:revision>
  <dc:subject/>
  <dc:title>【裁判字號】</dc:title>
</cp:coreProperties>
</file>