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32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1124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商標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3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董事長）住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翁顯杰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董事長）住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吳宏山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怡勝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189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台灣青啤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附圖所示）作為其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1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指定使用於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商品及服務分類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啤酒、黑啤酒、汽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果汁汽水、果汁、礦泉水及冬瓜露商品，向被告申請註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核准列為審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公司名稱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部分相同，有違異議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（下簡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）之規定，對之提起異議。案經被告審查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80568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中台異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（下稱原處分）為系爭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應予撤銷之處分。原告不服，提起訴願，遭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後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、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及參加人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與參加人營業範圍內之商品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或類似？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是否有參加人法人之名稱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「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尚未註冊之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聯合服務標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聯合團體標章或聯合證明標章申請案，自本法修正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日起，視為獨立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標章註冊申請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「有他人之肖像、法人及其他團體或全國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之商號及名稱或姓名、藝名、筆名、字號，未得其承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得申請註冊。但商號或法人營業範圍內之商品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非同一或類似者，不在此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固為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，又按同法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本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及其他團體或全國著名商號之名稱，指其『特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而言。商號或法人營業範圍內之商品，以商品或法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記之營業項目為準；如登記之營業項目未載明具體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參酌實際經營之項目認定之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法不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公司名稱特取部分應為「青啤」，而非「台灣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啤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按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法人之名稱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係指其「特取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」，所謂「特取部分」係指公司名稱中除說明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類之文字及說明組織形態之文字以外，用以表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性而與其他法人相區別之部分。又按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商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211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令發布之「公司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及業務預查審核準則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「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除應由特取名稱及組織種類組成外，並得標明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名˙˙˙公司名稱標明地區名者，其地區名，應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公司特取名稱之前，並以本公司所在地之省（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縣（市）名為限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「台灣中華書局股份有限公司」與「台灣花王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有限公司」名稱中之「台灣」屬地區名，「書局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營業種類，「股份有限公司」則係說明組織形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字，故其公司名稱之「特取部分」應分別為「中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花王」二字，此業經最高行政法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前為行政法院，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及經濟部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2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認定在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反觀參加人之公司名稱為「台灣青啤股分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中「台灣」屬地區名，「股份有限公司」為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組織形態之文字，故其公司名稱之「特取部分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青啤」二字，實無庸置疑，今原處分及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查，卻以參加人檢送週刊及新聞網、網站報導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雙週資訊，將「雜誌名使用」指稱其均以「台灣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表示其公司名稱特性而與其他法人相區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指稱本件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云云，此乃天大的笑話，蓋經查既然最高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判決、訴願決定機關本身決定及審核準則已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公司名稱中何者是「特取部分」，其參閱實際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營項目之部分，只涉及到當登記「營業項目」「未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具體商品」者為限，其但書中及各法條中並未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特取部分「得」或「應」參酌實際名稱於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刊、新聞網、網站之報導˙˙˙或使用證據等，故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及訴願決定機關其主觀自行胡亂定奪，將參加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雜誌名使用」視為「特取部分」，實已違背最高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之一貫判決意旨，更違背其自行訂定之審核準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決定，那試問若下次參加人再次對某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評定，參加人若無提出報導，被告是否依法認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青啤股份有限公司」名稱，之特取部分應為「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啤」（「台灣」屬地區名，「股份有限公司」為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織形態之文字），或者如其他將公司所在之省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縣（市）名置於公司名稱特取名稱之前，而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排除地區名及組織形態部分，或者改天案外人又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週刊、新聞網、網站報導、公司週訊，而又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證據對某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異議、評定，是否又認定其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部分應包含「地區名」，故被告或訴願決定機關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沒有法源之基礎下」所作之違法不當處分與決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造成「今是昨非」，「昨是今非」的混亂，況且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一貫之審查基準及多年來的審定，均係將「地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」排除，而從未參酌所檢送之報導˙˙˙等雜誌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證據，因此若依被告之處分，豈不造成參加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名稱「特取部分」有兩個，將雜誌名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拿作為特取部分，那麼人民因中央或地方機關之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或不當行政處分，致損害其權利或利益，無從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正之救濟，故此時僅得請求鈞院將其前後有欠一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違法不當處分及決定作一公正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營業範圍內之商品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非同一或類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參加人檢送之營利事業登記證已明白指出其營業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菸酒批發業、飲食批發業」，其中「酒」係屬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，而啤酒則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，分屬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類，亦無產生同一或類似商品之情形，進者，本件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台灣青啤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作為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並獲准註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1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青啤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又參加人檢送報導，係在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日之後，其內容僅為大陸青島啤酒及三洋維士比集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關係，並非參加人著名及實際經營之項目之證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，已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大幅修訂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司法院釋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，修正了法人、商號或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名稱均「須已經著名」，及應視「有無致公眾混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認之虞」，況查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將大陸青島啤酒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推出銷售，然其營業項目中並無酒類輸入、零售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經營及銷售，即屬違法。更可笑的是，訴願決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為達駁回原告訴願，又提出未依法經原告答辯之早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授商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014439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准變更後之公司基本資料，又查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公司營業項目對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異議時僅止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L020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菸酒批發業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L020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飲料批發業，然被告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替參加人下載資料，並作出對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訴願決定機關不查，未加以糾正，反而擴大解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不含酒精性（酒精含量低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˙˙˙，也作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原告不利之決定，此種種顯有違法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卷附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0896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台灣蓮粧股份有限公司乙案中，認「台灣」為地區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「蓮粧」則為其公司之特取名稱，該項決定復為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支持，被告卻違反上述認定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係據卷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訴願審議委員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決議採認（一）有關「台灣」是否為公司名稱特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：「台灣」為地區名稱，不列入公司名稱特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外：由卷附證據資料觀之，足以認定異議人係將「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」二字附隨其公司名稱唱呼之報導或突顯標示之呈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例外將「台灣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一併列入公司名稱特取部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而採例外解釋而駁回訴願之決定，然審視卷附商業周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自由電子新聞網、資本國際新聞網、奇摩網站等報導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雙週訊等相關資料內容所示，均在明示或暗示大陸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島啤酒來台灣設廠，提供資金、技術，青啤就是青島啤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要喝青島啤酒，無庸再去大陸，青啤就是大陸青島啤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青啤與大陸青島啤酒密切關係等，並非被告所言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其公司名稱唱呼之報導或突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示之呈現，足見被告翻異上述既定審認原則，故為迴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之情，彰彰甚明，況參加人在電視上播放之廣告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都在強調「青島啤酒」，標明「在地的青島」並非「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」可稽，益見參加人公司之特取部分實為「青啤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二字為地區名，藉以與「中國」相區別，以符合當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政治圖騰或語言，實際廣告文宣上均以青島啤酒為突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示之陳現，而非台灣青啤，是故被告只見其葉，未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林，處處迴護參加人之情，實溢於言表，難令原告信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近日於家樂福購得參加人所產製之青島啤酒乙瓶，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上下均標示青島啤酒圖文之註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標榜「國際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牌，在地台灣生產」等字樣，實非被告所認參加人係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其公司名稱唱呼之報導或突顯標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現。益見參加人公司名稱之特取部分為青啤，台灣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區名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有他人之肖像、法人及其他團體或全國著名之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名稱或姓名、藝名、筆名、字號，未得其承諾者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。但商號或法人營業範圍內之商品，與申請註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非同一或類似者，不在此限，為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。所稱法人及其他團體或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著名商號之名稱係指其特取部分而言。商號或法人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之商品以商號或法人所登記之營業項目為準，如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之營業項目未載明具體商品者，參酌實際經營之項目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，復為同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，合先敘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所謂公司名稱之特取部分，係指公司或商號名稱中除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營業種類之文字及說明組織形態之文字以外，用以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性而與其他法人相區別之部分而言。本件參加人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股份有限公司名稱中除營業種類之「股份有限公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其特取部分應為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，此據其檢送之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週刊、自由電子新聞網、資本家國際新聞網、奇摩網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報導及公司雙週訊等相關證據資料，就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為公司名稱唱呼之報導或突顯標示呈現，得以相互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上之中文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查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使用之啤酒、黑啤酒、汽水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汁汽水、果汁、礦泉水、冬瓜露等商品，與參加人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營利事業登記證所載營業項目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菸酒批發業」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之「酒」商品，以及實際經營之「大陸青島啤酒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，依一般社會通念及市場交易情形，二者核屬同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似之商品。此外，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亦較參加人公司之營業申請登記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而本件原告未徵得參加人之承諾，逕以相同之中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，揆諸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說明，自有首揭法條規定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如前所述，「商號或法人營業範圍內之商品以商號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所登記之營業項目為準，如登記之營業項目未載明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者，參酌實際經營之項目認定之」，為異議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，是參加人檢具營利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登記證及實際經營之「大陸青島啤酒」商品資料，佐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酒」商品即為其公司營業範圍內項目及實際經營之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無違法情事存在。況被告下載經濟部商業司之公司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查詢網站資料得知，參加人公司之最後變更登記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較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，且登載之所營事業資料亦包括有「菸酒批發業、食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飲料零售業、菸酒零售業、酒類輸入業」等營業項目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均與參加人前揭之主張事證相吻合，並無不一致或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情形。另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作為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15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青啤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仍為獨立申請之事件，其是否有前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條之適用，應以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準，尚不得執為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准審定之有利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其立法意旨除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障法人名稱外，亦兼有保護消費者之利益，免受欺罔之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維市場交易秩序，此觀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：「為保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消費者利益，維護市場公平競爭，促進工商企業正常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展，特制定本法」之規定，即得以佐證，顯與前揭「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及業務預查審核準則」乃單純以公司名稱為其保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象有別。況如前所述，參加人於消費者之認知，係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表示其公司名稱特性而與其他法人相區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為前揭法條立法旨意所保障之對象。又據卷附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於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日前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授商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014439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核准變更後之公司基本資料所載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記之營業項目為「飲料製造業；菸酒批發業；飲料批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；食品、飲料零售業；菸酒零售業；酒類輸入業；製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」不僅有含酒精飲料之「酒」商品之批發零售業，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飲料製造業」係指不含酒精性（酒精含量低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，如果汁、蒸溜水、礦泉水、果蔬汁、蔬菜汁、醋飲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碳酸飲料、麥芽飲料、咖啡飲料、運動飲料、茶類飲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包裝飲用水、豆奶飲料、機能性飲料等製造之行業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使用於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商品及服務分類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啤酒、黑啤酒、汽水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汁汽水、果汁、礦泉水、冬瓜露等商品相較，依一般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通念及市場交易情形，難謂二者非屬同一或類似之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且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較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公司之核准設立登記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晚，是原告未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參加人之承諾，逕以相同之中文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，自有首揭法條規定之適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為被告上級機關經濟部以訴願決定書補強指駁在卷。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舉經濟部訴願決定及判決，並非為判例，應僅就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具拘束力，且該等案例與本件案情亦有別，自不得比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援引執為本件有利之論據，併予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「台灣青啤股份有限公司」，除「股份有限公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說明組織型態之文字外，該「台灣青啤」予消費者之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即為參加人公司名稱之特取部份，且該「台灣青啤」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經參加人積極拓廣業務版圖及報章雜誌之大幅報導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廣為相關事業或消費者所熟知，原告以完全相同之系爭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青啤」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為申請註冊，自有前揭法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用。再且參加人公司所營事業中之「菸酒批發業、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酒零售業、酒類輸入業、製酒業、飲料製造業、飲料批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」等營業項目，在性質及內容上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「啤酒、黑啤酒、汽水、果汁汽水、果汁、礦泉水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冬瓜露」等商品構成同一或類似。況參加人公司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設立，乃在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前，而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消費者辨識之文字乃在於「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」，此與參加人公司名稱特取部分之「台灣青啤」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同，原告在參加人公司登記之後始申請註冊系爭聯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卻未徵得參加人之同意，自亦有違前揭法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張依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商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2112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令發布之「公司名稱及業務預查審核準則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：「公司名稱除應由特取名稱及組織種類組成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得標明地區名…公司名稱標明地區名者，其地區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置於公司特取名稱之前，並以本公司所在地之省（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縣（市）名為限。」參加人之公司名稱特取部分應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」，而非「台灣青啤」乙節，其理由應屬不當，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所適用之規範基礎為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該款立法意旨除在保護法人名稱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兼有保護消費者之利益，免受欺罔之虞，以維市場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秩序，而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既屬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範疇，自應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範目的之考量，就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稱「特取部分」依個案情況加以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參加人「台灣青啤股份有限公司」，除「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有限公司」為說明組織型態之文字外，該「台灣青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為參加人公司名稱之特取部分已屬顯然，且有鑒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之作用，在於表彰企業主體，關於參加人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章雜誌之報導內容均係以「台灣青啤」作為參加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名稱之簡稱，則依一般消費者之認知，當認該「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啤」文字為表彰參加人「台灣青啤股份有限公司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別文字。今原告以「台灣青啤」文字為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申請，此與參加人公司名稱之特取部分「台灣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啤」文字相較，完全如出一轍，核其行為，明顯有攀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公司之商譽，搶搭便車之嫌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查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施行日期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較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審定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晚，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無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適用。故針對原告以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主張參加人公司名稱之特取部分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已達著名之程度，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致相關公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混淆誤認之虞等節，自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「商號或法人營業範圍內之商品以商號或法人所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營業項目為準，如登記之營業項目未載明具體商品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實際經營之項目認定之」，為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參加人「台灣青啤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有限公司」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核准設立。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即開始獨家代理並銷售大陸知名的青島啤酒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與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登載之所營事業資料有「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酒批發業、食品、飲料批發業、菸酒零售業、酒類輸入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營業項目並無不符，且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後登載之所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業資料除前述營業項目外，尚有「飲料製造業、飲料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業、製酒業」等營業項目，此與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「啤酒、黑啤酒、汽水、果汁汽水、果汁、礦泉水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冬瓜露」等商品相較，二者復屬同一或類似之商品無庸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疑。況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較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公司營業資料之最後變更登記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晚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未徵得參加人同意之情形下，即逕以相同於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特取部分之「台灣青啤」文字，作為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，復指定使用於相同或類似之啤酒、飲料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上，核其所為，顯已違反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依法應不得准予註冊才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與參加人公司名稱之特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台灣青啤」完全相同，復指定使用於相同或類似之啤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飲料等商品，且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註冊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較參加人公司之核准設立登記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已違反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處分為「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台灣青啤』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應予撤銷」之處分，訴願決定予以維持，皆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公司設立登記及變更登記之申請書及主管機關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記之文書，計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司設立登記申請書、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、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商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91125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司變更登記申請書、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授商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011484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強參加人係以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參加人公司名稱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呼之報導或突顯標示之呈現之資料，計：新浪網（西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沉默的青啤說話了－青島啤酒潮湧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曲」、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大陸啤酒熱銷台灣遍布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小超市」）、聯合早報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-00-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中台啤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展開大戰？」）、新加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zaobao.co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青島啤酒平價登〝台〞台掀起啤酒市場爭奪戰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VB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台啤：中國啤酒加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醛可能性大」）、自由電子新聞網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青啤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初試身手就遇挫」）、廣州經貿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青島啤酒成功登陸台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市場目標份額鎖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陜西投資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-00-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青島啤酒斥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新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幣在台灣建啤酒廠」）、人民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青島啤酒的台灣遭遇」、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業界傳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aipei Tim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/07/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ee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rinkers guzzle Tsingtao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、中華食物網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00-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斥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青島啤酒將來台建酒廠」）及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0-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青島啤酒進入台灣市○○○路報導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查：本件原告前以「青啤」指定使用於啤酒、黑啤酒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汽水、果汁汽水、果汁、礦泉水、冬瓜露等商品申請註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列為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業經主管機關予以廢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起訴主張：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已將修正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作了大幅修正，法人、商號或團體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「須」「已經著名」，且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法人、商號或其他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名稱相同時，應否准予註冊，「應視其有無致公眾混淆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之虞」加以判斷，既然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與參加人公司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「特取部分」不同，且參加人亦非著名，自無致相關公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混淆誤認之虞，原處分顯有違誤，為此訴請如聲明所示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以：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參加人公司之特取部分「台灣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啤」完全相同，有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不得申請註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由，原處分於法有據等語置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兩造及參加人對於事實概要欄所載之事實均不爭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獲准股份有限公司之設立登記，並有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資料查詢、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商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91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股份有限公司設立登記表、訴願決定及原處分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院卷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申請書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書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異議申請書及高雄市政府營利事業登記證附於原處分卷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，堪認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按異議審定時即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有左列情形之一者，不得申請註冊：一一、有他人之肖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法人及其他團體或全國著名之商號名稱或姓名、藝名、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、字號，未得其承諾者。但商號或法人營業範圍內之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申請人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非同一或類似者，不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限。」是本件之爭執，在於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定之商品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營業範圍內之商品是否同一或類似？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是否有參加人法人之名稱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本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法人及其他團體或全國著名商號之名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其特取部分而言。商號或法人營業範圍內之商品，以商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法人所登記之營業項目為準；如登記之營業項目未載明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商品者，參酌實際經營之項目認定之。」核此項規定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並無牴觸，被告以之為審查依據，自值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使用之商品為啤酒、黑啤酒、汽水、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汁汽水、果汁、礦泉水、冬瓜露等商品，此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附於原處分卷可按；又查，參加人之所營事業於設立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初即包括飲料製造業、菸酒批發業、飲料批發業、食品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飲料零售業及菸酒零售業，此有股份有限公司設立登記表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院卷可參，且查參加人實際經營之商品亦係啤酒，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所不爭，是原處分依一般社會通念及市場交易情形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核屬同一或類似之商品，洵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經濟部所發布之公司名稱及業務預查審核準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固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公司名稱標明地區名者，其地區名，應置於公司特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之前，並以本公司所在地之省（市）、縣（市）名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然而由此一規定，並不能反面得出公司名稱之特取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不含地區名稱之推論，仍應由該公司實際用以表示其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而與他法人相區別之部分而為觀察。本件原處分依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檢具之商業週刊、自由電子新聞網、資本家國際新聞網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奇摩網站等報導及公司雙週訊等相關證據資料觀之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以「台灣青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作為其公司名稱唱呼之報導或突顯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呈現，據以認定參加人公司名稱之特取部分非僅「青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係「台灣青啤」核亦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按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、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廢止案件之處理，適用本法新舊規定之原則如左：一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件適用異議審定時之規定。」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本法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前，已提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未異議審定之案件，以本法修正施行前及本法修正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之規定均為違法事由為限，始撤銷其註冊；其程序依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之規定辦理。」查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予施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申請時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異議審定時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均在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日之前，是本件並無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適用，易言之，應依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適用異議審定時（即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修正前）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查修正前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既未如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以「有著名之法人、商號或其他團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，有致相關公眾混淆誤認之虞者。」為不得註冊之事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依修正前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註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凡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法人名稱且未得其承諾，即構成不得註冊之事由，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就參加人是否著名加以審究，即為撤銷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於法相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原告之主張，尚無可採，被告以系爭聯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情事，作成異議成立之行政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認事用法並無違誤，訴願決定，遞予維持，亦無不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請如聲明所示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兩造其餘之陳述，於判決結果不生影響者，不予一一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  官　王　立　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　本　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王　碧　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葉  瑩  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9:00Z</dcterms:created>
  <dc:creator>LOGO41</dc:creator>
  <dc:description/>
  <dc:language>en-US</dc:language>
  <cp:lastModifiedBy>LOGO37</cp:lastModifiedBy>
  <dcterms:modified xsi:type="dcterms:W3CDTF">2010-09-14T06:26:00Z</dcterms:modified>
  <cp:revision>2</cp:revision>
  <dc:subject/>
  <dc:title>【裁判字號】</dc:title>
</cp:coreProperties>
</file>