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2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169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0505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6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楊延壽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兼送達代收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專利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2062096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裁定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在射出時防止拉鍊上下枳偏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製造方法」（下稱系爭案）向被告申請發明專利，經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專利。公告期間，參加人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發明專利要件，對之提起異議，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三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0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1890026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異議審定書為異議成立，應不予專利之處分。原告不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訴願，經遭決定駁回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核准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而不符發明專利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專利特徵如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，在鏤空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時，在薄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位置沖出一鑲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保留拉帶內側邊的經帶（索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此經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是固定鍊齒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徑向直帶，由於鑲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不是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放性的開口，所以拉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在拉力影響下，經帶（索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抗拉作用，使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部位不會受到拉力而產生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變形，如此一來即能使拉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模具之上、下枳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穴精確對位以利於射出成型。由前述特徵中可知系爭案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點在於在薄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位置沖出一鑲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而不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予以沖斷，使得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經得起抗拉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不變形，使成形之下枳檔正確位在膠片內側緣，且底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完全包封而不被拉帶分隔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異議證據附件一型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揭示的拉鍊產品中，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現其小圓沖孔的目的係在於使下枳檔在射出成形時，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沖孔而使上下層能連結為一體，以避免因拉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下枳檔中央而使上下層易於剝離或斷裂，為進一步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以圖式說明解說，如所提附件一之Ａ圖係表示拉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的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尚未有任何加工作業，而Ｂ圖則揭示拉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已沖設出小圓沖孔，在Ｃ圖中則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出下枳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在射出後是位在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內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且將小圓沖孔包覆在內，最後如Ｄ圖所示膠片經由截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而完成加工，此時完成射出的下枳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穿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圓沖孔而使上下層連結在一起，即如Ｅ圖所示。據此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避免二層體間產生剝離，因為下枳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中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被拉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介入，如果沒有小圓沖孔就會使下枳檔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快地造成剝離，此技術為早期已公開的技藝。惟使用中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下枳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底端摩擦機率很大，特別是下枳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因常須入於另一下枳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，所以底端摩擦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最大，除此之外，如果以外力（如Ｆ圖白箭頭）針對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枳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底端往外剝開就易使上下層體分離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成此問題的原因即在於下枳檔的底端被拉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分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兩半（如Ｆ圖黑箭頭所指），所以底端的抗力及抗摩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降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可知參加人的舉證是傳統的下枳檔拉鍊製造，其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不如系爭案說明書圖式一至四圖所示的習式拉鍊。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係要克服前述之問題點，其特徵已在前述申請專利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已說明，其由系爭案之第八至十一圖中可發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沖出的鑲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面積大於前述小圓沖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甚多，而且是下枳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無法完全包覆的，所以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枳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成形後的底端並無拉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介入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底部是封合的，這可由第十二圖所示獲知。由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枳檔底端結構能抵抗外力及耐摩擦力，因此使用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優於傳統及習式，故有功效上增進。由於系爭案之鑲孔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資料之小圓沖孔，不論在作用原理、請求趣旨不同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功能上亦以系爭案優於習式。惟被告以系爭案鑲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單純之形狀置換及為熟習該項技術者所能輕易達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以不具進步性要件而予以撤銷，顯與事實完全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工業技術上，以後見之明的手段要將圓孔移位、變形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變大小，當然並非難事。被告所謂系爭案鑲孔與證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孔之間乃單純的形狀置換與鑲孔大小之選擇，該論述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任何的舉證或是以合理的邏輯來說明，證據一如何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圓孔之形狀、大小置換、選擇後能達到系爭案所訴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。謂進步性要件者，並非以工業技術上設置鑲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易作為判斷，在判斷系爭案之發明是否符合進步性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應視創作人將此一鑲孔之技術運用於製造方法之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達成的效果來進行審視。並且對於專利範圍中鑲孔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位、結構形狀、大小是否對產業之功效有所影響或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能有效的解決習知技術中所存在的問題點來進行客觀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。因此，訴願決定之理由乃後見之明，違背了專利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審視之基本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專利範圍中明確的揭示出其專利特徵乃針對一種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拉鏈枳檔的製造流程中，利用一特別限定的沖孔方法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由特定拉鏈枳檔的製造流程中製造出之拉鏈枳檔的良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。然而，被告判讀系爭案專利範圍之方式卻斷章取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撰寫於其「特徵在於：」之前的限定條件予以忽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以「特徵在於：」之後的撰述來與證據一比對，顯然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解了系爭案之原意，將系爭之限定實施於「其特徵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」前的要件予以忽視，此種審視方式已失專業與公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照被告審視，系爭案之申請專利範圍主請求由被告解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「舉凡在拉鏈帶上打洞，而不將經帶打斷者」均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申請專利範圍的主請求，此種錯誤解讀專利範圍之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顯然曲解並擴大了系爭案的原意，原告認為被告對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誤錯解讀已導致原告權利受損。事實上系爭案於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說明書中，已清楚明白的闡明撰寫於其「特徵在於：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前者所產生的問題，並且於說明書及圖式中詳盡的予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早先之拉鏈下枳檔的結構，其具有諸多之結構弱點，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斷裂、彎折等現象。然而，為了改善拉鏈下枳檔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弱點，習有技術中即於拉鏈下枳檔中原本易產生結構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之處設置結構強化點有如《發明標的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》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Ａ、Ｂ、Ｃ三處，使得拉鏈下枳檔原本易斷裂、彎折處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更強的抗破壞力。而《發明標的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》所揭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製造過程如《發明標的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》所示，該製造過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為理想之狀態者，於實際產業製造時往往會發生如《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標的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》所揭露之問題。因此，系爭案即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《發明標的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~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》的製造方法來產生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更高之拉鏈下枳檔。其中，系爭案之製造方法與習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造方法之不同處在於《發明標的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》，但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似一簡單的改變即可以使得拉鏈下枳檔之生產良率有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著的提高與進步。也因此系爭案於申請專利範圍第１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乃將不同於習有之製造方法撰述於「其特徵在於：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後，以清楚、明確的界定出系爭案之專利訴求。然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一所實施之對象並不屬於具有結構強化點之拉鏈下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檔，被告將二者結構特性、製造方法不同之拉鏈下枳檔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比對，其比對結果當然為外觀表徵之不同而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認為由被告之論述中明顯可知，被告於訴願審究時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對證據一所揭露之四個圓孔以及該圓孔存在於拉鏈產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程中的意義進行了解，依然認為兩者間僅單純形狀、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之差異。尤其是審究過程中並無任何有關證據一功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析與查證，或著有任何功能性比對之論述，其駁回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論述系爭案不會產生的缺點由證據一的實施中同樣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會具有此項缺點，而非指出證據一如何揭露系爭案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為習知，被告並未對證據一所揭圓孔以及系爭案鑲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、作用、功效與實施之意義進行客觀比對，不知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依據何種理由與邏輯來分析出系爭案未能增進功效。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二之反證推論中即可清楚得知，證據一之證據力根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認定系爭案不具進步性要件。其次，被告亦無求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一所揭圓孔存在於拉鏈技術中之作用與意義，且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任何佐證資料得證明證據一所揭露者乃與系爭案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種製造手段之領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在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步驟中已強調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鏤空鑲孔，另在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「其特徵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」處也記載了薄膠片位置沖出一鑲孔，由此可知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的鑲孔只能設置一個，不能以二個實施（二個或二個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都無法實施）。次查，異議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間圖式的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帶薄膠位置設置二小圓孔，其居然能以二小圓孔來實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然就與系爭案只能以一鏤空鑲孔的實施就有所不同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的拉帶必須在鑲孔位置切斷，在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步驟中已強調沿著鑲孔橫向切斷。換言之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在下枳射出成型後，必須在鑲孔位置橫向切斷，所以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的另一目的就是要便於切斷。惟查，證據一之拉帶薄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射出下枳後，卻不能在小圓孔位置橫向切斷，如果是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圓孔位置橫向切斷，必造成如附件三所示的不堪使用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。因此，證據一小圓孔不能供切刀切斷的構造確實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鑲孔是一大的鏤孔，並非小圓孔，又鑲孔能使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成型的下枳底端沒有拉帶界入。析言之，下枳（即公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母枳）的底部是一體結合，而沒有拉帶將其分隔為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層，有如所提附件四所示，由於系爭案下枳底端沒有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隔為上下兩層，所以牢固性較強、結構強度提高、使用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較長，此在所提附件二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即有說明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一下枳（即公枳、母枳）的底部非一體結合，而是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拉帶分隔為上下兩層，所以下枳底部受到外力剝除時就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裂開。參加人謂證據一的二小圓孔在供下枳射出成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供模具內的定位栓穿入定位用，以避免拉帶受拉力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變形，惟系爭案的鑲孔並不是供模具內的定位栓穿入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用，而是藉由經帶的保留使拉帶及鑲孔不致受拉力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變形，顯然二小圓孔與鑲孔的作用是不同的，而經帶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也與二小圓孔無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鑲孔保留經帶的目的在於避免拉帶受拉力影響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成鑲孔變形，如此才能使鑲孔與模具之模穴精確對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下枳正確射出成型在拉帶上，此在系爭案說明書之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背景及圖式第一至四圖中有詳細介紹。而由背景介紹中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，系爭案是在於解決習式鑲孔未保留經帶所造成的鑲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問題，並不是用來解決習式拉帶薄膠位置的二小圓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換言之，系爭案之發明不是用來解決習式拉帶薄膠所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二小圓孔，因此將二小圓孔與系爭案之鑲孔指為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相同是錯誤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專利有無進步性時，應該先研讀該份專利說明書全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式，並在瞭解該項專利之請求作用、目的、功能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趣旨後，再與先前技藝進一步比較。又，申請專利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之解讀應以整體觀之，若是符合專利申請要件，即應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專利法保護，申言之，申請專利範圍之正確解讀就是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觀察，亦即專利法上的「一句話原則」，也就是每一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利請求項的內容應視為是各自獨立的一個整體，然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藝比較並分辨出差異點，再判斷是否有可專利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在判斷時不能將權利請求項的個別步驟或是元件拆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來，然後以各個步驟或是元件分別為習知技術來加以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斥。以系爭案而言，由說明書背景及圖式中可知拉帶之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作用、目的及請求趣旨不同於證據一之二小圓孔及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的製作步驟與證據一又完全不同的情況下，其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的鑲孔保留經帶技術就具有新穎及進步性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雖在鑲孔保留了經帶，但此鑲孔並非證據一之二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孔，在此孔非彼孔的情況下，鑲孔保留了經帶就有其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殊的作用及目的，而且功效上具有增進，如習式拉鍊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枳在射出成型後會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不良率。惟使用系爭案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技術後，不良率可降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/1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，故絕非如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是種單純之形狀置換，乃至鑲孔之大小選擇，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，而認系爭案不具進步性。況且，系爭案產品經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灣區拉鏈工業同業公會初步評鑑，以及與證據一之實物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比較後，確實公認是一項功能增進之發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系爭案申請後，也同時向中國大陸及美國申請發明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目前已取得中國發明專利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ZL00000000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，美國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專利亦剛獲審查核准，目前正待領證中，又於美國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理期間曾遭美國專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引證前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S 5,536,3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作為核駁的依據，此前案特徵與證據一相同，但經由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提出答辯後，旋即獲得美國專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准予專利。顯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，對於證據一的二小圓孔與系爭案的鑲孔在作用、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功能方面的判斷，美國專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與被告則持有不同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法與論點，雖然前揭二國專利審查資料只能作為本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審查時的參考，但對於前述鑲孔及小圓孔設置在拉帶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上的技術，卻有著與被告不同的審究結果，因此被告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鑲孔及證據一小圓孔之間的技術理應重新判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強調系爭案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在膠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所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之鑲孔面積大於異議證據一之小圓沖孔，所以其具有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好的下枳檔功能，能有較好的抵抗外力及耐擦力。惟查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的特徵僅為「鑲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保留有拉帶內側邊經帶（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，此種結構特徵與異議證據一之結構特徵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其亦在膠片位置打孔（即系爭案所稱之鏤空鍊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保留有經帶（索）（即系爭案所稱之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留有拉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邊等經帶（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以及在該膠片打孔位置可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地位在模具內與上、下枳模穴精確對位等。系爭案與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證據一唯一之差異僅為系爭案之鑲孔形狀為四方形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證據一則為圓孔形，惟此種單純之形狀置換，乃至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鑲孔之大小選擇，未能增進功效，故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原處分中，也就是說明書「其特徵在於：…」之敘述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發明特徵在於拉鍊下枳位置沖出了一個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口，保留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經帶，它的目的就是在防止拉扯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脫開，異議證據的型錄也有此一作用，但其為圓孔的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也為防止拉扯時下枳脫落，二者功效一樣。二專利案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只是在一個為方形，一個為圓形的形狀不同而已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沒有進步性。系爭案的專利範圍並沒有界定為方形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圓形也包含在其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其申請專利範圍為，一種在射出時防止拉鍊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枳偏位之製造方法，其製造步驟為：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鍊齒成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拉帶內側邊射出連續排列之鍊齒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刮除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，在拉帶適當位置上將部分鍊齒刮除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覆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理，在刮除鍊齒的適當位置處以熱壓技術將雙層膠片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融固定在拉帶上下兩面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鏤空鍊帶，在膠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邊以衝孔技術沖切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鏤空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導入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，將前述拉帶導入模具後，受到拉力拉張而平整地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具上，並與上、下枳模穴精確配合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下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型，在拉片內側邊射出上枳，而在膠片內側邊射出下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脫模清除殘餘物，將射出成型後之殘餘廢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除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截斷拉帶，將前述完成射出之拉帶沿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鑲孔橫向切斷，如此即完成拉鍊帶上、下枳成型作業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於：在鏤空拉帶時，在薄膠片位置沖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須保留拉帶內側邊的經帶（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經帶即是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鍊齒的徑向直帶，由於鑲孔不是開放性的開口，所以拉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拉力影響下，經帶（索）產生抗拉作用，使膠片部位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受到拉力而產生扭曲變形，如此一來即能使拉帶與模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枳模穴精確對位以利於射出成型。次查前開製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驟，與其說明書所揭示之先前技術完全相同，僅在步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鏤空鍊帶時（中間成品），系爭案之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保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帶（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其先前技術則連經帶（索）亦完全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切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前開系爭案技術特徵之作用及效果在於：可讓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的膠片在經帶（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抗拉作用下，使膠片部位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受到拉力影響而產生扭曲變形，因此拉鍊片能精確地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上、下枳模穴位置，待射出成型之後，上、下枳能正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在拉鍊帶上。次查，通用拉鍊股份有限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印製公開發行之拉鍊產品製造機械型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揭示有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鍊製造機械及其所製成之拉鍊產品，其所揭示之拉鍊後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程，係分別在拉鍊拉帶上熔接有四片膠片（即系爭案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覆膠處理）；在該膠片位置打孔（即系爭案步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鏤空鍊帶），且其所沖設之孔亦與系爭案相同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留有經帶（索）（即系爭案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保留經帶（索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在該膠片打孔位置，可正確地位在模具內與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枳模穴精確對位等技術特徵。足證前開系爭案與其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先前技術之差異（特徵）所在〔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保留經帶（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〕，係申請前已被公開之技術。雖系爭案之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形，與證據一呈圓形稍有差別，惟該差異係與鏤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具之形狀有關，若鏤空模具為圓形，即形成圓孔。若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模具為四方形，即形成四方形孔，與製造方法無關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差異並未增進前開系爭案技術特徵之作用及效果。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處分認系爭案之技術特徵係運用申請前既有技術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者，不具進步性，自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一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在拉鍊半成品之膠片上的鑲孔（註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L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），並非針對金屬下枳而設，而係針對塑膠下枳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。此有該頁左上角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LASTIC ZIPPE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字眼（塑膠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鍊），下枳有塑膠射出定位孔，該圖下枳為塑膠材料之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色可稽。至金屬下枳，除無塑膠射出定位孔外，其金屬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之顏色亦與塑膠下枳顯然有別。比較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右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之塑膠下枳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右下角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金屬下枳，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判斷系爭案是否符合進步性要件時，應視將鑲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運用於製法所能達成之效果進行審視，且對鑲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之部位、結構形狀、大小是否對產業之功效有所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響。查系爭案係申請在射出時防止拉鍊上下枳偏位之製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專利，且其特徵僅在於：依「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鏤空鍊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須保留拉帶內側邊的經帶（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而已，此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申請專利範圍所載可稽。至其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及大小，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系爭案之特徵所在，且於申請專利範圍亦未有主張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判斷進步性時，應依據申請專利範圍之請求項所載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判斷有無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情事…」規定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據以判斷進步性之有無。次查原告對證據一在膠片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設鑲孔（即系爭案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鏤空鍊帶）及其鑲孔亦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留有經帶（索）（即系爭案之專利特徵）之事實既無爭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基於結構相同，作用必相同之一般經驗法則，證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鑲孔與系爭案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同之作用。況原告既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發明人，乃熟習該項技術者，尤不得諉為不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專利異議案應就所提異議證據與系爭案之專利特徵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之，有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可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認定申請專利範圍時，固應就其申請專利範圍前言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系爭案申請專利範圍「其特徵在於」之前部分）與其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特徵」部分（系爭案申請專利範圍「其特徵在於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部分）一起合併判斷。惟在審查異議事件時，其申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範圍之前言部分既為專利申請人所自認之「先前技術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技術）」，基於禁反言原則，已不得為相反之主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若猶對該部分比較判斷，殊屬多餘。故前揭最高行政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判決，乃認僅須就其專利特徵部分與異議證據予以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即可。而系爭案申請專利範圍「其特徵在於」之前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為其說明書先前技術之製造方法；「其特徵在於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部分，始為系爭案之專利特徵所在。依前開說明，前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為無可爭執之事項，則被告僅就有爭執之專利特徵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一予以比較判斷，自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證據一所實施之對象並不屬於具有結構強化點之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鍊下枳檔，被告將二者結構特性、製造方法不同之拉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枳檔相作比對，其比對結果當然為外觀表徵之不同而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係申請在射出時防止拉鍊上下枳偏位之製造方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，則原告以拉鍊下枳檔有無具有結構強化點主張製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不同，自有以與待證事項無關之物品結構為推論製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異同之違法。況拉鍊下枳檔具有結構強化點，並非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首創，為原告所自認，則原告遽以非系爭案專利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非首創之具有結構強化點為主張原處分及訴願決定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依據，自無可採。更何況，系爭案之作用及效果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讓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的膠片在經帶（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抗拉作用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膠片部位不會受到拉力影響而產生扭曲變形（說明書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），與前開具有結構強化點無關，則原告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非系爭案作用及效果之事項為主張具進步性之依據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被告並未對證據一所揭露之圓孔與系爭案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、作用、效果與實施之意義進行客觀比對，且未指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一揭露何種製法，即遽為不具進步性之認定，於法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，更是不合邏輯。查系爭案全部八個製造步驟中，亦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其第四步驟中之部分（經帶不切斷）係創新而已，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其他七個步驟乃業界所習知，則原告就該無可爭執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張猶須舉證，純屬遁詞。次查，證據一之鑲孔係供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下枳之塑膠材料貫穿，俾使膠片兩側之塑膠下枳得以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連接一起，既可強化下枳與膠片之結合效果，且可達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同一作用。凡熟習該項技術者，自證據一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使用當時之既有技術或刊物發行當時的既有技術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出之事項，已足堪認定，原告既為系爭案之發明人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，猶諉為不知，殊不合常情。甚者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之鑲孔小於系爭案之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呈圓形之形狀，則當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拉鍊拉帶（系爭案拉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在拉力影響下，證據一之圓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受之拉力較為平均，而系爭案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形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而受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均。因此，證據一之經帶（索）可以有較佳之抗拉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膠片（系爭案膠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不會受到拉力而產生扭曲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證系爭案運用證據一之既有技術，並未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案申請專利範圍所載，並參照其製造流程對照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可見系爭案主張之創新所在，僅在於依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鍊帶時，須保留拉帶內側邊的經帶（索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原告所不爭。而其創作之作用及效果在於：「此經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是固定鍊齒的徑向直帶，由於鑲孔不是開放性的開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以拉帶在拉力影響下，經帶（索）產生抗拉作用，使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部位不會受到拉力而產生扭曲變形，如此一來即能使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帶與模具之上、下枳模穴精確對位以利於射出成型」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申請專利範圍之申請專利標的、作用及效果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揭載。則判斷系爭案是否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自當以前開創新所在及創作之作用及效果為比較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。查如系爭案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製造流程對照表所示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製造流程並無不同，且除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驟外，餘皆為習用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驟之特徵，乍視之下，系爭案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鑲孔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個和二個之別。惟查證據一之鑲孔係供射出下枳之塑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料貫穿之用，俾膠片兩側之塑膠下枳得以熔合連接一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既可強化下枳與膠片之結合效果，且可達系爭案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同一作用。尤其在強化下枳與膠片之結合效果上，二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鑲孔比一個效果更佳。故系爭案將證據一之二個鑲孔減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個，並無效果之增進，反而是減損，自不具進步性。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鑲孔之多寡並非系爭案之創新所在，於判斷進步性時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併予審酌之必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專利範圍並未針對其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及大小設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其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及大小亦非系爭案之創新所在，於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進步性時，本不得逾越申請專利範圍之請求而為判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退步言，即使無視於前開前提規定，而逕就系爭案實施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九圖所示之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與證據一之鑲孔形狀比較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之鑲孔小於系爭案之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呈圓形之形狀，則當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拉鍊拉帶（系爭案拉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在拉力影響下，證據一之圓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受之拉力較為平均，而系爭案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形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而受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均。因此，證據一之經帶（索）可以有較佳之抗拉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膠片（系爭案膠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不會受到拉力而產生扭曲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足證系爭案運用證據一之既有技術，並未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異議理由之一，乃以系爭案僅為其說明書所自承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技術與異議證據一在膠片之內側邊以衝孔技術沖切出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鑲孔時，仍保留拉帶內側邊之經帶（索）技術之組合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，主張不具進步性。則依前開說明，審斷系爭案是否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，應針對說明書所自承之習用技術與異議證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膠片之內側邊以衝孔技術沖切出鏤空鑲孔時，仍保留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帶內側邊之經帶（索）」技術之組合結果而為判斷，且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乘之功效增進為前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之鑲孔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，與異議證據一有二個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查前開鑲孔固有一個或二個之不同，惟依前開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至多僅能主張具有新穎性，尚難遽以其差異主張具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況將二個鑲孔變成一個，或將其形狀自圓形變成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，除為其所屬技術領域中具有通常知識者所慣用之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其變更並未因而增進功效，甚至不如前開習用者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系爭案之拉帶必須在鑲孔位置切斷，與異議證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有不同。查前開切斷位置，已見於系爭案第四圖之習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且僅為系爭案之局部技術，更非其專利特徵所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非異議證據一之證據資料所在。則以系爭案之片段習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與非異議證據一之證據資料比較之結果遽為主張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依據，除不符證據法則外，亦與所自承自相矛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之鑲孔係一大鏤孔，並非小圓孔，鑲孔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射出成型之下枳底端沒有拉帶將其分隔為上下兩層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裂開，與異議證據一不同。查依其附件四虛線所示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拉帶亦如異議證據一，皆包在下枳底端，並非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述沒有拉帶將其分隔為上下兩層。則原告遽以不符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之事項主張二者不同，已無可採。原告以參加人曾謂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證據一之二小圓孔在下枳射出成型前係供模具內之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栓穿入定位用，以避免拉帶受拉力影響而變形，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鑲孔之作用不同。查參加人係主張證據一之鑲孔係供射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枳之塑膠材料貫穿之用，俾膠片兩側之塑膠下枳得以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連接一起，既可強化下枳與膠片之結合效果，且可達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鑲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同一作用，並非如原告所稱係供模具內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栓穿入定位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之鑲孔係在解決習用鑲孔未保留經帶所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鑲孔變形問題，並不是用來解決習用拉帶薄膠位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小圓孔，因此將二者指為技術手段相同是錯誤。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雖非以習用拉帶薄膠位置之二小圓孔為改良對象，惟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解決習用鑲孔未保留經帶所造成之鑲孔變形問題所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手段，確係運用異議證據一之二小圓孔，則原處分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以系爭案之鑲孔與異議證據一之二小圓孔比較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有無，自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申請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准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，則系爭案有無應不予專利之情形，自應以該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所適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施行之專利法為斷。按凡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然法則之技術思想之高度創作，而可供產業上利用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專利核准審定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取得發明專利。惟其發明如係運用申請前既有之技術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，而為熟習該項技術者所能輕易完成時，仍不得依法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取得發明專利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系爭案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附專利說明書之記載，其申請專利範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在射出時防止拉鍊上下枳偏位之製造方法，其製造步驟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鍊齒成型，於拉帶內側邊射出連續排列之鍊齒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刮除鍊齒，在拉帶適當位置上將部分鍊齒刮除；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覆膠處理，在刮除鍊齒的適當位置處以熱壓技術將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層膠片熔融固定在拉帶上下兩面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鏤空鍊帶，在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內側邊以衝孔技術沖切出一鏤空鑲孔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導入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，將前述拉帶導入模具後，受到拉力拉張而平整地位於模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並與上、下枳模穴精確配合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下枳成型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拉片內側邊射出上枳，而在膠片內側邊射出下枳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脫模清除殘餘物，將射出成型後之殘餘廢料清除；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截斷拉帶，將前述完成射出之拉帶沿著鑲孔橫向切斷，如此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拉鍊帶上、下枳成型作業；其特徵在於：在鏤空拉帶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薄膠片位置沖出一鑲孔，但須保留拉帶內側邊的經帶（索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經帶即是固定鍊齒的徑向直帶，由於鑲孔不是開放性的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，所以拉帶在拉力影響下，經帶（索）產生抗拉作用，使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部位不會受到拉力而產生扭曲變形，如此一來即能使拉帶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具之上、下枳模穴精確對位以利於射出成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參加人所提之異議證據計有：證據一為通用拉鍊股份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公司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印製發行之拉鍊產品製造機械型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本及證據二為參加人自行繪製之系爭案第十圖與該圖之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改成圓形孔之比較圖。經查，系爭案申請專利範圍業經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其技術特徵在於：在鏤空拉帶時，在薄膠片位置沖出一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，但須保留拉帶內側邊的經帶（索），而有關經帶即是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鍊齒的徑向直帶，由於鑲孔不是開放性的開口，所以拉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拉力影響下，經帶（索）產生抗拉作用，使膠片部位不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到拉力而產生扭曲變形，如此一來即能使拉帶與模具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枳模穴精確對位以利於射出成型部分僅在描述其所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功效。因此，系爭案在射出時防止拉鍊上下枳偏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造方法創新之技術特徵僅在於在鏤空拉帶時在薄膠片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出一鑲孔，但須保留拉帶內側邊的經帶（索）部分。次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異議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間所揭示之拉鍊產品，其在拉帶之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膠片位置沖出一鑲孔，且亦保留拉帶內側邊的經帶（索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前述之結構特徵相同。雖然異議證據一產品之鑲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圓形，而系爭案實施例所示之鑲孔係方形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參照），二者在其鑲孔形狀有所不同。但查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專利範圍就其在薄膠片位置沖出一鑲孔時，並未界定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鑲孔形狀係方形，亦即該鑲孔形狀除實施例之方形外，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意作成其他形狀，自亦包括異議證據一之圓形鑲孔在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異議證據一應已揭露系爭案有關圓形鑲孔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，至於非圓形鑲孔之技術特徵部分與異議證據一圓形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形狀之差異部分，僅屬形狀之簡易變化，其間之不同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所達成之技術功效並無差異。因此，系爭案將鑲孔保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拉帶內側邊的經帶（索）之技術，應屬運用申請前已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，為熟習該項技術者所能輕易完成，且未能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原告雖主張系爭案之下枳檔底端結構能抵抗外力及耐摩擦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使用效果優於傳統及習式，故有功效上增進。由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鑲孔與舉證資料之小圓沖孔，不論在作用原理、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趣旨不同外，功能上亦以系爭案優於習式等等。但查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依其申請專利範圍之技術特徵僅在於在鏤空拉帶時，在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膠片位置沖出一鑲孔，但須保留拉帶內側邊的經帶（索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技術特徵係應用異議證據一之習知技術所可輕易思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如前述。至於原告主張系爭案之下枳檔底端結構能抵抗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及耐摩擦力，並非系爭案申請專利範圍所述可達成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。原告以此主張較異議證據一具有優越之功效增進一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可採。另原告主張被告判讀系爭案專利範圍之方式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取意，將撰寫於其「特徵在於：」之前的限定條件予以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，僅以「特徵在於：」之後的撰述來與證據一比對，顯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曲解了系爭案之原意，將系爭之限定實施於「其特徵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」前的要件予以忽視，此種審視方式已失專業與公信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經查，系爭案申請專利範圍係採吉普生式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Jepson typ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撰寫，系爭案特徵係在於「其特徵在於：」之後所記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句，至於「其特徵在於：」之前係屬前言部分，本屬既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描述，並非系爭案技術特徵所在，被告以異議證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內容與系爭案申請專利範圍所記載「其特徵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：」之後所記載之技術手段比較是否足以證明系爭案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於法並無違誤，原告此部分主張仍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又異議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間圖式的拉帶薄膠位置雖係設置二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孔，與系爭案圖式實施例設一鏤空鑲孔者不同。但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既在於鏤空拉帶時，在薄膠片位置沖出一鑲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須保留拉帶內側邊的經帶（索），而異議證據一之鏤空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時雖係設置二小圓孔，但亦揭露保留拉帶內側邊的經帶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索）之技術特徵，仍不能謂其未揭示系爭案之技術特徵。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另向中國大陸及美國申請專利業已獲准部分。經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另向其他國家申請之內容未必一致，且各國專利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基準亦有差異，尚不能以於其他國家獲准專利，即據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應准專利之論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原告於審理中雖提出參加人已撤回本件異議申請之主張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公告中之發明之異議係藉公眾之異議以補專利專責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職權審查之不足，除異議因程序不合法，專利專責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予不受理外，專利專責機關依異議理由作成異議成立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專利之審定後，系爭案已有應不予專利之事實，除該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成立之審定嗣後經行政爭訟予以撤銷外，異議人無從再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回異議，以影響原專利專責機關異議成立審定之效力。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系爭案既經被告為異議成立，應不予專利之審定，則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嗣後於審理中雖再向專利專責機關或行政法院提出撤回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之申請，仍不影響被告異議成立審定之效力。因此，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仍應依異議證據審究系爭案是否符合專利要件。原告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主張應將系爭案完成拉鍊之成品與異議證據一完成之成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請拉鍊公會鑑定系爭案是否較為堅固等等。惟系爭案依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說明書所載申請專利範圍與異議證據一所揭露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並不具進步性，已如前述。至於系爭案完成拉鍊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與異議證據一完成之成品何者較為堅固，另牽涉製作材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流程之差異，且本件技術功效在於射出時防止拉鍊上下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位，以減少上下枳在射出成型後之不良率產生，解決射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位問題，尚不能以二已完成之成品之鑑定即可判斷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較具進步性。因此，原告請求實物鑑定部分，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要，應併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所述，系爭專利係運用申請前既有之技術，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，且未能增進功效，被告以系爭案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而為異議成立不予專利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屬合法，訴願決定予以維持，亦屬妥適。原告主張前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聲請撤銷訴願決定及原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庭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                 法　官　吳東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   　　　  　    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　 　　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9:00Z</dcterms:created>
  <dc:creator>LOGO41</dc:creator>
  <dc:description/>
  <cp:keywords/>
  <dc:language>en-US</dc:language>
  <cp:lastModifiedBy>LOGO41</cp:lastModifiedBy>
  <dcterms:modified xsi:type="dcterms:W3CDTF">2010-08-26T02:11:00Z</dcterms:modified>
  <cp:revision>1</cp:revision>
  <dc:subject/>
  <dc:title>【裁判字號】</dc:title>
</cp:coreProperties>
</file>