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3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736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0112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7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桂齊恆　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廖正多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兼送達代收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王妍玉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 　 吳宏山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062268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本院裁定命參加人獨立參加被告之訴訟。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緣參加人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樞接構造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系爭案）。公告期間，原告以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檢附異議證據二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風扇扣合裝置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對之提起異議，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20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202787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成立」之處分（下稱原處分）。原告不服，提起訴願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遭駁回，遂提起本件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為異議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求為判決：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求為判決：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系爭案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申請，經審定核准公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上（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02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，其創作特徵分別陳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中，其中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是指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種轉子之樞接構造，係包括：金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，金屬軸管內有支撐件、支持件及一被固定在定位之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件，支撐件由孔之壁設凸環，支持件具支持部，固定件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孔；轉子，由中心設一轉動軸，轉動軸具一扣接槽；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子之轉動軸一端通過支撐件之孔，且其端面抵接在支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之支持部，轉動軸之扣接槽與固定件相卡扣，及該轉動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支撐件之凸環有最小間隙或成微接觸。」其所述構成再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描述之附屬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；以及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指：「一種轉子之樞接構造，係包括：金屬軸管，金屬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內有一凸出之凸環、一支持件及一被固定在定位之固定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支持件具支持部，固定件具有一孔；轉子，由中心設一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，轉動軸具一扣接槽；由該轉子之轉動軸一端通過金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之凸環，且其端面抵接在支持件之支持部，轉動軸之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槽與固定件相卡扣，及該轉動軸與支撐件之凸環有最小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隙或成微接觸。」其所述構成再加描述之附屬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於系爭案異議審定理由書中認為：引證案扇葉組之心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貫穿自潤軸承圓孔，且自潤軸承相對於軸套之端形成有一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，與系爭案支撐件由孔之壁設凸環，由轉子之轉動軸一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支撐件之孔，該轉動軸與支撐件之凸環有最小間隙或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微接觸等構成不同，故引證案不足據以稱系爭案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不具新穎性；又亦難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所述構成再加描述之附屬項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不具新穎性；以及訴願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本案訴願之決定理由書中認為：系爭案係為一種轉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接構造，屬於物品之形狀、構造或裝置之創作或改良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。次查，系爭案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相較，系爭案之凸環係由支撐件孔之壁延伸而出，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之自潤軸承相對於軸套之端面形成凹槽的形成方式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系爭案凸環與轉動軸為最小間隙或成微接觸狀態，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自潤軸承與心軸接觸狀態亦屬有別；再者，系爭案之支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與支持件係以抵接方式組合，而引證案之自潤軸承係容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設於軸套中，其凹槽與自潤軸承之容置槽形成一可供儲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心軸與扣片提供潤滑之密閉空間，二者組合方式尚屬有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難謂為相同之新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對於被告所持之理由來說，其認為引證案扇葉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貫穿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有一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系爭案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壁設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通過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最小間隙或成微接觸等構成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；對此理由，原告主張被告所為之處分，非依論理及經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則來判斷事實真偽，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而應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原處分，其中：系爭案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壁設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如引證案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形成有一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在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形成的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壁向內延伸成凸環，該凸環雖因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型，惟查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深淺尺寸並不能限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內涵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以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入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隨著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凹入尺寸之深入，使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設在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壁向內所延伸而成的凸環中，形成有最小間隙或成微接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說系爭案與引證案有所差異，亦僅為文字記載形式之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實質上，文字記載形式之差異，並不影響所屬技術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具有通常知識者可輕易理解及達成，故被告所為之處分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經驗法則來判斷事實真偽，有違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應撤銷原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訴願機關認為系爭案之凸環係由支撐件孔之壁延伸而出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自潤軸承相對於軸套之端面形成凹槽的形成方式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已如前述說明而有違經驗法則之判斷，以及訴願機關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凸環與轉動軸為最小間隙或成微接觸狀態，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自潤軸承與心軸接觸狀態亦屬有別之理由，原告認為此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於圖式及文字表達所呈現之差異，並不改變其實質相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，其中：系爭案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設置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被固定在定位之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如引證案之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被固定在定位之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系爭案的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樞設支撐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引證案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供扇葉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設支撐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小間隙或成微接觸，於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深度所能達到的極限處，自潤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深入所形成的凸環亦能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最小間隙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微間觸，引證案文字表達雖沒有直接呈現出系爭案支撐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孔之壁設凸環，然而，在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已能呈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，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設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壁設凸環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使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穿入凸環中加以樞設支撐，故系爭案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之技術內容為實質相同豈能否認。又訴願機關認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抵接方式組合，而引證案之自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容置套設於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其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置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一可供儲油對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供潤滑之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閉空間，二者組合方式尚屬有異，對此指陳，原告認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抵接方式的組合目的在於固定定位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讓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入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的樞設支撐，可以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卡扣，使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會有脫出問題，如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與引證案亦為實質相同之設計，系爭案的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在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位於底端處，即如引證案在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端處所形成的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般，可供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抵接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，而將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定位，而讓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入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的樞設支撐，可以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卡扣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葉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會有脫出問題，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說明書、圖式或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比對，雖於文字記載形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有所差異，惟其差異卻為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基於引證案獲得實質相同之推論，故系爭案為擬制喪失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，不得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系爭案與引證案為實質相同之新型，依行政程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行政機關為處分或其他行政行為，應斟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部陳述與調查事實及證據之結果，依論理及經驗法則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之真偽，並將其決定及理由告知當事人。」今被告調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忽略了系爭案與引證案為實質相同，使系爭案為擬制喪失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之事實，可見被告調查事實非以論理及經驗法則為依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參酌被告編訂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彙編，對有關先申請案所記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以法律擬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egal ficti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為既有技術，而使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之新型不具新穎性規定，僅能適用於考量新穎性之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得作為考量進步性之用，先予指明。其對新穎性判斷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本原則為判斷新型有無新穎性時，應以新型之技術內容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是否相同為準，不相同即具有新穎性，相同即不具新穎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準此觀之，本件引證案無涉系爭案是否屬輕易完成且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功效之部分，即非關「沒有運用優於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預期之一般性技術發展，卻輕易由先行技術可推論出並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之有無進步性之問題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經查，引證案之申請日雖早於系爭案申請日，惟其公告日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案申請日，並不足為論究系爭案之進步性，僅就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是否具新穎性為與引證案比較論究；實質上，引證案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之心軸貫穿自潤軸承圓孔，且自潤軸承相對於軸套之端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有一凹槽；與系爭案支撐件由孔之壁設凸環，由轉子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一端通過支撐件之孔，該轉動軸與支撐件之凸環有最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隙或成微接觸等構成並不相同，系爭案技術手段與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故引證案實不足據以稱系爭案不具新穎性，原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被告認定系爭案具有新穎性，完全不違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原異議理由僅主張系爭案違反系爭案申請當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擬制新穎性」法條，據此主張系爭案相對於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不具新穎性。由於引證案之公告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晚於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因此引證案不具進步性證據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我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對「新穎性判斷之基本原則」之規定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作為新穎性判斷對象之發明，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所載發明』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應就每一請求項目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判斷其新穎性．．．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判斷發明有無新穎性時，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之技術內容比對是否相同為準。不相同即具有新穎性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即不具新穎性」。換言之，引證案必需揭示相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之所有技術特徵，始能主張不具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，否則應審定系爭案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項皆不同於引證案，系爭案確實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新穎性：（參照參加人卷附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對圖進行比對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揭示下列特徵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孔壁設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具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系爭案之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最小間隙或成微接觸（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可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反觀，引證案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僅揭示下列特徵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具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未分設任何支持件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扇葉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具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引證案之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佔相當大之長度比例（相較於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整個長度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然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佔極大長度比例之接觸面積，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僅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持最小間隙或僅成微接觸。比對結果：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微接觸方式」、「設有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特徵未受引證案所揭示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於引證案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揭示藉由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緊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抵撐將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穩固定位於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。反觀，引證案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支持件，單獨由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將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抵撐定位在外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座上。比對結果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未受引證案所揭示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相同於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揭示藉由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緊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抵撐亦可將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穩固定位於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及藉由支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設定位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反觀，引證案不具任何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件，單獨由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將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抵撐定位在外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夾設在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及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，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夾設方式不同於系爭案之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夾設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；比對結果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受引證案所揭示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相同於引證案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揭示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成具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環體，其直接固定在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。反觀，引證案之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凸環，僅具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位，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位所佔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比例極大；比對結果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未受引證案所揭示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相同於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揭示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成具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環體，其固定在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階梯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肩部朝上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觀，引證案之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凸環，且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對應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梯壁；比對結果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未受引證案所揭示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相同於引證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揭示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另一階梯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肩部朝下）可供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抵撐。反觀，引證案之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對應階梯壁，亦不具任何支持件；比對結果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未受引證案所揭示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相同於引證案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揭示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一封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。反觀，引證案之不具任何支持件；比對結果：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未受引證案所揭示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相同於引證案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揭示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設有一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罩蓋，使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抵撐具有彈性。反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不具任何支持件，僅在外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座上直接設墊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未具任何孔，無法提供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抵撐彈性；比對結果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未受引證案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相同於引證案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揭示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供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反觀，引證案之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環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不具任何支持件；比對結果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未受引證案所揭示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於引證案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揭示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另一階梯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肩部「朝下」），以供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抵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觀，引證案之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肩部「朝上」，以承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引證案之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載方式不同於系爭案之階梯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抵接方式，且不具任何支持件；比對結果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未受引證案所揭示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相同於引證案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揭示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另一階梯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肩部「朝下」），以供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抵接。反觀，引證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肩部「朝上」，以承載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載方式不同於系爭案之階梯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抵接方式；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結果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未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所揭示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相同於引證案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揭示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由導磁材料製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與轉子之永久磁鐵對應相吸，以維持轉動平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反觀，引證案不具任何平衡片；比對結果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未受引證案所揭示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相同於引證案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揭示下列特徵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管內設有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具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系爭案之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最小間隙或成微接觸（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可稽）。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，引證案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僅揭示下列特徵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設任何支持件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扇葉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具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任何凸環，僅能由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極大接觸面積接觸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比對結果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微接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」、「設有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特徵未受引證案所揭示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相同於引證案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請對應參照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比對分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。比對結果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未受引證案所揭示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完全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於引證案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引證案與系爭案之技術內容並不相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過大之接觸面積，容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致產生過大之摩擦力，進而磨損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造成轉動生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轉動噪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成相當長度之面接觸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技術內容與系爭案均不相同，且其亦未能達成系爭案之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支持其旋轉之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最小間隙或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微接觸支持，不僅可以形成平穩、不偏斜之旋轉，該轉動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之摩擦及噪音也可以被降低至最小效果，因此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技術內容與系爭案並不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系爭案具有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壁並未設置凸環（無標號），其凸環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、作用並不相同，且該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之主要技術特徵所在。系爭案之創作目的在使該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之轉動軸與支持其旋轉之支撐件只有較少之接觸面積。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壁所形成之凸環，係形成一相當長度之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與本案之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不同，且其並無法達成本案之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目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了「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型態不同之外，引證案亦未揭示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階梯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「平衡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構件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「擬制新穎性」，但引證案與系爭案必須「完全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」，始能符合「擬制新穎性」之適法規定，然引證案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間存在諸多明顯差異，實無「擬制新穎性」之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系爭案相對簡化加工製造及其構造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創作目的乃在提供一種轉子之樞接構造，係可以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便加工製造，且該轉子之轉動軸與支持其旋轉之支撐件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有較少之接觸面積。然引證案之創作目的乃在提供一種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扣合裝置，藉以提昇結構之穩定性以及組裝之方便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以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接觸，因其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觸面積極小、摩擦極少，故對潤滑油的需求亦相對較小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該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需以一般金屬管材加工製造即可，不必然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使用到能蓄含油液之軸承材料。是系爭案之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等同於引證案之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之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簡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工製造及其構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原告主張系爭案不具新穎性，顯無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狀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謂：「系爭案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壁設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如引證案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一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案在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形成的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壁向內延伸成凸環（即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），該凸環雖因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而成型，惟，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深淺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寸並不能限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內涵，引證案以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入自潤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隨著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凹入尺寸之深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設在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壁向內延伸而成的凸環（即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位）中，形成有最小間隙或成微接觸，若說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案有所差異，亦僅為文字記載形式之差異，於實質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文字記載形式之差異，並不影響所屬技術領域中具有通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者可輕易理解及達成．．．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事實上，參照參加人前述，引證案除了未揭示系爭案「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與轉動軸形成最小間隙或成微接觸」特徵之外，引證案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各項之間顯然另外存在諸多差異，例如：系爭案另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「分開設有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利用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定位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利用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設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具適當高度之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抵接在支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開設成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環體」、「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上、下部各設肩部朝外之一階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階梯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被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抵接」、「支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可選擇封閉或設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選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平衡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吸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觀引證案，相較於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體長度，引證案之自潤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位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佔極大長度比例之接觸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；且引證案「未分開設置任何支持件」、「無法利用支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緊配合定位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僅由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及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設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圖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位未分設為單一環體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「軸套僅設肩部朝上之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未於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之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底部設任何孔」、「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任何環牆」、「未具任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片」，因此引證案與系爭案顯然存在差異。是以，倘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觀選擇性的不提及上述諸多差異，反而一再著墨於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案之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位」的比對，如此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見原告顯然有刻意曲解系爭案不具新穎性證據力之事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企圖誤導鈞院做出錯誤判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系爭案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系爭案有無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因，應以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時所適用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斷。次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稱新型者，謂對物品之形狀、構造或裝置之創作或改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與申請在先而在其申請後始公開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之發明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明之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者，不得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但其申請人與申請在先之發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之申請人相同者，不在此限。」為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明定。而公告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，任何人認有違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依同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得自公告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備具異議書，附具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文件，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起之。從而，系爭案有無違反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情事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法應由異議人附具證據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，倘其證據不足以證明系爭案有違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為異議不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依卷附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係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轉子之樞接構造，係包括：金屬軸管，金屬軸管內有支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、支持件及一被固定在定位之固定件，支撐件由孔之壁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環，支持件具支持部，固定件具有一孔；轉子，由中心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轉動軸，轉動軸具一扣接槽；由該轉子之轉動軸一端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件之孔，且其端面抵接在支持件之支持部，轉動軸之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槽與固定件相卡扣，及該轉動軸與支撐件之凸環有最小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隙或成微接觸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轉子之樞接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，其支撐件、支持件與固定件係與金屬軸管之內壁成緊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合固定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轉子之樞接構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支撐件、支持件係與金屬軸管之內壁成緊密配合固定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件被支撐件與支持件夾固定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轉子之樞接構造，其支撐件係直接形成一具凸環之環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該凸環被直接固定在金屬軸管之內壁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轉子之樞接構造，其支撐具階梯壁，環體被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階梯壁上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轉子之樞接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，其金屬軸管之內壁具有階梯壁，該階梯壁可以被支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抵接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轉子之樞接構造，其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件之支持部係由支持件之封閉底部所形成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轉子之樞接構造，其支持件之底部設孔且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板罩蓋，由該板被轉動軸之端部抵接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轉子之樞接構造，其固定件係具適當高度之環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牆可以抵接在支持件之支持部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轉子之樞接構造，其金屬軸管內壁具階梯壁，該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梯壁可以被固定件或支持部抵接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轉子之樞接構造，其基座具有以導磁材質製成之平衡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該轉子具有永久性磁鐵，平衡片與轉子所設永久磁鐵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對應相吸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轉子之樞接構造，係包括金屬軸管，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軸管內有一凸出之凸環、一支持件及一被固定在定位之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件，支持件具支持性，固定件具有一孔；轉子，由中心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轉動軸，轉動軸具一扣接槽；由該轉子之轉動軸一端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屬軸管之凸環，且其端面抵接在支持件之支持部，轉動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扣接槽與固定件相卡扣，及該轉動軸與凸環有最小間隙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微接觸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轉子之樞接構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金屬軸管之內壁具有階梯壁，該階梯壁可以被固定件抵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轉子之樞接構造，其支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持部係由支持件之封閉底部所形成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轉子之樞接構造，其支持件之底部設孔且被一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罩蓋，由該板被轉動軸之端部抵接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轉子之樞接構造，其固定件係具適當高度之環牆。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牆可以抵接在支持件之支持部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轉子之樞接構造，其金屬軸管內壁具階梯壁，階梯壁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被固定件及支持件抵接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之樞接構造，其基座具有以導磁材質製成之平衡片，及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具有永久磁鐵，平衡片與轉子所設永久磁鐵可以對應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引證案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風扇扣合裝置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引證案公告日晚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日之後，並非系爭案申請前已公開之技術，參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編訂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彙編，對有關先申請案所記載之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以法律擬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egal ficti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為既有技術，而使後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新型不具新穎性規定，僅能適用於考量新穎性之用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作為考量進步性之用，原告亦於本院審理時自陳僅爭議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擬制新穎性，不爭議進步性（參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詞辯論筆錄），故引證案不得作為主張系爭案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依據。因此，本件之就系爭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應僅就系爭案與引證案比較是否具新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加以判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本件引證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一種風扇扣合裝置係包括：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伸有一心軸之扇葉組；一於端面形成一貫穿圓孔之自潤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，該圓孔係供該扇葉組之心軸貫穿；一於心軸貫穿自潤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後扣合於該心軸之頸部的扣片，該扣片形成有一結合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由該結合孔之周緣向外延伸有複數條細縫；一於底部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固設有一軸套之外殼；其特徵在於：該扇葉組心軸之自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靠近端點處形成有一弧形之頸部；該自潤軸承相對於軸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面形成有一凹槽；該扣片結合孔之直徑略小於該心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徑，且大於心軸頸部之外徑；該軸套係形成有一容置自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之軸向容置槽，該容置槽係沿其內壁徑向延伸一設置扣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緣，該凸緣之高度係相對於該心軸頸部之高度，且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之容置槽於組裝後恰可與該自潤軸承之凹槽形成一可供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並對心軸與扣片提供潤滑之密閉空間；該容置槽之底部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一墊片，於組裝後恰可抵住該心軸之自由端端點。查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扇葉組之心軸貫穿自潤軸承圓孔，且自潤軸承相對於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之端形成有一凹槽；與系爭案支撐件由孔之壁設凸環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之轉動軸一端通過支撐件之孔，該轉動軸與支撐件之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有最小間隙或成微接觸等構成不同，故引證案不足據以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不具新穎性；又亦難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所述構成再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描述之附屬項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不具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，乃為「異議不成立」之處分，業據原處分載述甚詳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無不合，引證案與系爭案並非相同新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原告不服，訴稱系爭案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壁設凸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引證案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形成有一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在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形成的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壁向內延伸成凸環，該凸環雖因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，惟查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深淺尺寸並不能限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內涵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以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入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隨著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凹入尺寸之深入，使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設在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內所延伸而成的凸環中，形成有最小間隙或成微接觸，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系爭案與引證案有所差異，亦僅為圖式及文字表達所呈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差異，並不改變其實質相同之事實；且系爭案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抵接方式的組合目的在於固定定位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入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的樞設支撐，可以扣接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卡扣，使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會有脫出問題，如此技術內容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亦為實質相同之設計，系爭案的支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在金屬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位於底端處，即如引證案在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部底端處所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般，可供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抵接方式組合，而將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定位，而讓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入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的樞設支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卡扣，使扇葉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會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脫出問題，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與引證案說明書、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或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比對，雖於文字記載形式上有所差異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差異卻為所屬技術領域中具有通常知識者能基於引證案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實質相同之推論，故系爭案為擬制喪失新穎性，不得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經查，系爭案係為一種轉子之樞接構造，屬於物品之形狀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或裝置之創作或改良，並無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合先敘明。次查，系爭案與引證案相較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環係由支撐件孔之壁延伸而出，與引證案之扇形組之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貫穿自潤軸承圓孔，且自潤軸承相對於軸套之端面形成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的形成方式不同；系爭案由孔之壁設凸環，由轉子之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一端通過支撐件之孔，該轉動軸與支撐件之凸環為最小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隙或成微接觸狀態，與引證案自潤軸承之圓孔以極大面積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軸接觸狀態亦屬有別，可見系爭案針對凸環有做改良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結構上明顯不同；再者，系爭案之支撐件與支持件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抵接方式組合，而引證案之自潤軸承係容置套設於軸套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凹槽與自潤軸承之容置槽形成一可供儲油對心軸與扣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供潤滑之密閉空間，二者組合方式尚屬有異；另參以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創作目的乃載明「本案創作之目的，乃在提供一種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樞接構造，其係可以被方便加工製造，且該轉子之轉動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支持其旋轉之支撐件也只有較少之接觸面積者」等語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創作說明乃載明「．．．本創作之主要目的在於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一種組裝容易且結構穩定性高之風扇扣合裝置，該扣合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係包括一內緣形成階梯狀之軸套，一平置於軸套內之扣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，該扣合片再利用軸承之緊配合定位於軸套內，同時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葉心軸於適當之位置處形成有一頸部，該心軸於穿過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其頸部恰可容置於該扣片之圓孔內，藉由前述之空間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設計，使得風扇之穩定性更高並且組合更加方便」等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上揭說明可知，其二者之創作目的不同且組接方式及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有不同，難謂為相同之新型。原告雖稱系爭案與引證案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、概念、功能均屬相同云云，惟本件系爭案如上所述既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於新型與否乃判斷有無新穎性，而判斷新穎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本原則，應以新型之技術內容比對是否相同為準，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即具有新穎性，相同即不具新穎性。因此，系爭案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二者結構顯有差異且其技術手段亦屬不同，系爭案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即非屬相同新型，尚不能以二者概念或功能相同，即指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相同新型。原告主張兩者概念及作用實質相同云云，而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新穎性，不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，並非可採。且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係爭執相同新型問題，至系爭案構件是否可由引證案可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變形而得，已屬進步性判斷範圍，與本件爭點判斷無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爰不予論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從而，被告以系爭案並未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而為異議不成立之審定，於法並無不合。訴願決定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維持，亦屬妥適。原告主張前詞，訴請撤銷訴願決定及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，並請命被告為異議成立之處分，均為無理由，應予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本件事證已臻明確，兩造其餘之主張及陳述，於判決結果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影響，不予一一論述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 月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庭審判長法  官　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陳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陳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 月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 　　　　　　　 　　  　     書記官  呂美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8:00Z</dcterms:created>
  <dc:creator>LOGO41</dc:creator>
  <dc:description/>
  <dc:language>en-US</dc:language>
  <cp:lastModifiedBy>LOGO37</cp:lastModifiedBy>
  <dcterms:modified xsi:type="dcterms:W3CDTF">2010-09-14T06:29:00Z</dcterms:modified>
  <cp:revision>2</cp:revision>
  <dc:subject/>
  <dc:title>【裁判字號】</dc:title>
</cp:coreProperties>
</file>