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33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614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3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楊譜諺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06173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裁定命參加人獨立參加本件被告之訴訟。本院判決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訴外人寶騎興業股份有限公司於民國（以下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螺絲模具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外人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銓異議不成立確定後，發給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55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；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上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讓與原告，並經被告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151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201817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准予讓與登記並公告。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以其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對之提起舉發。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505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200613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。原告不服，提起訴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訴願決定駁回，原告猶未甘服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因認本件訴訟之結果，參加人之權利或法律上利益將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損害，乃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依職權裁定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獨立參加本件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私文書必先證其為真正，始有形式上之證據力，更須其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待證事實有關，且屬可信，始有實質上之證據力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私文書應提出其原本，而文書之真偽，得依核對筆跡或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跡證之，又私文書應由舉證人證其真正，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當事人提出之私文書必須真正而無瑕疵者，始有訴訟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式的證據力，此形式的證據力具備後，法院就其中之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調查其是否與系爭事項有關，始有實質的證據力之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例參照。另「當事人提出之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書，必先證其真正，始有形式之證據力。如他造否認該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之私文書繕本或影本，或爭執其內容之記載，在舉證人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原本前，不認該繕本或影本有何形式之證據力。」為最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所明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二不具證據能力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舉發附件二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提出影本，並未提出原本以供核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爰否認其形式及實質真正，即不得據為採證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舉發附件二之產品規格工令圖之內容，並非公開之刊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可藉由剪貼處理等方式，輕易套製而成。是以，該工令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J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產品編碼，是否即該圖所示之螺絲模具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，即屬有疑。而該工令圖所示螺絲模具與該產品編碼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乏其他具公信力證據之佐證，故其二者間，即不得逕為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稽，遽以認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型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J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產品編碼，即指該工令圖所示螺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具構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三至五並無結構揭示，舉發附件六並無製造日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其與舉發附件二所示之螺絲模具構造有關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雖提出舉發附件三至五具有與舉發附件二相同之型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編碼之文件作為佐證，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舉發附件三至五中，僅有舉發附件四之出口報單係屬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書，其餘均屬私文書，雖然其上標示有產品編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J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字樣，但不能僅以其上具有相同之編碼、型號，即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該私文書為真正，爰否認其實質證據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舉發證據四、五僅可證明參加人確實進口有一批產品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J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Z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物品而已，而該物品為何，並無法由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四、五的資料獲知；再加上無任何佐證資料可證明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附件二、三、六內容係屬真正下，該文書上別無「螺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具結構」樣式之揭示，尚不能佐證該螺絲模具即等於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附件二之圖型所宣稱之構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被告主觀地認為系爭案已公開販售且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乙事，而為舉發成立之處分，不無剝奪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對權益，而明顯有違法失職之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舉發附件六之螺絲模具構造實品上雖載有前揭產品編碼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有經切割之痕跡，惟該模具實品其製造時間為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才將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J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字樣印製於該樣品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公諸於世之事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具參加人提出相關證據，即難僅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六之螺絲模具實品，據為對原告不利之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，被告與訴願機關主觀認定之系爭案於申請日前已有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事實之決定，殊屬違法不當，殊不知舉發附件二至五均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私文書，且在不特定人均無法獲知及辯其真偽情形下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私文書內容之真實與否亦屬待驗證之事項，然被告與訴願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對此未加詳察，即率爾論結舉發附件二至五可相為勾稽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，實非允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七不具實質證據力，且無法合理勾稽串連舉發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至六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舉發附件七之鑑定報告內容可知，該螺絲模具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取樣（參加人提出送樣時間遠晚於系爭案之申請日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別無該螺絲模具製造日期之證據，實難認定其製造時間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之申請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舉發附件七之鑑定報告，其並未針對螺絲模具之樣品來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查證，其係完全依據申請人所提供之樣品的內容加以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試、撰寫而已，故參加人提出舉發，就有必要針對此提出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人不容置疑之資料證明，否則任何人依此為之，試想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七所顯示之結果落於系爭案所界定之範圍的內容，便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令人感到意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財團法人金屬工業研究中心之螺絲模具鑑定報告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形式上之證據力可言，其內容僅可稱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當時參加人所提出之螺絲模具所為之報告而已，至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驗之螺絲模具其是否與舉發附件二至六有勾稽串連之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有待商榷，是原處分與訴願決定利用舉發附件七用以勾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連舉發各證據之理由並不可採且所違誤，望請詳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僅利用顯示有型號、編碼之出口報單，加上利用來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交代清楚之舉發附件六螺絲模具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取樣所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舉發附件七鑑定報告，再輔以係屬私文書之舉發附件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，即符合被告與訴願機關所謂之經驗法則及商業交易習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範，倘若如此係可成立，試想任何人若依此模式針對所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件提出舉發，似乎只要有貿易密切之國外廠商相互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並從其一廠商中選取其一份早於申請日之出口報單，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輔以未公開之工令內容與出貨內容明細等，當可符合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訴願機關所謂之經驗法則及商業交易習慣規範，而達到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任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手段，則原告要問，此對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件之保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何保障可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祈請詳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且，竣揚工業股份有限公司實際上為參加人之關係企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該竣揚公司向原告之前手寶騎興業股份有限公司所採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產製之螺絲模具，便係在該寶騎公司同意下由協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製廠商豪基公司處獲得，於是當該竣揚公司合法取得豪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所產製系爭案之螺絲模具時，參加人當可輕易由竣揚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輾轉取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論，原處分與訴願決定僅憑一未知時間獲得之螺絲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實品，輔以系爭案申請日之後所為的鑑定報告內容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然係遭舉發附件七所誤導，遂將舉發附件二至六予以勾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進而理所當然地認為舉發各證據確可用證於系爭案，逕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其為具有相同型號、編碼之進口報單所稱之物品，必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舉發附件二所示圖型之螺絲模具，方才導致後續對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誤判，認為其相互間可相互勾稽，實在無法使原告信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二至七亦無法證明於系爭案申請前已有相同或近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已見於刊物或公開使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舉發附件二為影本，業具原告否認其真正；又舉發附件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樣品亦法來源證明或製造時間證明；而舉發三至五為私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，該文書中僅載有「螺絲模具」之名稱，並無結構揭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據以判斷其與系爭案內容是否相同，原告亦否認其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力，則其與舉發附件二及六、七之間，實無法構成具關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證據，證據力顯屬不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舉發附件二至七亦無法證明系爭案申請前已有相同或近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已見於刊物或公開使用，充其量僅得證明於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，曾經如該文件所載之編碼產品交易存在，核與不特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數人間得知其實施狀態之公開使用之情形，未盡相符，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證明系爭案於申請前，已有相同之物品公開使用，則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洵屬不當，應予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陳，系爭案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祈 鈞院鑒察，並賜如訴之聲明，以維系爭案創作之權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為感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觀原告起訴狀內容可知，原告對於附件揭示技術內容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請求內容相同，並不爭執，唯一爭執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諸附件之真偽及得否勾稽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舉發附件二不具證據能力」，惟依舉發審查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：「雖相對人對私文書經常有所爭執，惟私文書苟為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，並與待證事實有關連者，難謂不得據為認定事實之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得概以私文書為無證據力。詳言之，除非該等私文書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真正者外，如已經審查認定其為真正，且彼此之間具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性，足供互為佐證，而可採信其能證明待證事實時，即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證據力」，即不可因以書證為私文書而全盤否定，現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二有明確對應的產品編號和型號，其它更細部理由論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參見訴願答辯書理由二、三，不再重覆贅述，綜上足以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驗法則判斷舉發附件二為真，而原告所提者均是其先行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參加人故意加以剪貼為前提的質疑，其理由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舉發附件三至五並無結構揭示，舉發附件六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造日期，無法證明與舉發附件二所示之螺絲模具有關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先前所言舉發諸附件產品編號及型號可供勾稽，彼此佐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證明其內在結構、公開事實及公開日期，其中併有具公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之公文書，如舉發附件四、五等，且舉發檢附附件件數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更強化經驗法則判斷「附件之可信」無誤，故原告一昧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殊不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舉發附件七不具實質證據力，且無法合理勾稽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舉發附件二至六」，查舉發附件七與其它附件之產品編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型號相同，加以舉發附件七所量測的尺寸比例的數據與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附件二揭露的一致性，在在證明舉發附件七之可勾稽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性，故起訴所稱者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又證明待證事實之方法並不以直接證據為限，間接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包括在內，即依間接證據所證明之間接事實，本於論理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驗法則之推理作用，苟足以證明待證事實之存在，亦應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採信。」為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所載。又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提舉發證據附件二至七，係用以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申請日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前，即已公開使用而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式上證據力之認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證影本之形式證據力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舉發證據為書證者，應檢附原本，檢附之原本得經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機關驗證無訛後發還。本項規定之真意僅在確認書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真偽，故若有正當理由時應可以影本代之。」「當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無法提出書證原本，僅能提出其影本者，若在合理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內查證屬實，則該書證影本亦可採。」為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所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二係美商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CC Specialty Products,In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具產品規格工令圖。該工令圖乃為參加人舉當初用以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商公司採購產品之參考及確認資料，而此資料如圖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實際上並無正、影本之分，僅原件係由該美商公司所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已。又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即已將該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C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出據之證明函交由被告查存，其得以證明該工令圖之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影本，確屬該美商公司所製。是以，原告以參加人所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二之「產品規格工令圖」為影本而非原本，即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該文件之形式真正，並無所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私文書之形式證據力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以舉發附件二、三為私文書且內容非為不特定人可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，即質疑其真實性，並認應不具證據能力，惟文書之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力，有形式上證據力與實質上證據力之分。「形式上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力」係指真正之文書（即文書由名義人作成而言）；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上證據力」則為文書所記載之內容，有證明應證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價值，足供為判斷之依據而言。又形式上證據力，因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私文書或公文書而分別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決之。私文書經本人或其代理人簽名、蓋章或按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印者，推定為真正，為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民事訴訟法之規定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之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，於行政訴訟程序中亦應有其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公文書以外之私文書亦為證據之一種，其涵蓋之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多且雜，諸如工商企業所提與其業務相關之文件、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等等，不一而足。雖相對人對之經常有所爭執，惟私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茍為真正，並與待證事實有關連者，難謂不得據為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之證據，不得概以私文書為無證據力。詳言之，除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等私文書屬非真正者外，如已經審查認定其為真正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彼此之間具有關連性，足供互為佐證，而可採信其能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待證事實時，即為有證據力。」為前揭審查基準所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二、三縱為私文書，惟符合一定條件下，仍得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舉發之證據，而非謂其為私文書即一概不得採證。今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所附上開私文書，既均為正本並有名義人之標識（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印），依法即應推定其為真正，並具形式證據力；至若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是否與待證事實有所關聯，則為實質證據力有無之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二至七具有實質證據力，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被告及訴願機關未查究舉發附件二、三、六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之證據是否可採，徒以該等證據上載有與舉發附件四與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編碼及型號，即認可相互勾稽，並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顯有不當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證據的關聯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案中對於新穎性之爭執，舉發人須先提出證據資料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某一技術在某日已公開之事實。而所欲證明之事實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有三：某一技術內容；在某日即已存在（通常要早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申請日）及已公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上，除非舉發人係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為證據，而得僅以該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資料即同時證明上開待證三要件，否則僅以單一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通常並無法直接即證明「某一技術在某日即已公開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。現行實務上，舉發人多係利用多件具有同一基礎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之關聯性證據，並以共通資訊將該等多件證據資料串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間接證明上開三項待證事實。在經驗法則上，「產品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」是最能被接受之共通資訊。而無型號關聯時，若由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佐證可證明書證所載之物確與實物為同一，則仍可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具有同一基礎事實之關聯性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二至七具有實質證據力，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經驗法則及商業交易習慣，由原處分及訴願決定理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得以清楚認定舉發附件二至七等證據間具有同一基礎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相關聯關係，而可相互勾稽以證明系爭案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二至七間皆有相同之產品編碼或型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二、三固為該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C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所製作之私文書，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照：舉發附件四之二及舉發附件五進口報單上於貨物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欄載有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UNITED STATES-US HEADERTOOL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 0 00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 000ZJ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 0002Z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舉發附件四之三之證明文件上亦載有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 00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 000ZJ 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 0002Z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附件六實物樣品上亦載有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CC 12/99 270ZJ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C 12/99 270Z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CC 12/99 27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舉發附件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金屬工業研究發展中心試驗報告表中，其所載試驗標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係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RF00000000/270Z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RF00000000/270ZJ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 00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字樣，則舉發附件二至七間皆有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產品編碼或型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三至六間所顯示產品交貨日期、進口日期及製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期均在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三出貨通知函所載之交貨日期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四、五之進口日期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六實物樣品上之日期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附件二至七可證明系爭案不具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舉發附件二至七可證明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C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所產製之編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J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產品，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已有公開銷售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舉發附件二之三張工令圖上，已揭露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頭、肋塊、凹槽、翼塊、端部等構造，以及使兩肋塊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字型，且肋塊之高度低於沖頭之特徵，且舉發附件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試驗表亦揭示肋塊與沖頭之高度比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46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42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46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介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之肋塊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沖頭之高度比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範圍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，由舉發附件二至七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舉發附件二至七具有形式上及實質上之證據力，得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申請日前，即已公開使用而不具新穎性。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訴願機關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並為本件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，洵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，應予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定。惟如「申請前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於刊物或已公開使用者」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係訴外人寶騎興業股份有限公司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螺絲模具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外人盧正銓異議不成立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後，發給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55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；嗣將上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讓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，並經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准予讓與登記並公告。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以其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對之提起舉發。案經被告審定為「舉發成立，應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。原告則不服，為如事實欄所載之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本件應審究者厥為參加人所提舉發資料是否具有證據能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螺絲模具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主要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本體，該本體端部形成有一凹槽，該凹槽中凸設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沖頭，沖頭周緣面傾斜延伸有數個相對應之翼塊；其特徵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：任兩相對應之翼塊至凹槽周緣壁面間分別延伸成有一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塊，且使兩肋塊形成一字型，並令該等肋塊之高度係低於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頭之頂端緣，而該肋塊與沖頭之高度比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據此可使該螺絲可適用於多種手工具之使用者。而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提舉發證據計有：舉發附件二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商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CC Special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yProducts,In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下稱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）所繪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 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J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品規格工令圖，舉發附件二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C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所繪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品規格工令圖，舉發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二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所繪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H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格工令圖；舉發附件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開立予易連貿易股份有限公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ASYLINK TRADING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O. ,LT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下稱易連公司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J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出貨通知函，舉發附件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開立於易連公司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產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貨通知函，舉發附件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開立於易連公司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H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產品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通知函；舉發附件四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商優比速公司（下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P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灣分公司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出具提單號碼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61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G4VW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口收現單，舉發附件四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P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報貨物名稱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 00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0 0 00ZJ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0 0002Z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口報單，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附件四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UP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台灣分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證明其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承載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前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物進口至我國之證明文件；舉發附件五為台北關稅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出具前述附件四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口報單之證明文件；舉發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六為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所產製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J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Z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H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物樣品，舉發附件七為財團法人金屬工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研究發展中心之試驗報告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舉發附件二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 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之編碼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J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 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產品之工令圖正本，舉發附件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所出具之其所產製編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Z J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F0000000 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H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產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貨通知函正本，固均為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所製作之私文書；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又如私人證明書、實物照片、公司內部設計圖、錄影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證據，須有其他統一發票、進出口報單、輸出許可證等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公開日期之資料佐證，且其間必須具有一定之關連性，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供據以採證。」為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；是以，私文書若符合一定條件，仍得作為舉發之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非謂私文書概不得採證。然揆諸舉發附件四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五進口報單上於貨物名稱欄亦載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UNITED STATES-U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EADER TOOL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 00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 000ZJ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0 0002Z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」，舉發附件四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證明文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載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 000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 000ZJ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 0000Z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而上開附件四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口報單及附件四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證明文件均蓋有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戳印，另附件五之進口報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蓋有我國海關關防，已具有公文書之性質；況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業已證明編碼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J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 ZH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為其公司之產品；舉發附件六實物樣品上載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12 /99270 ZJ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CC12/ 99270Z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CC12/99270Z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H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是以舉發附件二至六間皆有相同之產品編碼或型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彼此間有關連性且可相互勾稽，足認附件二自具有證據能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原告主張附件二不具證據能力，自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舉發附件三出貨通知函所載之交貨日期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；舉發附件四、五之進口日期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；而舉發附件六實物樣品上之日期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。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美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C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所產製之編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J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F 0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F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型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0ZH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品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已有公開銷售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查，舉發附件二之三張工令圖上，已揭露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頭、肋塊、凹槽、翼塊、端部等構造，以及使兩肋塊成一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，且肋塊之高度低於沖頭之特徵，且舉發附件二之模具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頭可沖出具一字型、十字型與四角頭之螺絲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完全相同；況舉發附件七之試驗表亦揭示肋塊與沖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度比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46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42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46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介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之肋塊與沖頭之高度比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範圍內。是以，由舉發附件二至七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不具新穎性，自毋庸再審究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步性之情事，併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被告以系爭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而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，依法自無不合；訴願決定予以維持，亦無違誤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徒執前詞，訴請撤銷原處分及訴願決定，為無理由，應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得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林育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黃秋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 　　　　　　　 　　  　     書記官  蘇婉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6:00Z</dcterms:created>
  <dc:creator>LOGO41</dc:creator>
  <dc:description/>
  <dc:language>en-US</dc:language>
  <cp:lastModifiedBy>LOGO41</cp:lastModifiedBy>
  <dcterms:modified xsi:type="dcterms:W3CDTF">2010-09-14T06:36:00Z</dcterms:modified>
  <cp:revision>2</cp:revision>
  <dc:subject/>
  <dc:title>【裁判字號】</dc:title>
</cp:coreProperties>
</file>