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069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1129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06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　　　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60613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裁定命參加人獨立參加本件被告之訴訟。本院判決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以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風扇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組件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、再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反核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異議；原告旋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並經被告准予修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50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205647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提起訴願，經訴願決定駁回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猶未甘服，遂向本院提起行政訴訟。本院因認本件訴訟之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，參加人之權利或法律上利益將受損害，乃依行政訴訟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依職權裁定命參加人獨立參加本件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具有「理由不備」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以證據一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,271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1B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、證據二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650,6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、證據三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264,7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及證據四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,786,2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，並於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主張：「熟悉該項技術者可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楚比對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係運用申請前既有證據一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證據二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證據三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證據四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技術完成者，因而能輕易完成且未能增進功效者。」惟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並未對參加人所主張證據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技術內容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一一審酌比對；亦未針對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主張證據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技術內容證明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做出審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訴願決定稱：「至於所訴原處分機關（即本件被告）有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審酌乙節，按被告係依據關係人（即本件參加人）所提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及主張逐一審查，核認其部分理由可採，而為異議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，自無所謂有漏未審酌之情事，訴願人（即本件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容有誤解。」惟若被告係依參加人所提諸證據及主張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則於原處分中須一一載明審查後之意見，若被告審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認為參加人之主張中某一點為不可採，亦必須於原處分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敘明該點之不採納的理由；若於原處分中並未出現任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隻字片語，由何可證被告確實有依照參加人所提之諸證據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做到「逐一審查」之事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訴願決定所稱「其部分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可採」究竟係指參加人所提諸證據及主張中哪些部分可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哪些部分並非可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此被告於原處分中並未敘明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無法得知被告所採參加人主張的部分理由為何，故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定自有「理由不備」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「進步性」判斷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獨立項相較於引證案具進步性，其依附項相較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引證案亦當然具進步性。」為被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所載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因依附項係獨立項之進一步限縮。當被告已認定系爭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證據一、三具有進步性時（參原處分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其依附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當然具進步性。原處分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僅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進步性」判斷規定，亦明顯違反邏輯論理及經驗法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訴願決定稱：「原告固謂『證據一、三既經被告審定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，自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單獨被用作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附屬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依據』，惟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審認僅個別依據證據一、三或其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核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並未針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上述技術內容與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一、三進行比對，故被告陸續於嗣後逐項審查時再度引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一、三比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附屬項是否不具備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自無不妥，亦無訴願理由所述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『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判斷規定及明顯違反邏輯論理與經驗法則之情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揭訴願決定所言與原告主張之「被告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『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判斷規定』之事實有出入。依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已確認證據一、三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及技術手段有所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使將證據一、三組合亦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，然被告卻「單獨」以證據一或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附屬項不具進步性。殊不知附屬項係依附一獨立項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附屬項所主張之範圍勢必限縮於獨立項所主張之範圍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既然證據一、三與系爭案之結構及技術手段有所差異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豈能單獨被拿來作為證明附屬項不具進步性之依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「進步性」判斷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述：「系爭案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『聚苯乙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塑膠』已為證據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B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樹脂所揭露，不具進步性。」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被告已確認證據一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的情況下，證據一當然不可「單獨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拿來作為其附屬項不具進步性之證明，故其已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所規定之「進步性」判斷法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述：「系爭案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『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』已為證據一軸承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金屬製所揭露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惟在被告已確認證據一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的情況下，證據一當然不可「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」被拿來作為其附屬項不具進步性之證明，故其已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所規定之「進步性」判斷法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述：「系爭案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『固定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屬』為熟習該項技術者依證據一金屬製軸承箱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者，且未能增進功效，不具進步性。」惟在被告已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證據一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的情況下，證據一當然不可「單獨」被拿來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附屬項不具進步性之證明，故其已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所規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進步性」判斷法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述：「系爭案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『接合方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材質之選擇』為熟習該項技術者依證據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者，且未能增進功效，不具進步性。」惟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已確認證據一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不具進步性的情況下，證據一當然不可「單獨」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拿來作為其附屬項不具進步性之證明，故其已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規定之「進步性」判斷法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述：「系爭案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『超音波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』已為證據三超音波熔接所揭露，不具進步性。」惟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已確認證據三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不具進步性的情況下，證據三當然不可「單獨」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拿來作為其附屬項不具進步性之證明，故其已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規定之「進步性」判斷法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述：「系爭案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『卡合』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證據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不具進步性。」惟在被告已確認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一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的情況下，證據一當然不可「單獨」被拿來作為其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不具進步性之證明，故其已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所規定之「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」判斷法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述：「系爭案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『黏合』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證據三熱壓黏合所揭露，不具進步性。」惟在被告已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證據三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的情況下，證據三當然不可「單獨」被拿來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附屬項不具進步性之證明，故其已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所規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進步性」判斷法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原處分謬誤處業經原告指陳如上，被告明顯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上有關「進步性」判斷規定，亦有違一般論理及經驗法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處分應予以撤銷。被告固然可以於嗣後審查附屬項時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據證據一、三，來比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附屬項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備進步性，然卻不能夠「單獨」憑證據一或三來認定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不具進步性。故訴願決定並未確實瞭解原告所言之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「進步性」判斷規定之確實事實，委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前後矛盾，具行政處分上之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已認定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三具有進步性，即表示於系爭案相較於採用證據一、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似之組裝方法與相同概念之證據皆具進步性，惟被告卻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認定證據二可證明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事實上，證據二所揭示之結構及其結合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係與證據三所揭示者實質上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證據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證據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證據二所述「軸承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藉由焊接連接於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角階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結構，實係與證據三所述「軸承支撐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超音波熔接或熱壓黏合方式焊接於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馬達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管狀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面」之結構，實係採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似之組裝方法與概念，而此亦即為系爭案所欲針對其缺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進行改良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此可知，被告於同一份異議審定書中對於採用類似之組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與相同概念之二個證據卻有相異之解讀方式，出現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互矛盾不一致之情事，由此可證原處分具有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瑕疵。訴願決定所稱「證據二、三雖均以熔接方式焊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接軸承與殼體或殼座，然證據三殼體於一體成型時即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馬達支撐座之柱狀部，與系爭案無需一體成型設柱狀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簡單構造相較，二者整體構造不同，證據三自難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，是原處分並無原告所述相互矛盾之情形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忽略被告於同一份異議審定書中出現審查理由相互矛盾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致之事實，原告所指係因證據二、三本為採用類似之組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與相同概念之二個證據，但卻有相異之解讀方式，出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互矛盾不一致之情事，訴願機關卻一味闡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三與系爭案不同，故無互相矛盾之情事，實為荒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內容確實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原處分所述，被告已確認證據一、三與系爭案之結構及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有所差異，即使將證據一、三組合亦不足以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附屬項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各附屬項為所屬的獨立項詳加描述，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進一步限縮，亦無法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故以下並不對於證據一、三與系爭案進行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遽以證據二而認為系爭案不具進步性，於認事用法上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為運用申請當日之前既有之技術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。以完成其創作或改良之新型，如該新型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之一般技術知識，所能輕易完成且未能增進功效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該新型之創作或改良則不具有進步性；反之，如該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非為熟習該項技術者之一般技術知識所能輕易完成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具有比既有技術或知識增進功效、或具有新功效，即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創作或改良具有進步性。」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所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前揭審查基準不僅明確記載功效展現為判斷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具進步性之主要指標，且更提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其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之形狀構造或裝置之改良，若在效果上克服先前技術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的問題點及達到「增進某種功效」之效果，尤以在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發展空間有限之領域中，如在技術上有微小的改進，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好用或實用的效果，得視為「具有增進某種功效」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據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理由，有關進步性的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見解可知，在新型案件中，要認定新型不具進步性，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同時滿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構成要件要素，即「運用申請前既有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或知識」、「熟習該項技術者所能輕易完成」及「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」；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，其要求之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高度顯然不如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，若其能產生某一新功效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增進新型之某種功效時，即應認為「非屬熟習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所能輕易完成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系爭案修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，系爭案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的之一種風扇殼體組件，包括固定座及一軸襯，且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與軸襯以其各預定材質分別成型。固定座具有一穿孔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襯具有一套筒部及底部，軸襯經由其套筒部置入該穿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其底部貼附該穿孔周緣以接合於固定座上。同時參考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清楚看出系爭案之風扇殼體組件係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一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固定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具套筒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部分結合而成，藉由將包含套筒部及底部之軸襯抽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體其他部分獨立形成之設計，故針對較無精度及耐熱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材質需求之固定座可使用成本低之一般塑膠，大幅減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造成本，且可預留因應溫度變化之加工餘隙，避免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體成形方式因溫度變化造成熱應力分布不均所導致的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破壞問題。再者，於製造該殼體組件時，系爭案將包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筒部及底部之軸襯抽離殼體其他部分獨立形成之設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獲致省略習知扇框座構件之功效。因獨立形成之軸襯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包含套筒部及底部，故可利用一待散熱裝置之部分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為固定座，僅須於其上直接形成容置軸襯之穿孔，使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襯經由套筒部置入該穿孔且該底部貼附穿孔周緣即可安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固定座上。此一功效如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清楚所示，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可於風扇罩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電源供應器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直接形成一穿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構件即可轉換為用以接合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固定座，如此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可獲致省略習知扇框座部分以降低製造成本的功效，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因去除框座後整體流場分佈的變化，提供據以提高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果之新風扇設計，大幅提昇整體風扇設計之彈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而，由證據二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其說明書之內容可知，證據二之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一塑性樹脂材料一體成形製成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，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中空圓柱狀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撐體且形成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銲接至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切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二的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然獨立形成，但證據二同樣不具有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將包含套筒部及底部之軸襯抽離殼體其他部分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之技術特徵，因其類比系爭案軸襯底部之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體成形而未獨立形成，故證據二同樣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留扇框座構件，而無法產生系爭案可省略習知扇框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彈性，故系爭案相對於證據二顯然具有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進步性之研判，因審查委員在審查中瞭解其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極易對新型之進步性作成偏低之評斷，以致有『後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明』之情形，故審查時應以熟習該項技術者之觀點，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申請當時之技術水準，作客觀之判斷。」為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出版之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載。據此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在瞭解系爭案技術內容後，對系爭案之進步性作成偏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，被告實已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作成不公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錯誤且違反規定之判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須特別強調，系爭案之創作標的係為風扇殼體結構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，而非風扇馬達各個構件之組合或其結合方式，就一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殼體之創作特性而言，將殼體之某部份抽離獨立形成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加以結合，因其牽涉整體之創作目的及所能獲致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可增加設計彈性係明顯為一創作重點。如前所述，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二之殼體細部構造之設計方式，導致定子、轉子等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構件僅能固定於一習用之扇框座構件，而無法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去除扇框座之設計彈性。反之，導因於系爭案具有將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套筒部及底部之軸襯抽離殼體其他部分獨立形成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因獨立形成之軸襯同時包含套筒部及底部，故可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一待散熱裝置之部分構件作為固定座，僅須於其上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容置軸襯之穿孔，使軸襯經由套筒部置入該穿孔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貼附穿孔周緣即可安裝於該固定座上，獲得可去除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框座之新穎設計方式，如此不僅可獲致省略習知扇框座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降低製造成本的功效，更可因去除框座後整體流場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的變化，提供據以提高散熱效果之新風扇設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證據四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證據四僅為利用螺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容置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柱形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ubular elemen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鎖在板狀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lat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lemen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之設計，故其螺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柱形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，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與系爭案將包含套筒部及底部之軸襯獨立形成之殼體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完全無關，自無理由作為否定系爭案進步性之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遍觀各個異議證據內容可知，熟悉此項技藝人士均未思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包含套筒部及底部所構成之軸襯結構、或可類比該軸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應結構與殼體的其他部分分離形成再結合，自然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獲致系爭案可提供去除扇框座之設計彈性的功效。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各異議證據構造上之差異，明顯帶來功效上之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而完全符合「增進新型某種功效」此一要件，因此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確實達成超越熟習該項技術者所可預期技術之一般發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非所能輕易完成者，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步性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實係具有進步性。另一方面，依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說明，「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具有進步性者，其附屬項當然亦具有進步性」，故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然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所載之「風扇殼體組件」並非熟習此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依據證據二之技術內容所能輕易完成，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事，被告審查理由前後矛盾，具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上之瑕疵，更明顯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「進步性」判斷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行政作為上違法之重大事由。原處分及訴願決定認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均有嚴重違誤，應予撤銷。謹請鈞院惠賜判決如訴之聲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無任感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記載：『熟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係運用申請前既有證據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證據四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』，被告未對參加人所主張證據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一一審酌比對，或證據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做出審定，有理由不備之行政瑕疵。」查本案異議人為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，而非原告，合先敘明。依參加人異議理由第肆項以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一至三論述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（詳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；第伍項以證據一至四論述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（詳異議理由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；第陸項「如附件三、五、七及九之比較圖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係運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四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相同技術完成者」等異議文意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謂有「理由不備」之瑕疵，故所訴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確認證據一、三或其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單獨以證據一或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述系爭案附屬項不具進步性，有違進步性之判斷。」查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皆直接或間接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明確說明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二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全部文字列入，故僅列出其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限縮之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已為證據一或所揭露，其解讀當然應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讀，應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已認定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證據一、三具有進步性，而證據二、三為相同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結合方式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稱證據二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矛盾不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，有行政上之瑕疵。」查證據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支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其左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剖線其一體成型有一柱狀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證據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左斜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內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外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高，其內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扇框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實質相同，證據三柱狀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證據二內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者構造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相互矛盾行政瑕疵之情事，故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訴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證據二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然獨立形成，然系爭案可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套筒部及底部之軸襯抽離殼體，可省略習知扇框座之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設計，具進步性。」查系爭案扇框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凸緣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框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構成，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其難謂可省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框座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風扇罩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安裝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扇框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安裝軸襯，其技術手段相同，系爭案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與該軸襯係以其各預定材料分別成型已為引證二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各預定材料分別成型所揭露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，故其所訴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「理由不備」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原處分並未對參加人所主張證據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一一審酌比對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未針對參加人所主張證據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技術內容證明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做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被告之審定自有『理由不備』之行政瑕疪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逐一說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各證據案所揭露技術間之差異，並進而認定系爭案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步性。被告既已於原處分理由就各證據案與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詳加比較，則原處分並未如原告所主張具有「理由不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瑕疪，核原告之該項主張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「進步性」判斷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僅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『進步性』判斷規定，亦明顯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邏輯論理及經驗法則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卻『單獨』以證據一或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附屬項不具進步性。殊不知附屬項係依附一獨立項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附屬項所主張之範圍勢必限縮於獨立項所主張之範圍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既然證據一、三與系爭案之結構及技術手段有所差異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豈能單獨被拿來作為證明附屬項不具進步性之依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已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所規定之『進步性』判斷法則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上開主張恐有誤讀原處分理由之嫌，因被告並非「單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以證據一或三認定附屬項不具進步性，係以證據二組合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一、證據二組合證據三認定附屬項不具進步性，茲摘錄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為參考：「異議理由稱：證據一至三任意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云云。查由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理由證據二已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故證據二結合證據一、或證據二結合證據三亦可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該附屬項係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，故附屬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之範圍勢必限縮於獨立項所主張之範圍之內，係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知，且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所規定。被告既已認定：「證據二結合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一、或證據二結合證據三亦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」而其依附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復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或為證據一至四所揭露，或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依證據一至四之技術手段所能輕易完成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能增進功效，而不具進步性，因此原處分理由並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所規定之「進步性」判斷法則，原告主張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並無「前後矛盾」之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詳細比較證據三與系爭案之構造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系爭案整體構造簡單，具進步性；進而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系爭案與證據二之構造，並說明系爭案之構造乃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依證據二所能輕易完成，且未能增進功效，是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上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分別就證據三、二與系爭案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比較，並未就證據三、二相比較，其自無原告所主張矛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；且由證據三、二分別能獲得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可知，二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應不相同，並無原告所稱「證據二所揭示之結構及其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方式實係與證據三所揭示者實質上相同」之情事。是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查理由並無「前後矛盾」之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證據一至四相較並未有不具新穎性之情事，故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並未主張系爭案不具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提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其餘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：「一種風扇殼體組件，其包括：一固定座，其上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穿孔；及一軸襯，具有一套筒及底部；其中該固定座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襯係以其各項預定材質分別成型，且該軸襯經由該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筒部置入該穿孔且該底部貼附該穿孔周緣接合於該固定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證據一相較並未有不具新穎性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軸流風扇揭示：「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體成型有一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金屬軸承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套入在該中央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周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由雙凹卡掣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避免金屬軸承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脫落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證據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軸流風扇揭示：「將金屬軸承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插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中央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周緣，再藉由固定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插入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屬軸承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「軸襯具有一套筒及底部，該軸襯經由該套筒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入該穿孔，且該底部貼附該穿孔周緣接合於該固定座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造，與證據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金屬軸承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入在該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周緣後，復藉由雙凹卡掣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不同，因該二者之固定方式不同，故關於系爭案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宜進一步考量其技術手段是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「金屬軸承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插入該中央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周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尚藉由固定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插入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金屬軸承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核該固定構造，與系爭案僅由「該底部貼附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孔周緣接合於該固定座上」之構造不同，因該二者之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方式不同，故關於系爭案是否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宜進一步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其技術手段是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證據二相較並未有不具新穎性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二之無刷直流馬達及其軸承座揭示：「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塑性樹脂材料製成，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塑性樹脂材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成，該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至切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將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l47c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熔接，因而可藉由焊接完成兩者之間的連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「軸襯具有一套筒及底部，該軸襯經由該套筒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入該穿孔，且該底部貼附該穿孔周緣接合於該固定座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造，與證據二「將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l47c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熔接，因而可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焊接完成兩者之間的連接」之構造不同，因該二者之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不同，故關於系爭案是否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宜進一步考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技術手段是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證據三相較並未有不具新穎性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三之軸流風扇馬達揭示：「當該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該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該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管狀軸承支撐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於該管狀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軸承支撐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藉由超音波熔接或熱壓黏合之方式加以焊接於該管狀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面，及該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固定於該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馬達支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「軸襯具有一套筒及底部，該軸襯經由該套筒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入該穿孔，且該底部貼附該穿孔周緣接合於該固定座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造，與證據三「該軸承支撐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藉由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波熔接或熱壓黏合之方式加以焊接於該管狀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面」之構造不同，因該二者之固定方式不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關於系爭案是否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宜進一步考量其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證據四相較並未有不具新穎性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四之電動馬達揭示：「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壁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藉由卡合、螺接之方式相互接合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「軸襯具有一套筒及底部，該軸襯經由該套筒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入該穿孔，且該底部貼附該穿孔周緣接合於該固定座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造，與證據四「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壁面係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卡合、螺接之方式相互接合」之構造不同，因該二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方式不同，故關於系爭案是否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宜進一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考量其技術手段是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與證據一至四相較，系爭案並未有不具新穎性之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參加人所提異議案並未主張系爭案不具新穎性，核所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二的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然獨立形成，但證據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不具有如系爭案將包含套筒部及底部之軸襯抽離殼體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部分獨立形成之技術特徵，因其類比系爭案軸襯底部之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與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體成形而未獨立形成，故證據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須保留扇框座構件，而無法產生系爭案可省略習知扇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之設計彈性，故系爭案相對於證據二顯然具有功效之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惟查，原告上開主張恐有扭曲事實之嫌，因原告所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包含套筒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抽離殼體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獨立形成」之技術特徵，與證據二「包含套筒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抽離殼體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部分獨立形成」之技術特徵完全相同；其中系爭案之「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等同於證據二之「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，惟原告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事實，竟將證據二之「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系爭案之「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，並主張證據二之「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而非獨立形成，其主張顯與事實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創作標的係為風扇殼體結構本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非風扇馬達各個構件之組合或其結合方式，就一風扇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之創作特性而言，將殼體之某部份抽離獨立形成後再加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，因其牽涉整體之創作目的及所能獲致之功效，故可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設計彈性係明顯為一創作重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惟查，系爭案等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證據二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「扇框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部分，如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包括有凸緣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框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成部分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系爭案之「扇框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並無法省略，亦無法「抽離殼體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部分獨立形成」。是以，原告所謂「將殼體之某部份抽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形成後再加以結合」之技術特徵，實與證據二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可由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抽離獨立形成後再加以結合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另系爭案所謂「可增加設計彈性」之功效增進亦與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二相同，並無功效上之增進，因此原告主張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「固定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其各項預定材質分別成型，該固定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由該套筒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入該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貼附該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接合於該固定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證據二之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塑性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脂材料製成，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塑性樹脂材料製成，可在射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型時添加強化劑加以強化；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至切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l47c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用於熔接，可藉由焊接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兩者之連接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藉由焊接將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至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角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個別完成固設於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。」而系爭案之「固定座上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穿孔，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套筒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定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與其各預定材質分別成型，且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由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筒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入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貼附該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接合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座上等為熟習該項技術者可依證據二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圓孔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塑性樹脂材料製成；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套筒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強化塑性樹脂材料製成；藉由熔焊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至基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切角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者，且未能增進功效，故證據二可證明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」核被告上述認定確為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，且與參加人主張相符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不具進步性，被告所作認定並無認事用法上之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附屬項，其技術內容為：「其中該固定座之材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般塑膠，且該軸襯之材質為工程塑膠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之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不具進步性，已如前述，而該附屬項之技術內容與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一之「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廉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B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樹脂、軸承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耐熱、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及抗變形樹脂」，或證據二之「塑性樹脂、強化性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脂」所揭露者實屬相同。準此，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為熟習該項技術者，依證據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組合證據二、一之先前技術顯能輕易完成，且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再附屬項，其技術內容為：「其中該一般塑膠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聚苯乙烯類塑膠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而該再附屬項之技術內容僅係對其塑膠材質作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步之選用，而該「聚苯乙烯類塑膠」正係證據一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B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樹脂」材料。準此，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為熟習該項技術者，組合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、一之先前技術顯能輕易完成，且未能增進功效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再附屬項，其技術內容為：「其中該工程塑膠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聚酯類塑膠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且該再附屬項之技術內容僅為對其塑膠材質作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步之選用，而該「聚酯類塑膠」正與證據一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B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聚脂」材料，或證據二所揭示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B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聚脂」等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相同。準此，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僅為熟習該項技術者，依證據二或組合證據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之先前技術顯能輕易完成，且未能增進功效，應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附屬項，其技術內容為：「其中該固定座之材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工程塑膠二次料，且該軸襯之材質為工程塑膠一次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且該附屬項之技術內容僅係對其一次塑膠材料或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塑膠材料之選用，而該「工程塑膠」正與證據一或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BT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聚脂」材料相同。準此，系爭案更正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為熟習該項技術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證據二或組合證據二、一之先前技術顯能輕易完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附屬項，其技術內容為：「其中該軸襯之材質為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且該附屬項之技術內容與證據一所揭露之「軸承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金屬製」相同。準此，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為熟習該項技術者，依證據二或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證據二、一之先前技術顯能輕易完成，且未能增進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附屬項，其技術內容為：「其中該固定座之材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金屬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而該附屬項之技術內容與證據一所揭露之「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金屬製」技術手段相同。準此，系爭案更正後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為熟習該項技術者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二或組合證據二、一之先前技術顯能輕易完成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能增進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附屬項，其技術內容為：「其中該軸襯與該穿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壁面之接合方式係依據該預定材質之選擇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而該附屬項之技術內容與證據一各圖所示不同接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之技術手段相同。準此，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為熟習該項技術者，依證據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證據二、一之先前技術顯能輕易完成，且未能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附屬項，其技術內容為：「其中該軸襯與該穿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壁面係藉由超音波熔接方式相互接合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且該附屬項之技術內容與證據三所揭露「該軸承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撐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藉由超音波熔接或熱壓黏合之方式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焊接於該管狀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面」之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。準此，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僅為熟習該項技術者，依證據二或組合證據二、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顯能輕易完成，且未能增進功效，應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之附屬項，其技術內容為：「其中該軸襯與該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壁面係藉由卡合方式相互接合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而該附屬項之技術內容與證據一所揭露「藉由雙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掣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」之技術手段相同。準此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，依證據二或組合證據二、一之先前技術顯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，且未能增進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之附屬項，其技術內容為：「其中該軸襯與該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壁面係以螺接方式接合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而該附屬項之技術內容與證據四所揭露之「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壁面係藉由卡合、螺接之方式相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合」技術手段相同。準此，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為熟習該項技術者，依證據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證據二、四之先前技術顯能輕易完成，且未能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之附屬項，其技術內容為：「其中該軸襯與該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壁面係以黏合方式接合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而該附屬項之技術內容與證據三所揭露「該軸承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撐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藉由超音波熔接或熱壓黏合之方式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焊接於該管狀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二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面」之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。準此，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僅為熟習該項技術者，依證據二或組合證據二、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顯能輕易完成，且未能增進功效，應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之附屬項，其技術內容為：「其中該固定座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框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而該附屬項之技術內容與證據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之「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軸流風扇框座」，或證據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風扇框座」等技術內容相同。準此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，依證據二或組合證據二、一之先前技術顯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，且未能增進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）之再附屬項，其技術內容為：「其中該扇框座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一凸緣盤，且該穿孔形成於該凸緣盤之中央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而該再附屬項之技術內容與證據一所揭露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或證據二所揭露之「凸緣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。準此，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僅為熟習該項技術者，依證據二或組合證據二、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顯能輕易完成，且未能增進功效，應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之附屬項，其技術內容為：「其中該固定座係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風扇組裝之系統框架所構成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而該附屬項之技術內容僅為熟習該項技術者依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所揭露之「凸緣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或證據二所揭露之「凸緣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顯能輕易完成。準此，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為熟習該項技術之人，依證據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證據二與證據一之先前技術顯能輕易完成者，且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增進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）之再附屬項，其技術內容為：「其中該系統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源供應器、伺服器或電腦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而該再附屬項之技術內容僅為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能輕易依證據一或二所揭露之先前技術，將該系統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於電源供應器、伺服器或電腦。準此，系爭案更正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僅為熟習該項技術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證據二或組合證據二、一之先前技術顯能輕易完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之附屬項，其技術內容為：「其中該固定座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系統殼體之一側壁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而該附屬項之技術內容僅為熟習該項技術者，依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二或組合證據二、一之先前技術顯能輕易完成，且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增進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之附屬項，其技術內容為：「其中該固定座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風扇罩蓋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而該附屬項之技術內容僅為熟習該項技術者，依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二或組合證據二、一之先前技術顯能輕易完成，且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增進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原處分並無違法，敬請判決如訴之聲明為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惟其新型如「係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之技術或知識，而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且未能增進功效時」，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係原告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風扇殼體組件」向被告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、再審查，准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異議；原告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並經被告准予修正。案經被告審定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提起訴願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駁回，原告猶未甘服，向本院提起行政訴訟，並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事實欄所載之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風扇殼體組件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依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所載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除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外，其餘均為附屬項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「一種風扇殼體組件，包括一固定座，其上具有一穿孔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軸襯，具有一套筒部及底部；其中該固定座與該軸襯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其各預定材質分別成型，且該軸襯經由該套筒部置入該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且該底部貼附該穿孔周緣接合於該固定座上。」等語；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異議附件一為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及說明書影本；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附件二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,271,611B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以下稱引證一）、附件三為引證一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對示意圖；異議附件四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650,67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以下稱引證二）、附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為引證二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示意圖；異議附件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264,74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稱引證三）、附件七為引證三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示意圖；異議附件八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,786,2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以下稱引證四）、附件九為引證四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對示意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二係揭示一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塑性樹脂材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成，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塑性樹脂材料製成，可在射出成型時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強化劑加以強化；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連接至切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l47c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用於熔接，可藉由焊接完成兩者之連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藉由焊接將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至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角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個別完成固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。而參以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及圖式，係固定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具有一穿孔，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套筒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與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與其各預定材質分別成型，且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由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筒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入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底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貼附該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接合於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座上，此等技術特徵為熟習該項技術者可依引證二殼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圓孔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塑性樹脂材料製成；且軸承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套筒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強化塑性樹脂材料製成；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熔焊將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a4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至基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切角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者，且未能增進功效；從而，引證二足以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，係有關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風扇殼體組件之固定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襯之材質，業經引證一、二所揭示之殼體係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B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樹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BT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聚酯等所揭露，或為熟習該項技術者依引證一軸承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金屬或引證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BT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聚酯製成者所能輕易完成且未能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，係有關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風扇殼體組件之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襯與穿孔壁面是以熔接、卡合或螺接等方式接合者，亦已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於引證三是以超音波熔接或熱壓黏合、引證一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雙凹卡掣部卡合，又或為熟習引證四螺栓接合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者且未能增進功效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，係有關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固定座或為一扇框座而其凸緣盤中央設有穿孔，或該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座係由包含風扇組裝之系統框架所構成者，已為引證一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二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三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所揭露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；其中「凸緣盤」乙項則為引證二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四凸緣盤所揭露；「系統框架」則為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引證一、二、三及四之殼體所能輕易完成者，未能增進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，係有關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風扇殼體組件之系統係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源供應器、伺服器或電腦等，亦為熟習該項技術者所可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將引證一、二、三或四之系統運用於類似之機組，且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。再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，係有關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風扇殼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件之固定座為殼體之一側壁或風扇罩蓋之技術，亦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依引證一、二、三或四之殼體所能輕易完成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，不具進步性。從而，被告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所為「異議成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依法自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原處分未對參加人所主張引證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一一審酌比對，或引證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做出審定，有理由不備之行政瑕疵云云。查原處分即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理由部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逐一說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各證據案所揭露技術間之差異，並進而認定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不具有進步性。至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確認引證一、三或其組合不足以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單獨以引證一或三論述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附屬項不具進步性，有違進步性之判斷云云。查揆諸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書，被告機關並非僅僅以引證一或引證三認定附屬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係以引證二組合引證一、引證二組合引證三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不具進步性，如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「異議理由稱：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至三任意組合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云云。」然由前述理由引證二已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故引證二結合引證一、或引證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引證三亦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等語；再者，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皆直接或間接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原處分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明確說明引證二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全部文字列入，僅列出其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限縮之部分已為引證一或所揭露，然其意旨自應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致。另至原告主張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已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一、三具有進步性，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、三為相同結構及結合方式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稱引證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矛盾不一致，有行政上之瑕疵云云；查原處分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比較引證三與系爭案之構造，並說明系爭案整體構造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，具進步性；而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系爭案與引證二之構造，並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之構造乃熟習該項技術者依引證二所能輕易完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，是引證二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是以，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分別就引證三、二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構造比較，並未就引證三、二相比較，其自無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矛盾之處。綜上，原告上開主張，均不足以採，併此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被告認系爭案有違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所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依法自無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訴願決定予以維持，亦無違誤。原告徒執前詞，訴請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得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林育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黃秋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 　　　　　　　 　　  　     書記官  林苑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2.gif"/><Relationship Id="rId18" Type="http://schemas.openxmlformats.org/officeDocument/2006/relationships/image" Target="media/image3.gif"/><Relationship Id="rId19" Type="http://schemas.openxmlformats.org/officeDocument/2006/relationships/image" Target="media/image2.gif"/><Relationship Id="rId20" Type="http://schemas.openxmlformats.org/officeDocument/2006/relationships/image" Target="media/image3.gif"/><Relationship Id="rId21" Type="http://schemas.openxmlformats.org/officeDocument/2006/relationships/image" Target="media/image2.gif"/><Relationship Id="rId22" Type="http://schemas.openxmlformats.org/officeDocument/2006/relationships/image" Target="media/image3.gif"/><Relationship Id="rId23" Type="http://schemas.openxmlformats.org/officeDocument/2006/relationships/image" Target="media/image2.gif"/><Relationship Id="rId24" Type="http://schemas.openxmlformats.org/officeDocument/2006/relationships/image" Target="media/image3.gif"/><Relationship Id="rId25" Type="http://schemas.openxmlformats.org/officeDocument/2006/relationships/image" Target="media/image2.gif"/><Relationship Id="rId26" Type="http://schemas.openxmlformats.org/officeDocument/2006/relationships/image" Target="media/image3.gif"/><Relationship Id="rId27" Type="http://schemas.openxmlformats.org/officeDocument/2006/relationships/image" Target="media/image2.gif"/><Relationship Id="rId28" Type="http://schemas.openxmlformats.org/officeDocument/2006/relationships/image" Target="media/image3.gif"/><Relationship Id="rId29" Type="http://schemas.openxmlformats.org/officeDocument/2006/relationships/image" Target="media/image2.gif"/><Relationship Id="rId30" Type="http://schemas.openxmlformats.org/officeDocument/2006/relationships/image" Target="media/image3.gif"/><Relationship Id="rId31" Type="http://schemas.openxmlformats.org/officeDocument/2006/relationships/image" Target="media/image2.gif"/><Relationship Id="rId32" Type="http://schemas.openxmlformats.org/officeDocument/2006/relationships/image" Target="media/image3.gif"/><Relationship Id="rId33" Type="http://schemas.openxmlformats.org/officeDocument/2006/relationships/image" Target="media/image2.gif"/><Relationship Id="rId34" Type="http://schemas.openxmlformats.org/officeDocument/2006/relationships/image" Target="media/image3.gif"/><Relationship Id="rId35" Type="http://schemas.openxmlformats.org/officeDocument/2006/relationships/image" Target="media/image2.gif"/><Relationship Id="rId36" Type="http://schemas.openxmlformats.org/officeDocument/2006/relationships/image" Target="media/image3.gif"/><Relationship Id="rId37" Type="http://schemas.openxmlformats.org/officeDocument/2006/relationships/image" Target="media/image2.gif"/><Relationship Id="rId38" Type="http://schemas.openxmlformats.org/officeDocument/2006/relationships/image" Target="media/image3.gif"/><Relationship Id="rId39" Type="http://schemas.openxmlformats.org/officeDocument/2006/relationships/image" Target="media/image1.gi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3:00Z</dcterms:created>
  <dc:creator>LOGO41</dc:creator>
  <dc:description/>
  <dc:language>en-US</dc:language>
  <cp:lastModifiedBy>LOGO41</cp:lastModifiedBy>
  <dcterms:modified xsi:type="dcterms:W3CDTF">2010-09-14T06:37:00Z</dcterms:modified>
  <cp:revision>2</cp:revision>
  <dc:subject/>
  <dc:title>【裁判字號】</dc:title>
</cp:coreProperties>
</file>