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19"/>
                <w:szCs w:val="19"/>
              </w:rPr>
              <w:t>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19"/>
                <w:szCs w:val="19"/>
              </w:rPr>
              <w:t>93,</w:t>
            </w:r>
            <w:r>
              <w:rPr>
                <w:sz w:val="19"/>
                <w:szCs w:val="19"/>
              </w:rPr>
              <w:t>訴</w:t>
            </w:r>
            <w:r>
              <w:rPr>
                <w:sz w:val="19"/>
                <w:szCs w:val="19"/>
              </w:rPr>
              <w:t>,3248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19"/>
                <w:szCs w:val="19"/>
              </w:rPr>
              <w:t>941117</w:t>
            </w:r>
          </w:p>
        </w:tc>
      </w:tr>
      <w:tr>
        <w:trPr>
          <w:trHeight w:val="419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19"/>
                <w:szCs w:val="19"/>
              </w:rPr>
              <w:t>新型</w:t>
            </w:r>
            <w:r>
              <w:rPr>
                <w:color w:val="000000"/>
                <w:sz w:val="19"/>
                <w:szCs w:val="19"/>
              </w:rPr>
              <w:t>專利</w:t>
            </w:r>
            <w:r>
              <w:rPr>
                <w:sz w:val="19"/>
                <w:szCs w:val="19"/>
              </w:rPr>
              <w:t>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臺北高等行政法院判決</w:t>
            </w:r>
          </w:p>
          <w:p>
            <w:pPr>
              <w:pStyle w:val="HTMLPreformatted"/>
              <w:rPr/>
            </w:pPr>
            <w:r>
              <w:rPr/>
              <w:t xml:space="preserve">　　　　　　　　　　　　　　　　　　 </w:t>
            </w:r>
            <w:r>
              <w:rPr/>
              <w:t>93</w:t>
            </w:r>
            <w:r>
              <w:rPr/>
              <w:t>年度訴字第</w:t>
            </w:r>
            <w:r>
              <w:rPr/>
              <w:t>03248</w:t>
            </w:r>
            <w:r>
              <w:rPr/>
              <w:t>號</w:t>
            </w:r>
          </w:p>
          <w:p>
            <w:pPr>
              <w:pStyle w:val="HTMLPreformatted"/>
              <w:rPr/>
            </w:pPr>
            <w:r>
              <w:rPr/>
              <w:t>　　　　　　　　　　　　　　　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color w:val="0000FF"/>
              </w:rPr>
              <w:t>原　　　告　</w:t>
            </w:r>
            <w:r>
              <w:rPr/>
              <w:t>建準電機工業股份有限公司　　　　　　　　　　</w:t>
            </w:r>
          </w:p>
          <w:p>
            <w:pPr>
              <w:pStyle w:val="HTMLPreformatted"/>
              <w:rPr/>
            </w:pPr>
            <w:r>
              <w:rPr/>
              <w:t>　　　　　　　　　　　　</w:t>
            </w:r>
          </w:p>
          <w:p>
            <w:pPr>
              <w:pStyle w:val="HTMLPreformatted"/>
              <w:rPr/>
            </w:pPr>
            <w:r>
              <w:rPr/>
              <w:t>代　表　人　洪銀樹　　　</w:t>
            </w:r>
          </w:p>
          <w:p>
            <w:pPr>
              <w:pStyle w:val="HTMLPreformatted"/>
              <w:rPr>
                <w:color w:val="0000FF"/>
              </w:rPr>
            </w:pPr>
            <w:r>
              <w:rPr>
                <w:color w:val="0000FF"/>
              </w:rPr>
              <w:t>訴訟代理人　陳啟舜律師　　</w:t>
            </w:r>
          </w:p>
          <w:p>
            <w:pPr>
              <w:pStyle w:val="HTMLPreformatted"/>
              <w:rPr/>
            </w:pPr>
            <w:r>
              <w:rPr/>
              <w:t>複代理人　　陳怡勝律師　</w:t>
            </w:r>
          </w:p>
          <w:p>
            <w:pPr>
              <w:pStyle w:val="HTMLPreformatted"/>
              <w:rPr/>
            </w:pPr>
            <w:r>
              <w:rPr/>
              <w:t>被　　　告　經濟部智慧財產局　　　　　　　　　　　　　　</w:t>
            </w:r>
          </w:p>
          <w:p>
            <w:pPr>
              <w:pStyle w:val="HTMLPreformatted"/>
              <w:rPr/>
            </w:pPr>
            <w:r>
              <w:rPr/>
              <w:t>　　　　　　　　　　　　</w:t>
            </w:r>
          </w:p>
          <w:p>
            <w:pPr>
              <w:pStyle w:val="HTMLPreformatted"/>
              <w:rPr/>
            </w:pPr>
            <w:r>
              <w:rPr/>
              <w:t>代　表　人　蔡練生局長）住同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>訴訟代理人　吳鴻鎮　　　</w:t>
            </w:r>
          </w:p>
          <w:p>
            <w:pPr>
              <w:pStyle w:val="HTMLPreformatted"/>
              <w:rPr/>
            </w:pPr>
            <w:r>
              <w:rPr/>
              <w:t>參　加　人　林錦波　　　</w:t>
            </w:r>
          </w:p>
          <w:p>
            <w:pPr>
              <w:pStyle w:val="HTMLPreformatted"/>
              <w:rPr/>
            </w:pPr>
            <w:r>
              <w:rPr/>
              <w:t>訴訟代理人　桂齊恆律師　</w:t>
            </w:r>
          </w:p>
          <w:p>
            <w:pPr>
              <w:pStyle w:val="HTMLPreformatted"/>
              <w:rPr/>
            </w:pPr>
            <w:r>
              <w:rPr/>
              <w:t>　　　　　　謝智硯律師　</w:t>
            </w:r>
          </w:p>
          <w:p>
            <w:pPr>
              <w:pStyle w:val="HTMLPreformatted"/>
              <w:rPr/>
            </w:pPr>
            <w:r>
              <w:rPr/>
              <w:t>上列當事人間因新型專利異議事件，原告不服經濟部中華民國</w:t>
            </w:r>
            <w:r>
              <w:rPr/>
              <w:t>93</w:t>
            </w:r>
          </w:p>
          <w:p>
            <w:pPr>
              <w:pStyle w:val="HTMLPreformatted"/>
              <w:rPr/>
            </w:pP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經訴字第</w:t>
            </w:r>
            <w:r>
              <w:rPr/>
              <w:t>09306223960</w:t>
            </w:r>
            <w:r>
              <w:rPr/>
              <w:t>號訴願決定，提起行政訴訟。本</w:t>
            </w:r>
          </w:p>
          <w:p>
            <w:pPr>
              <w:pStyle w:val="HTMLPreformatted"/>
              <w:rPr/>
            </w:pPr>
            <w:r>
              <w:rPr/>
              <w:t>院判決如下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</w:t>
            </w: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FF"/>
              </w:rPr>
              <w:t>主  文</w:t>
            </w:r>
          </w:p>
          <w:p>
            <w:pPr>
              <w:pStyle w:val="HTMLPreformatted"/>
              <w:rPr>
                <w:color w:val="0000FF"/>
              </w:rPr>
            </w:pPr>
            <w:r>
              <w:rPr>
                <w:color w:val="0000FF"/>
              </w:rPr>
              <w:t>訴願決定及原處分均撤銷。</w:t>
            </w:r>
          </w:p>
          <w:p>
            <w:pPr>
              <w:pStyle w:val="HTMLPreformatted"/>
              <w:rPr/>
            </w:pPr>
            <w:r>
              <w:rPr/>
              <w:t>訴訟費用由被告負擔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事  實</w:t>
            </w:r>
          </w:p>
          <w:p>
            <w:pPr>
              <w:pStyle w:val="HTMLPreformatted"/>
              <w:rPr/>
            </w:pPr>
            <w:r>
              <w:rPr/>
              <w:t>壹、事實概要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緣原告建準電機工業股份有限公司前於民國（下同）</w:t>
            </w:r>
            <w:r>
              <w:rPr/>
              <w:t>89</w:t>
            </w:r>
            <w:r>
              <w:rPr/>
              <w:t>年</w:t>
            </w:r>
            <w:r>
              <w:rPr/>
              <w:t>4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月</w:t>
            </w:r>
            <w:r>
              <w:rPr/>
              <w:t>5</w:t>
            </w:r>
            <w:r>
              <w:rPr/>
              <w:t>日以「小型散熱扇之感應元件被固定構造」向被告經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部智慧財產局申請新型專利，經被告編為第</w:t>
            </w:r>
            <w:r>
              <w:rPr/>
              <w:t>89205468</w:t>
            </w:r>
            <w:r>
              <w:rPr/>
              <w:t>號審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准予專利（下稱系爭案）。公告期間，參加人林錦波以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違反核准審定時專利法第</w:t>
            </w:r>
            <w:r>
              <w:rPr/>
              <w:t>97</w:t>
            </w:r>
            <w:r>
              <w:rPr/>
              <w:t>條、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及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規定，對之提起異議，案經被告審查，於</w:t>
            </w:r>
            <w:r>
              <w:rPr/>
              <w:t>9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以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93</w:t>
            </w:r>
            <w:r>
              <w:rPr/>
              <w:t>）智專三</w:t>
            </w:r>
            <w:r>
              <w:rPr/>
              <w:t>(</w:t>
            </w:r>
            <w:r>
              <w:rPr/>
              <w:t>二</w:t>
            </w:r>
            <w:r>
              <w:rPr/>
              <w:t>)04024</w:t>
            </w:r>
            <w:r>
              <w:rPr/>
              <w:t>字第</w:t>
            </w:r>
            <w:r>
              <w:rPr/>
              <w:t>09320201910</w:t>
            </w:r>
            <w:r>
              <w:rPr/>
              <w:t>號專利異議審定書為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異議成立，應不予專利」之處分。原告不服，提起訴願，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遭駁回，遂向本院提起行政訴訟。</w:t>
            </w:r>
          </w:p>
          <w:p>
            <w:pPr>
              <w:pStyle w:val="HTMLPreformatted"/>
              <w:rPr/>
            </w:pPr>
            <w:r>
              <w:rPr/>
              <w:t>貳、兩造聲明：</w:t>
            </w:r>
          </w:p>
          <w:p>
            <w:pPr>
              <w:pStyle w:val="HTMLPreformatted"/>
              <w:rPr/>
            </w:pPr>
            <w:r>
              <w:rPr/>
              <w:t>一、原告聲明求為判決：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訴願決定及原處分均撤銷。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訴訟費用由被告負擔。</w:t>
            </w:r>
          </w:p>
          <w:p>
            <w:pPr>
              <w:pStyle w:val="HTMLPreformatted"/>
              <w:rPr/>
            </w:pPr>
            <w:r>
              <w:rPr/>
              <w:t>二、被告聲明求為判決：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駁回原告之訴。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訴訟費用由原告負擔。</w:t>
            </w:r>
          </w:p>
          <w:p>
            <w:pPr>
              <w:pStyle w:val="HTMLPreformatted"/>
              <w:rPr/>
            </w:pPr>
            <w:r>
              <w:rPr/>
              <w:t>參、兩造之爭點：</w:t>
            </w:r>
          </w:p>
          <w:p>
            <w:pPr>
              <w:pStyle w:val="HTMLPreformatted"/>
              <w:rPr/>
            </w:pPr>
            <w:r>
              <w:rPr/>
              <w:t>一、原告主張之理由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參加人所提異議證據計有證據二為西元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公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美國第</w:t>
            </w:r>
            <w:r>
              <w:rPr/>
              <w:t>4429263</w:t>
            </w:r>
            <w:r>
              <w:rPr/>
              <w:t>號「</w:t>
            </w:r>
            <w:r>
              <w:rPr/>
              <w:t>LOW MAGNETIC LEAKAGE FLUX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BRUSHLESS PULSE CONTROLLED D-C MOTOR</w:t>
            </w:r>
            <w:r>
              <w:rPr/>
              <w:t>」專利案（下稱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證一），證據三為</w:t>
            </w:r>
            <w:r>
              <w:rPr/>
              <w:t>8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公告之第</w:t>
            </w:r>
            <w:r>
              <w:rPr/>
              <w:t>84203951</w:t>
            </w:r>
            <w:r>
              <w:rPr/>
              <w:t>號「散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風扇定子座結合及固定之結構改良」新型專利案（下稱引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二），證據四為</w:t>
            </w:r>
            <w:r>
              <w:rPr/>
              <w:t>8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公告之第</w:t>
            </w:r>
            <w:r>
              <w:rPr/>
              <w:t>86216102</w:t>
            </w:r>
            <w:r>
              <w:rPr/>
              <w:t>號「小型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熱扇定子與感應元件之定位構造」新型專利案（下稱引證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），證據五為</w:t>
            </w:r>
            <w:r>
              <w:rPr/>
              <w:t>8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公告之第</w:t>
            </w:r>
            <w:r>
              <w:rPr/>
              <w:t>86201985</w:t>
            </w:r>
            <w:r>
              <w:rPr/>
              <w:t>號「小型散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扇之定子感應元件定位構造」新型專利案（下稱引證四）。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被告之處分理由應屬違誤：按，申請專利範圍之請求項有</w:t>
            </w:r>
            <w:r>
              <w:rPr/>
              <w:t>2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項以上時，應就每一請求項各別判斷其進步性。系爭案經修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正後申請專利範圍共有</w:t>
            </w:r>
            <w:r>
              <w:rPr/>
              <w:t>6</w:t>
            </w:r>
            <w:r>
              <w:rPr/>
              <w:t>項，該申請專利範圍第</w:t>
            </w:r>
            <w:r>
              <w:rPr/>
              <w:t>1</w:t>
            </w:r>
            <w:r>
              <w:rPr/>
              <w:t>項為第一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立項，申請專利範圍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項為附屬在該申請專利範圍第</w:t>
            </w:r>
            <w:r>
              <w:rPr/>
              <w:t>1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項之附屬項，申請專利範圍第</w:t>
            </w:r>
            <w:r>
              <w:rPr/>
              <w:t>4</w:t>
            </w:r>
            <w:r>
              <w:rPr/>
              <w:t>項為第二獨立項，申請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範圍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項為附屬在該申請專利範圍第</w:t>
            </w:r>
            <w:r>
              <w:rPr/>
              <w:t>4</w:t>
            </w:r>
            <w:r>
              <w:rPr/>
              <w:t>項之附屬項。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爭案之申請專利範圍第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項分別為第一、二獨立項，該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獨立項之技術內容、構造完全不同，該申請專利範圍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（第一獨立項）、第</w:t>
            </w:r>
            <w:r>
              <w:rPr/>
              <w:t>4</w:t>
            </w:r>
            <w:r>
              <w:rPr/>
              <w:t>項（第二獨立項）之技術內容如何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對於引證一、四，被告應有詳細論述必要，因此該處分顯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與判斷進步性之基本原則不符，該處分應屬違誤。再且，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件被告所據引之引證一為一種徑向繞線之定子構造，而該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證四為一種軸向繞線之定子構造，該兩種定子構造本即不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且更無法將該不同構造之片斷技術相組合，被告所作之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述處分，係綜合引證一、四稱足以證明系爭案不具進步性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該處分顯然與判斷新型是否能輕易完成之判斷方式不符，被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告之上述處分顯有違法。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系爭案</w:t>
            </w:r>
            <w:r>
              <w:rPr/>
              <w:t>9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修正本之申請專利範圍各項皆不同於引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一及四，系爭案確實具有進步性：本件被告所作之處分理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已清楚載述本案具新穎性，且綜合引證一及四足以證明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案乃運用申請前既有之習知技術，為熟習該項技術者所能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易完成，且未能增進功效，不具進步性。因此，以下僅就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爭案是否為該引證一、四之片斷技術相組合再加以論述，此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乃特予陳明者。</w:t>
            </w:r>
          </w:p>
          <w:p>
            <w:pPr>
              <w:pStyle w:val="HTMLPreformatted"/>
              <w:rPr/>
            </w:pPr>
            <w:r>
              <w:rPr/>
              <w:t>１、系爭案申請專利範圍第</w:t>
            </w:r>
            <w:r>
              <w:rPr/>
              <w:t>1</w:t>
            </w:r>
            <w:r>
              <w:rPr/>
              <w:t>項具進步性：</w:t>
            </w:r>
          </w:p>
          <w:p>
            <w:pPr>
              <w:pStyle w:val="HTMLPreformatted"/>
              <w:rPr/>
            </w:pPr>
            <w:r>
              <w:rPr/>
              <w:t></w:t>
            </w:r>
            <w:r>
              <w:rPr/>
              <w:t>、系爭案之創作目的有二：一為該感應元件可以容易且方便被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結合固定在相對於定子磁極間之最佳感測位置，使該小型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熱扇可有較佳之運轉效果，及具有一致之較佳品質。二為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感應元件被結合後，可使整個小型散熱扇更具有較小厚度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以因應小型散熱扇超薄小之需求者。因此系爭案達成該創作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目的之申請專利範圍極為狹窄，即系爭案申請專利範圍第</w:t>
            </w:r>
            <w:r>
              <w:rPr/>
              <w:t>1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項所述之「電路板具控制件及一感應元件；定子係由二個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上之磁極柱，磁極柱上設徑向繞線，且各磁極柱有二個極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在不同磁極柱之相鄰二個極端間設有極縫；電路板與定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被一軸管貫接，且感應元件對位於極縫」等技術內容係該小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型散熱扇之基本構造，系爭案申請專利範圍第</w:t>
            </w:r>
            <w:r>
              <w:rPr/>
              <w:t>1</w:t>
            </w:r>
            <w:r>
              <w:rPr/>
              <w:t>項之主要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術特徵應僅在於：「極縫僅略大於感應元件之寬度，及感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元件對位於極縫並伸入在該極縫」等技術手段。</w:t>
            </w:r>
          </w:p>
          <w:p>
            <w:pPr>
              <w:pStyle w:val="HTMLPreformatted"/>
              <w:rPr/>
            </w:pPr>
            <w:r>
              <w:rPr/>
              <w:t></w:t>
            </w:r>
            <w:r>
              <w:rPr/>
              <w:t>、經查，本件被告稱：「．．．惟查引證一揭露有無刷直流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達結構中一定子與複數鐵蕊元件之磁極，其上設有線圈，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及每相隔極片端緣之間留有氣隙（極縫），設有感應元件置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在氣隙，即極片間氣隙（極縫）區域，配合引證一第</w:t>
            </w:r>
            <w:r>
              <w:rPr/>
              <w:t>9</w:t>
            </w:r>
            <w:r>
              <w:rPr/>
              <w:t>圖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見到其技術實施，故系爭案主張之技術構造特徵以及修正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主張感應元件伸入在極縫之手段，已被揭示於引證一中，且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二者亦都是可完成相同之作用功效。」等理由並不完全正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因為：該「引證一揭露有無刷直流馬達結構中一定子與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數鐵蕊元件之磁極，其上設有線圈，以及每相隔極片端緣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間留有氣隙（極縫），設有感應元件置在氣隙，即極片間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隙（極縫）的區域，配合引證一第</w:t>
            </w:r>
            <w:r>
              <w:rPr/>
              <w:t>9</w:t>
            </w:r>
            <w:r>
              <w:rPr/>
              <w:t>圖可見到其技術實施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等固屬習知徑向繞線之技術，惟，該引證一之感應元件</w:t>
            </w:r>
            <w:r>
              <w:rPr/>
              <w:t>16</w:t>
            </w:r>
            <w:r>
              <w:rPr/>
              <w:t>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如其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圖所示，為一較大體積（被告稱區域）且僅對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在相隔極片端緣間之氣隙（極縫）下側（位在極片底側）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該感應元件</w:t>
            </w:r>
            <w:r>
              <w:rPr/>
              <w:t>16</w:t>
            </w:r>
            <w:r>
              <w:rPr/>
              <w:t>並未伸入在極縫之技術手段，因此，該引證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並未揭示如何使感應元件</w:t>
            </w:r>
            <w:r>
              <w:rPr/>
              <w:t>16</w:t>
            </w:r>
            <w:r>
              <w:rPr/>
              <w:t>可以精確固定在定位之技術手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及其感應元件</w:t>
            </w:r>
            <w:r>
              <w:rPr/>
              <w:t>16</w:t>
            </w:r>
            <w:r>
              <w:rPr/>
              <w:t>亦未伸入在極縫之技術手段，所以該引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一亦無法達成系爭案較小厚度等技術特徵及功效，因此，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引證一技術手段與系爭案不同，且其無法達成系爭案功效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就引證一與系爭案相較，引證一係無法證明系爭案不具進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性。</w:t>
            </w:r>
          </w:p>
          <w:p>
            <w:pPr>
              <w:pStyle w:val="HTMLPreformatted"/>
              <w:rPr/>
            </w:pPr>
            <w:r>
              <w:rPr/>
              <w:t></w:t>
            </w:r>
            <w:r>
              <w:rPr/>
              <w:t>、另引證四所揭示者為一種軸向繞線之散熱扇馬達，其與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案申請專利範圍第</w:t>
            </w:r>
            <w:r>
              <w:rPr/>
              <w:t>1</w:t>
            </w:r>
            <w:r>
              <w:rPr/>
              <w:t>項所界定之徑向繞線之散熱扇馬達之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術手段不同，引證四之定子結構僅具有上、下極片，其並無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該申請專利範圍第</w:t>
            </w:r>
            <w:r>
              <w:rPr/>
              <w:t>1</w:t>
            </w:r>
            <w:r>
              <w:rPr/>
              <w:t>項之二個以上之磁極柱，且該引證四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在下極片設有缺口，其與系爭案申請專利範圍第</w:t>
            </w:r>
            <w:r>
              <w:rPr/>
              <w:t>1</w:t>
            </w:r>
            <w:r>
              <w:rPr/>
              <w:t>項在不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磁極柱之相鄰二個極端間設有極縫技術手段不同，且引證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感應元件及下極片缺口，係對位在線圈座中心點與上極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極前端所連接形成之直線之縱向位上，其亦與系爭案申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專利範圍第</w:t>
            </w:r>
            <w:r>
              <w:rPr/>
              <w:t>1</w:t>
            </w:r>
            <w:r>
              <w:rPr/>
              <w:t>項之感應元件對位於二個極端間之極縫並伸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在該極縫之技術手段不同。再且，系爭案除了可使小型散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扇之感應元件很容易被固定在相對於定子磁極間之最佳感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位置功效外，以及本案更可以形成較薄之厚度等功效。經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該引證四之申請專利說明書及所附第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圖所揭示之實施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例，其僅在使小型散熱扇之感應元件很容易被固定在相對於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定子磁極間之最佳感測位置，其並未導出系爭案可形成較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厚度之技術思想及功效，係具有增進功效，因此，引證四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無法主張系爭案申請專利範圍第</w:t>
            </w:r>
            <w:r>
              <w:rPr/>
              <w:t>1</w:t>
            </w:r>
            <w:r>
              <w:rPr/>
              <w:t>項所載之技術內容，係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用申請前既有之技術或知識，而為熟習該項技術者所能輕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完成且未能增進功效，該引證四係無法證明系爭案申請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範圍第</w:t>
            </w:r>
            <w:r>
              <w:rPr/>
              <w:t>1</w:t>
            </w:r>
            <w:r>
              <w:rPr/>
              <w:t>項不具進步性。</w:t>
            </w:r>
          </w:p>
          <w:p>
            <w:pPr>
              <w:pStyle w:val="HTMLPreformatted"/>
              <w:rPr/>
            </w:pPr>
            <w:r>
              <w:rPr/>
              <w:t></w:t>
            </w:r>
            <w:r>
              <w:rPr/>
              <w:t>、系爭案係利用極縫</w:t>
            </w:r>
            <w:r>
              <w:rPr/>
              <w:t>23</w:t>
            </w:r>
            <w:r>
              <w:rPr/>
              <w:t>及感應元件</w:t>
            </w:r>
            <w:r>
              <w:rPr/>
              <w:t>12</w:t>
            </w:r>
            <w:r>
              <w:rPr/>
              <w:t>之上述寬度設計，以便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組裝時將整個感應元件</w:t>
            </w:r>
            <w:r>
              <w:rPr/>
              <w:t>12</w:t>
            </w:r>
            <w:r>
              <w:rPr/>
              <w:t>直接伸入極縫</w:t>
            </w:r>
            <w:r>
              <w:rPr/>
              <w:t>23</w:t>
            </w:r>
            <w:r>
              <w:rPr/>
              <w:t>內（不需藉助額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定位構造），進而快速對位組裝於最佳感應位置，因此具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簡化組裝、提升感應效率及降低馬達整體高度之功效。反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引證一之極縫與感應元件</w:t>
            </w:r>
            <w:r>
              <w:rPr/>
              <w:t>16</w:t>
            </w:r>
            <w:r>
              <w:rPr/>
              <w:t>之不當寬度關係及感應元件</w:t>
            </w:r>
            <w:r>
              <w:rPr/>
              <w:t>16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整體體積過大等因素，造成在組裝時，感應元件</w:t>
            </w:r>
            <w:r>
              <w:rPr/>
              <w:t>16</w:t>
            </w:r>
            <w:r>
              <w:rPr/>
              <w:t>無法整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伸入極縫內，導致感應元件</w:t>
            </w:r>
            <w:r>
              <w:rPr/>
              <w:t>16</w:t>
            </w:r>
            <w:r>
              <w:rPr/>
              <w:t>必需以額外固定元件（塑膠模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件</w:t>
            </w:r>
            <w:r>
              <w:rPr/>
              <w:t>64</w:t>
            </w:r>
            <w:r>
              <w:rPr/>
              <w:t>、卡腳</w:t>
            </w:r>
            <w:r>
              <w:rPr/>
              <w:t>65</w:t>
            </w:r>
            <w:r>
              <w:rPr/>
              <w:t>及插梢</w:t>
            </w:r>
            <w:r>
              <w:rPr/>
              <w:t>58</w:t>
            </w:r>
            <w:r>
              <w:rPr/>
              <w:t>）才能組裝定位於電路板</w:t>
            </w:r>
            <w:r>
              <w:rPr/>
              <w:t>32</w:t>
            </w:r>
            <w:r>
              <w:rPr/>
              <w:t>上，相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未增進組裝功效。參照比對圖之比對結果：系爭案第</w:t>
            </w:r>
            <w:r>
              <w:rPr/>
              <w:t>1</w:t>
            </w:r>
            <w:r>
              <w:rPr/>
              <w:t>項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「極縫</w:t>
            </w:r>
            <w:r>
              <w:rPr/>
              <w:t>23</w:t>
            </w:r>
            <w:r>
              <w:rPr/>
              <w:t>之寬度僅略大於感應元件</w:t>
            </w:r>
            <w:r>
              <w:rPr/>
              <w:t>12</w:t>
            </w:r>
            <w:r>
              <w:rPr/>
              <w:t>之整體寬度」、「感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元件</w:t>
            </w:r>
            <w:r>
              <w:rPr/>
              <w:t>12</w:t>
            </w:r>
            <w:r>
              <w:rPr/>
              <w:t>對位於並整個伸入在該極縫</w:t>
            </w:r>
            <w:r>
              <w:rPr/>
              <w:t>23</w:t>
            </w:r>
            <w:r>
              <w:rPr/>
              <w:t>內」、「具有軸管</w:t>
            </w:r>
            <w:r>
              <w:rPr/>
              <w:t>10</w:t>
            </w:r>
            <w:r>
              <w:rPr/>
              <w:t>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等概念無法由引證一輕易完成，且確實增進簡化組裝、提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感應效率及降低馬達整體高度之功效，系爭案第</w:t>
            </w:r>
            <w:r>
              <w:rPr/>
              <w:t>1</w:t>
            </w:r>
            <w:r>
              <w:rPr/>
              <w:t>項具有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步性。</w:t>
            </w:r>
          </w:p>
          <w:p>
            <w:pPr>
              <w:pStyle w:val="HTMLPreformatted"/>
              <w:rPr/>
            </w:pPr>
            <w:r>
              <w:rPr/>
              <w:t></w:t>
            </w:r>
            <w:r>
              <w:rPr/>
              <w:t>、引證一、四之技術內容已如上述，其均未導出系爭案可以形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成較薄厚度之技術思想及功效，因此將該引證一、四之片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技術相組合，其均無法達成系爭案之該小型散熱扇可以形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較薄厚度之功效，系爭案係具有增進功效。</w:t>
            </w:r>
          </w:p>
          <w:p>
            <w:pPr>
              <w:pStyle w:val="HTMLPreformatted"/>
              <w:rPr/>
            </w:pPr>
            <w:r>
              <w:rPr/>
              <w:t>２、系爭案申請專利範圍第</w:t>
            </w:r>
            <w:r>
              <w:rPr/>
              <w:t>2</w:t>
            </w:r>
            <w:r>
              <w:rPr/>
              <w:t>項具進步性：</w:t>
            </w:r>
          </w:p>
          <w:p>
            <w:pPr>
              <w:pStyle w:val="HTMLPreformatted"/>
              <w:rPr/>
            </w:pPr>
            <w:r>
              <w:rPr/>
              <w:t></w:t>
            </w:r>
            <w:r>
              <w:rPr/>
              <w:t>、系爭案申請專利範圍第</w:t>
            </w:r>
            <w:r>
              <w:rPr/>
              <w:t>2</w:t>
            </w:r>
            <w:r>
              <w:rPr/>
              <w:t>項係附屬在申請專利範圍第</w:t>
            </w:r>
            <w:r>
              <w:rPr/>
              <w:t>1</w:t>
            </w:r>
            <w:r>
              <w:rPr/>
              <w:t>項（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立項）之附屬項，該附屬項之技術內容應與獨立項之技術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容一併考慮，惟，該申請專利範圍第</w:t>
            </w:r>
            <w:r>
              <w:rPr/>
              <w:t>1</w:t>
            </w:r>
            <w:r>
              <w:rPr/>
              <w:t>項之技術內容已如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述不具進步性，因此，以下僅再就該附屬項之技術內容是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不具進步性加以論述。</w:t>
            </w:r>
          </w:p>
          <w:p>
            <w:pPr>
              <w:pStyle w:val="HTMLPreformatted"/>
              <w:rPr/>
            </w:pPr>
            <w:r>
              <w:rPr/>
              <w:t></w:t>
            </w:r>
            <w:r>
              <w:rPr/>
              <w:t>、系爭案申請專利範圍第</w:t>
            </w:r>
            <w:r>
              <w:rPr/>
              <w:t>2</w:t>
            </w:r>
            <w:r>
              <w:rPr/>
              <w:t>項更進一步揭示：「感應元件成橫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臥固定」。引證一之感應元件為一較大體積（被告稱區域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其已如前述僅對應在相隔極片端緣間之氣隙（極縫）下側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（位在極片底側），且該感應元件</w:t>
            </w:r>
            <w:r>
              <w:rPr/>
              <w:t>16</w:t>
            </w:r>
            <w:r>
              <w:rPr/>
              <w:t>係形成一較大體積，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並無本案成橫臥固定之技術手段。引證四所示之感應元件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具有形成橫臥固定之技術手段，惟其僅導出該感應元件</w:t>
            </w:r>
            <w:r>
              <w:rPr/>
              <w:t>23</w:t>
            </w:r>
            <w:r>
              <w:rPr/>
              <w:t>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以很容易被方便組裝固定在預定位置，其並未導出系爭案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以形成較薄厚度之技術思想及概念，且系爭案之該技術內容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可形成較薄之厚度等功效係引證四所無。故，引證一、二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無法證明系爭案申請專利範圍第</w:t>
            </w:r>
            <w:r>
              <w:rPr/>
              <w:t>2</w:t>
            </w:r>
            <w:r>
              <w:rPr/>
              <w:t>項不具進步性，該申請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利範圍第</w:t>
            </w:r>
            <w:r>
              <w:rPr/>
              <w:t>2</w:t>
            </w:r>
            <w:r>
              <w:rPr/>
              <w:t>項未違反審定時專利法第</w:t>
            </w:r>
            <w:r>
              <w:rPr/>
              <w:t>98</w:t>
            </w:r>
            <w:r>
              <w:rPr/>
              <w:t>條第</w:t>
            </w:r>
            <w:r>
              <w:rPr/>
              <w:t>2</w:t>
            </w:r>
            <w:r>
              <w:rPr/>
              <w:t>項規定。</w:t>
            </w:r>
          </w:p>
          <w:p>
            <w:pPr>
              <w:pStyle w:val="HTMLPreformatted"/>
              <w:rPr/>
            </w:pPr>
            <w:r>
              <w:rPr/>
              <w:t>３、系爭案申請專利範圍第</w:t>
            </w:r>
            <w:r>
              <w:rPr/>
              <w:t>3</w:t>
            </w:r>
            <w:r>
              <w:rPr/>
              <w:t>項具進步性：</w:t>
            </w:r>
          </w:p>
          <w:p>
            <w:pPr>
              <w:pStyle w:val="HTMLPreformatted"/>
              <w:rPr/>
            </w:pPr>
            <w:r>
              <w:rPr/>
              <w:t></w:t>
            </w:r>
            <w:r>
              <w:rPr/>
              <w:t>、系爭案申請專利範圍第</w:t>
            </w:r>
            <w:r>
              <w:rPr/>
              <w:t>3</w:t>
            </w:r>
            <w:r>
              <w:rPr/>
              <w:t>項為該申請專利範圍第</w:t>
            </w:r>
            <w:r>
              <w:rPr/>
              <w:t>1</w:t>
            </w:r>
            <w:r>
              <w:rPr/>
              <w:t>項（第一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立項）之附屬項，該附屬項之技術內容應與獨立項之技術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容一併考慮，該申請專利範圍第</w:t>
            </w:r>
            <w:r>
              <w:rPr/>
              <w:t>1</w:t>
            </w:r>
            <w:r>
              <w:rPr/>
              <w:t>項之技術內容已如前述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有進步性，因此，以下僅再就該附屬項之技術內容是否不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進步性加以論述。</w:t>
            </w:r>
          </w:p>
          <w:p>
            <w:pPr>
              <w:pStyle w:val="HTMLPreformatted"/>
              <w:rPr/>
            </w:pPr>
            <w:r>
              <w:rPr/>
              <w:t></w:t>
            </w:r>
            <w:r>
              <w:rPr/>
              <w:t>、系爭案申請專利範圍第</w:t>
            </w:r>
            <w:r>
              <w:rPr/>
              <w:t>3</w:t>
            </w:r>
            <w:r>
              <w:rPr/>
              <w:t>項更進一步地揭示：「電路板有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孔供感應元件置入」。引證一並未揭示其電路板有缺孔可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感應元件置入之技術手段，因此該引證一無法證明系爭案申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請專利範圍第</w:t>
            </w:r>
            <w:r>
              <w:rPr/>
              <w:t>3</w:t>
            </w:r>
            <w:r>
              <w:rPr/>
              <w:t>項不具進步性。引證四雖揭示其電路板有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孔供感應元件置入之技術手段，惟，引證四之該技術手段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在使該感應元件</w:t>
            </w:r>
            <w:r>
              <w:rPr/>
              <w:t>23</w:t>
            </w:r>
            <w:r>
              <w:rPr/>
              <w:t>可以很容易被方便組裝固定在預定位置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其並未導出系爭案可形成較薄厚度之技術思想及概念，且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爭案之該技術內容可以形成較薄之厚度等功效係引證四所無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因此，系爭案申請專利範圍第</w:t>
            </w:r>
            <w:r>
              <w:rPr/>
              <w:t>3</w:t>
            </w:r>
            <w:r>
              <w:rPr/>
              <w:t>項係具有進步性。</w:t>
            </w:r>
          </w:p>
          <w:p>
            <w:pPr>
              <w:pStyle w:val="HTMLPreformatted"/>
              <w:rPr/>
            </w:pPr>
            <w:r>
              <w:rPr/>
              <w:t></w:t>
            </w:r>
            <w:r>
              <w:rPr/>
              <w:t>、系爭案第</w:t>
            </w:r>
            <w:r>
              <w:rPr/>
              <w:t>2</w:t>
            </w:r>
            <w:r>
              <w:rPr/>
              <w:t>及</w:t>
            </w:r>
            <w:r>
              <w:rPr/>
              <w:t>3</w:t>
            </w:r>
            <w:r>
              <w:rPr/>
              <w:t>項附屬於系爭案第</w:t>
            </w:r>
            <w:r>
              <w:rPr/>
              <w:t>1</w:t>
            </w:r>
            <w:r>
              <w:rPr/>
              <w:t>項，故第</w:t>
            </w:r>
            <w:r>
              <w:rPr/>
              <w:t>2</w:t>
            </w:r>
            <w:r>
              <w:rPr/>
              <w:t>及</w:t>
            </w:r>
            <w:r>
              <w:rPr/>
              <w:t>3</w:t>
            </w:r>
            <w:r>
              <w:rPr/>
              <w:t>項亦具「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縫</w:t>
            </w:r>
            <w:r>
              <w:rPr/>
              <w:t>23</w:t>
            </w:r>
            <w:r>
              <w:rPr/>
              <w:t>之寬度僅略大於感應元件</w:t>
            </w:r>
            <w:r>
              <w:rPr/>
              <w:t>12</w:t>
            </w:r>
            <w:r>
              <w:rPr/>
              <w:t>之整體寬度」、「感應元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12</w:t>
            </w:r>
            <w:r>
              <w:rPr/>
              <w:t>對位於並整個伸入在該極縫</w:t>
            </w:r>
            <w:r>
              <w:rPr/>
              <w:t>23</w:t>
            </w:r>
            <w:r>
              <w:rPr/>
              <w:t>內」之技術概念及可完成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簡化組裝、提升感應效率及降低馬達整體高度」之功效。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引證一、二係無法證明系爭案申請專利範圍第</w:t>
            </w:r>
            <w:r>
              <w:rPr/>
              <w:t>3</w:t>
            </w:r>
            <w:r>
              <w:rPr/>
              <w:t>項不具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步性，該申請專利範圍第</w:t>
            </w:r>
            <w:r>
              <w:rPr/>
              <w:t>3</w:t>
            </w:r>
            <w:r>
              <w:rPr/>
              <w:t>項未違反審定時專利法第</w:t>
            </w:r>
            <w:r>
              <w:rPr/>
              <w:t>98</w:t>
            </w:r>
            <w:r>
              <w:rPr/>
              <w:t>條第</w:t>
            </w:r>
            <w:r>
              <w:rPr/>
              <w:t>2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項規定。</w:t>
            </w:r>
          </w:p>
          <w:p>
            <w:pPr>
              <w:pStyle w:val="HTMLPreformatted"/>
              <w:rPr/>
            </w:pPr>
            <w:r>
              <w:rPr/>
              <w:t>４、系爭案申請專利範圍第</w:t>
            </w:r>
            <w:r>
              <w:rPr/>
              <w:t>4</w:t>
            </w:r>
            <w:r>
              <w:rPr/>
              <w:t>項具進步性：</w:t>
            </w:r>
          </w:p>
          <w:p>
            <w:pPr>
              <w:pStyle w:val="HTMLPreformatted"/>
              <w:rPr/>
            </w:pPr>
            <w:r>
              <w:rPr/>
              <w:t></w:t>
            </w:r>
            <w:r>
              <w:rPr/>
              <w:t>、引證一所揭示者為一種徑向繞線之散熱扇馬達，其與系爭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申請專利範圍第</w:t>
            </w:r>
            <w:r>
              <w:rPr/>
              <w:t>4</w:t>
            </w:r>
            <w:r>
              <w:rPr/>
              <w:t>項所界定軸向繞線之散熱扇馬達技術手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不同，引證一之定子結構僅具有磁極柱，其並無該申請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範圍第</w:t>
            </w:r>
            <w:r>
              <w:rPr/>
              <w:t>4</w:t>
            </w:r>
            <w:r>
              <w:rPr/>
              <w:t>項所述之上、下極片，且該引證一係在不同磁極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相鄰二個極端間設有極縫，其與系爭案申請專利範圍第</w:t>
            </w:r>
            <w:r>
              <w:rPr/>
              <w:t>4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項在下極片相鄰二個極端係互相錯開成具有適當間距之極縫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技術手段不同；引證一之感應元件為一較大體積（被告稱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域），其已如前述僅對應在相隔極片端緣間之氣隙（極縫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下側（位在極片底側），與系爭案申請專利範圍第</w:t>
            </w:r>
            <w:r>
              <w:rPr/>
              <w:t>4</w:t>
            </w:r>
            <w:r>
              <w:rPr/>
              <w:t>項之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應元件對位於二個極端間之極縫並伸入在該極縫之技術手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不同。再且，系爭案除了可使小型散熱扇之感應元件很容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被固定在相對於定子磁極間之最佳感測位置功效外，以及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爭案更可以形成較薄之厚度等功效。經查，該引證一並未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出本案可以形成較薄厚度之技術思想及功效，系爭案係具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增進功效，因此，引證一係無法主張系爭案申請專利範圍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4</w:t>
            </w:r>
            <w:r>
              <w:rPr/>
              <w:t>項所載之技術內容，係運用申請前既有之技術或知識，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為熟習該項技術者所能輕易完成且未能增進功效，該引證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係無法證明系爭案申請專利範圍第</w:t>
            </w:r>
            <w:r>
              <w:rPr/>
              <w:t>4</w:t>
            </w:r>
            <w:r>
              <w:rPr/>
              <w:t>項不具進步性。</w:t>
            </w:r>
          </w:p>
          <w:p>
            <w:pPr>
              <w:pStyle w:val="HTMLPreformatted"/>
              <w:rPr/>
            </w:pPr>
            <w:r>
              <w:rPr/>
              <w:t></w:t>
            </w:r>
            <w:r>
              <w:rPr/>
              <w:t>、參閱引證四之說明圖式所示，引證四之相鄰二個極端固形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錯開且具有適當間距之極縫（</w:t>
            </w:r>
            <w:r>
              <w:rPr/>
              <w:t>X1</w:t>
            </w:r>
            <w:r>
              <w:rPr/>
              <w:t>～</w:t>
            </w:r>
            <w:r>
              <w:rPr/>
              <w:t>X2</w:t>
            </w:r>
            <w:r>
              <w:rPr/>
              <w:t>），惟，該引證四之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極縫並未略大於感應元件之寬度，及該引證四之感應元件</w:t>
            </w:r>
            <w:r>
              <w:rPr/>
              <w:t>23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係對位於上極片</w:t>
            </w:r>
            <w:r>
              <w:rPr/>
              <w:t>11</w:t>
            </w:r>
            <w:r>
              <w:rPr/>
              <w:t>之極前端</w:t>
            </w:r>
            <w:r>
              <w:rPr/>
              <w:t>111</w:t>
            </w:r>
            <w:r>
              <w:rPr/>
              <w:t>，與系爭案之感應元件</w:t>
            </w:r>
            <w:r>
              <w:rPr/>
              <w:t>32</w:t>
            </w:r>
            <w:r>
              <w:rPr/>
              <w:t>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入該極縫等技術手段不同。</w:t>
            </w:r>
          </w:p>
          <w:p>
            <w:pPr>
              <w:pStyle w:val="HTMLPreformatted"/>
              <w:rPr/>
            </w:pPr>
            <w:r>
              <w:rPr/>
              <w:t></w:t>
            </w:r>
            <w:r>
              <w:rPr/>
              <w:t>、系爭案申請專利範圍第</w:t>
            </w:r>
            <w:r>
              <w:rPr/>
              <w:t>4</w:t>
            </w:r>
            <w:r>
              <w:rPr/>
              <w:t>項之技術內容，係可以「使小型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熱扇之感應元件很容易被固定在相對於定子磁極間之最佳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測位置，如此小型散熱扇之運轉效果有一致之較佳品質」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功效外，系爭案申請專利範圍第</w:t>
            </w:r>
            <w:r>
              <w:rPr/>
              <w:t>4</w:t>
            </w:r>
            <w:r>
              <w:rPr/>
              <w:t>項之構造被利用於小型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熱扇時，「係可以形成較薄之厚度」等功效。經查，該引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四之申請專利說明書及所附第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圖所揭示之實施例，均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使「使小型散熱扇之感應元件很容易被固定在相對於定子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極間之最佳感測位置」，其並未導出該小型散熱扇「係可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形成較薄厚度」之技術思想及手段，且本案申請專利範圍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4</w:t>
            </w:r>
            <w:r>
              <w:rPr/>
              <w:t>項之構造係可以形成較薄厚度功效，該功效為引證二所無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系爭案係具有增進功效。</w:t>
            </w:r>
          </w:p>
          <w:p>
            <w:pPr>
              <w:pStyle w:val="HTMLPreformatted"/>
              <w:rPr/>
            </w:pPr>
            <w:r>
              <w:rPr/>
              <w:t></w:t>
            </w:r>
            <w:r>
              <w:rPr/>
              <w:t>、系爭案之利用極縫</w:t>
            </w:r>
            <w:r>
              <w:rPr/>
              <w:t>44</w:t>
            </w:r>
            <w:r>
              <w:rPr/>
              <w:t>及感應元件</w:t>
            </w:r>
            <w:r>
              <w:rPr/>
              <w:t>32</w:t>
            </w:r>
            <w:r>
              <w:rPr/>
              <w:t>之上述寬度設計，以便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組裝時將整個感應元件</w:t>
            </w:r>
            <w:r>
              <w:rPr/>
              <w:t>32</w:t>
            </w:r>
            <w:r>
              <w:rPr/>
              <w:t>直接伸入極縫</w:t>
            </w:r>
            <w:r>
              <w:rPr/>
              <w:t>44</w:t>
            </w:r>
            <w:r>
              <w:rPr/>
              <w:t>內（不需藉助額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定位構造），進而快速對位組裝於最佳感應位置，因此具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簡化組裝、提升感應效率及降低馬達整體高度之功效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反觀，引證四之極縫與感應元件</w:t>
            </w:r>
            <w:r>
              <w:rPr/>
              <w:t>23</w:t>
            </w:r>
            <w:r>
              <w:rPr/>
              <w:t>之不當寬度關係，造成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應元件</w:t>
            </w:r>
            <w:r>
              <w:rPr/>
              <w:t>23</w:t>
            </w:r>
            <w:r>
              <w:rPr/>
              <w:t>無法整個伸入極縫內及直接對位於極縫，亦即感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元件</w:t>
            </w:r>
            <w:r>
              <w:rPr/>
              <w:t>23</w:t>
            </w:r>
            <w:r>
              <w:rPr/>
              <w:t>只能在缺口</w:t>
            </w:r>
            <w:r>
              <w:rPr/>
              <w:t>15</w:t>
            </w:r>
            <w:r>
              <w:rPr/>
              <w:t>內利用額外固定元件（對應記號</w:t>
            </w:r>
            <w:r>
              <w:rPr/>
              <w:t>16</w:t>
            </w:r>
            <w:r>
              <w:rPr/>
              <w:t>、</w:t>
            </w:r>
            <w:r>
              <w:rPr/>
              <w:t>24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）進行組裝對位，其組裝功效未優於系爭案。參照比對圖比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對結果：系爭案第</w:t>
            </w:r>
            <w:r>
              <w:rPr/>
              <w:t>4</w:t>
            </w:r>
            <w:r>
              <w:rPr/>
              <w:t>項之「極縫</w:t>
            </w:r>
            <w:r>
              <w:rPr/>
              <w:t>44</w:t>
            </w:r>
            <w:r>
              <w:rPr/>
              <w:t>之寬度僅略大於感應元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32</w:t>
            </w:r>
            <w:r>
              <w:rPr/>
              <w:t>之整體寬度」、「感應元件</w:t>
            </w:r>
            <w:r>
              <w:rPr/>
              <w:t>32</w:t>
            </w:r>
            <w:r>
              <w:rPr/>
              <w:t>對位於並整個伸入在該極縫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44</w:t>
            </w:r>
            <w:r>
              <w:rPr/>
              <w:t>內」等概念無法由引證四輕易完成，且確實增進簡化組裝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、提升感應效率及降低馬達整體高度之功效，系爭案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具有進步性。</w:t>
            </w:r>
          </w:p>
          <w:p>
            <w:pPr>
              <w:pStyle w:val="HTMLPreformatted"/>
              <w:rPr/>
            </w:pPr>
            <w:r>
              <w:rPr/>
              <w:t>５、系爭案申請專利範圍第</w:t>
            </w:r>
            <w:r>
              <w:rPr/>
              <w:t>5</w:t>
            </w:r>
            <w:r>
              <w:rPr/>
              <w:t>項具進步性：</w:t>
            </w:r>
          </w:p>
          <w:p>
            <w:pPr>
              <w:pStyle w:val="HTMLPreformatted"/>
              <w:rPr/>
            </w:pPr>
            <w:r>
              <w:rPr/>
              <w:t></w:t>
            </w:r>
            <w:r>
              <w:rPr/>
              <w:t>、系爭案申請專利範圍第</w:t>
            </w:r>
            <w:r>
              <w:rPr/>
              <w:t>5</w:t>
            </w:r>
            <w:r>
              <w:rPr/>
              <w:t>項為該申請專利範圍第</w:t>
            </w:r>
            <w:r>
              <w:rPr/>
              <w:t>4</w:t>
            </w:r>
            <w:r>
              <w:rPr/>
              <w:t>項（第二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立項）之附屬項，該附屬項之技術內容固應與獨立項之技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內容一併考慮，該申請專利範圍第</w:t>
            </w:r>
            <w:r>
              <w:rPr/>
              <w:t>4</w:t>
            </w:r>
            <w:r>
              <w:rPr/>
              <w:t>項（第二獨立項）之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術內容已如前述具有進步性，因此，以下僅就該申請專利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圍第</w:t>
            </w:r>
            <w:r>
              <w:rPr/>
              <w:t>5</w:t>
            </w:r>
            <w:r>
              <w:rPr/>
              <w:t>項之技術內容是否具有進步性加以論述。</w:t>
            </w:r>
          </w:p>
          <w:p>
            <w:pPr>
              <w:pStyle w:val="HTMLPreformatted"/>
              <w:rPr/>
            </w:pPr>
            <w:r>
              <w:rPr/>
              <w:t></w:t>
            </w:r>
            <w:r>
              <w:rPr/>
              <w:t>、系爭案申請專利範圍第</w:t>
            </w:r>
            <w:r>
              <w:rPr/>
              <w:t>5</w:t>
            </w:r>
            <w:r>
              <w:rPr/>
              <w:t>項更進一步地揭示：「感應元件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橫臥固定」。經查，引證一之感應元件為一較大體積（被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稱區域），其已如前述僅對應在相隔極片端緣間之氣隙（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縫）下側（位在極片底側），且該感應元件</w:t>
            </w:r>
            <w:r>
              <w:rPr/>
              <w:t>16</w:t>
            </w:r>
            <w:r>
              <w:rPr/>
              <w:t>係形成一較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體積，其並無系爭案成橫臥固定之技術手段。</w:t>
            </w:r>
          </w:p>
          <w:p>
            <w:pPr>
              <w:pStyle w:val="HTMLPreformatted"/>
              <w:rPr/>
            </w:pPr>
            <w:r>
              <w:rPr/>
              <w:t></w:t>
            </w:r>
            <w:r>
              <w:rPr/>
              <w:t>、引證四所示之感應元件固形成橫臥固定之技術手段，惟其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導出該感應元件</w:t>
            </w:r>
            <w:r>
              <w:rPr/>
              <w:t>23</w:t>
            </w:r>
            <w:r>
              <w:rPr/>
              <w:t>可以很容易被方便組裝固定在預定位置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其並未導出系爭案可形成較薄厚度之技術思想及概念，且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爭案之該技術內容可以形成較薄之厚度等功效係引證四所無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因此，系爭案申請專利範圍第</w:t>
            </w:r>
            <w:r>
              <w:rPr/>
              <w:t>5</w:t>
            </w:r>
            <w:r>
              <w:rPr/>
              <w:t>項係具有進步性。故，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爭案申請專利範圍第</w:t>
            </w:r>
            <w:r>
              <w:rPr/>
              <w:t>5</w:t>
            </w:r>
            <w:r>
              <w:rPr/>
              <w:t>項未運用申請前既有之技術或知識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而為熟習該項技術者所能輕易完成，且本案申請專利範圍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5</w:t>
            </w:r>
            <w:r>
              <w:rPr/>
              <w:t>項亦具有增進功效，該引證一、四係無法證明系爭案申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專利範圍第</w:t>
            </w:r>
            <w:r>
              <w:rPr/>
              <w:t>5</w:t>
            </w:r>
            <w:r>
              <w:rPr/>
              <w:t>項不具進步性。</w:t>
            </w:r>
          </w:p>
          <w:p>
            <w:pPr>
              <w:pStyle w:val="HTMLPreformatted"/>
              <w:rPr/>
            </w:pPr>
            <w:r>
              <w:rPr/>
              <w:t>６、系爭案申請專利範圍第</w:t>
            </w:r>
            <w:r>
              <w:rPr/>
              <w:t>6</w:t>
            </w:r>
            <w:r>
              <w:rPr/>
              <w:t>項具進步性：</w:t>
            </w:r>
          </w:p>
          <w:p>
            <w:pPr>
              <w:pStyle w:val="HTMLPreformatted"/>
              <w:rPr/>
            </w:pPr>
            <w:r>
              <w:rPr/>
              <w:t></w:t>
            </w:r>
            <w:r>
              <w:rPr/>
              <w:t>、系爭案申請專利範圍第</w:t>
            </w:r>
            <w:r>
              <w:rPr/>
              <w:t>6</w:t>
            </w:r>
            <w:r>
              <w:rPr/>
              <w:t>項為該申請專利範圍第</w:t>
            </w:r>
            <w:r>
              <w:rPr/>
              <w:t>4</w:t>
            </w:r>
            <w:r>
              <w:rPr/>
              <w:t>項（第二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立項）之附屬項，該附屬項之技術內容固應與獨立項之技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內容一併考慮，該申請專利範圍第</w:t>
            </w:r>
            <w:r>
              <w:rPr/>
              <w:t>4</w:t>
            </w:r>
            <w:r>
              <w:rPr/>
              <w:t>項（第二獨立項）之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術內容已如前述具有進步性，因此，以下僅就該申請專利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圍第</w:t>
            </w:r>
            <w:r>
              <w:rPr/>
              <w:t>6</w:t>
            </w:r>
            <w:r>
              <w:rPr/>
              <w:t>項之技術內容是否具有進步性加以論述。</w:t>
            </w:r>
          </w:p>
          <w:p>
            <w:pPr>
              <w:pStyle w:val="HTMLPreformatted"/>
              <w:rPr/>
            </w:pPr>
            <w:r>
              <w:rPr/>
              <w:t></w:t>
            </w:r>
            <w:r>
              <w:rPr/>
              <w:t>、系爭案申請專利範圍第</w:t>
            </w:r>
            <w:r>
              <w:rPr/>
              <w:t>6</w:t>
            </w:r>
            <w:r>
              <w:rPr/>
              <w:t>項更進一步揭示：「電路板有缺孔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供感應元件置入」。引證一並未揭示其電路板有缺孔可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感應元件置入之技術手段，因此該引證一無法證明系爭案申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請專利範圍第</w:t>
            </w:r>
            <w:r>
              <w:rPr/>
              <w:t>6</w:t>
            </w:r>
            <w:r>
              <w:rPr/>
              <w:t>項不具進步性。</w:t>
            </w:r>
          </w:p>
          <w:p>
            <w:pPr>
              <w:pStyle w:val="HTMLPreformatted"/>
              <w:rPr/>
            </w:pPr>
            <w:r>
              <w:rPr/>
              <w:t></w:t>
            </w:r>
            <w:r>
              <w:rPr/>
              <w:t>、引證四雖揭示其電路板有缺孔供感應元件置入之技術手段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惟，該技術手段僅在使該感應元件</w:t>
            </w:r>
            <w:r>
              <w:rPr/>
              <w:t>23</w:t>
            </w:r>
            <w:r>
              <w:rPr/>
              <w:t>可以很容易被方便組裝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固定在預定位置，其並未導出系爭案可以形成較薄厚度之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術思想及概念，且系爭案之該技術內容可以形成較薄之厚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等功效係引證四所無，因此，系爭案申請專利範圍第</w:t>
            </w:r>
            <w:r>
              <w:rPr/>
              <w:t>6</w:t>
            </w:r>
            <w:r>
              <w:rPr/>
              <w:t>項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具有進步性。</w:t>
            </w:r>
          </w:p>
          <w:p>
            <w:pPr>
              <w:pStyle w:val="HTMLPreformatted"/>
              <w:rPr/>
            </w:pPr>
            <w:r>
              <w:rPr/>
              <w:t></w:t>
            </w:r>
            <w:r>
              <w:rPr/>
              <w:t>、系爭案第</w:t>
            </w:r>
            <w:r>
              <w:rPr/>
              <w:t>5</w:t>
            </w:r>
            <w:r>
              <w:rPr/>
              <w:t>及</w:t>
            </w:r>
            <w:r>
              <w:rPr/>
              <w:t>6</w:t>
            </w:r>
            <w:r>
              <w:rPr/>
              <w:t>項附屬於系爭案第</w:t>
            </w:r>
            <w:r>
              <w:rPr/>
              <w:t>4</w:t>
            </w:r>
            <w:r>
              <w:rPr/>
              <w:t>項，故第</w:t>
            </w:r>
            <w:r>
              <w:rPr/>
              <w:t>5</w:t>
            </w:r>
            <w:r>
              <w:rPr/>
              <w:t>及</w:t>
            </w:r>
            <w:r>
              <w:rPr/>
              <w:t>6</w:t>
            </w:r>
            <w:r>
              <w:rPr/>
              <w:t>項亦具「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縫</w:t>
            </w:r>
            <w:r>
              <w:rPr/>
              <w:t>44</w:t>
            </w:r>
            <w:r>
              <w:rPr/>
              <w:t>之寬度僅略大於感應元件</w:t>
            </w:r>
            <w:r>
              <w:rPr/>
              <w:t>32</w:t>
            </w:r>
            <w:r>
              <w:rPr/>
              <w:t>之整體寬度」、「感應元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32</w:t>
            </w:r>
            <w:r>
              <w:rPr/>
              <w:t>對位於並整個伸入在該極縫</w:t>
            </w:r>
            <w:r>
              <w:rPr/>
              <w:t>44</w:t>
            </w:r>
            <w:r>
              <w:rPr/>
              <w:t>內」之技術概念及可完成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簡化組裝、提升感應效率及降低馬達整體高度」之功效。因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此，系爭案第</w:t>
            </w:r>
            <w:r>
              <w:rPr/>
              <w:t>5</w:t>
            </w:r>
            <w:r>
              <w:rPr/>
              <w:t>及</w:t>
            </w:r>
            <w:r>
              <w:rPr/>
              <w:t>6</w:t>
            </w:r>
            <w:r>
              <w:rPr/>
              <w:t>項相對引證四亦具有進步性。故，本案申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請專利範圍第</w:t>
            </w:r>
            <w:r>
              <w:rPr/>
              <w:t>6</w:t>
            </w:r>
            <w:r>
              <w:rPr/>
              <w:t>項未運用申請前既有之技術或知識，而為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習該項技術者所能輕易完成，且系爭案申請專利範圍第</w:t>
            </w:r>
            <w:r>
              <w:rPr/>
              <w:t>6</w:t>
            </w:r>
            <w:r>
              <w:rPr/>
              <w:t>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亦具有增進功效，該引證一、四係無法證明系爭案申請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範圍第</w:t>
            </w:r>
            <w:r>
              <w:rPr/>
              <w:t>6</w:t>
            </w:r>
            <w:r>
              <w:rPr/>
              <w:t>項不具進步性。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如上所述，縱使以引證一及四之組合技術與系爭案第</w:t>
            </w:r>
            <w:r>
              <w:rPr/>
              <w:t>1</w:t>
            </w:r>
            <w:r>
              <w:rPr/>
              <w:t>及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進行進步性之組合比對，熟悉該項技術者亦可輕易瞭解引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一僅揭示徑向繞線式馬達構造，無法適用於系爭案第</w:t>
            </w:r>
            <w:r>
              <w:rPr/>
              <w:t>4</w:t>
            </w:r>
            <w:r>
              <w:rPr/>
              <w:t>項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軸向繞線式馬達感應元件被固定構造之比對；同時，引證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僅揭示軸向繞線式馬達構造，亦無法適用於系爭案第</w:t>
            </w:r>
            <w:r>
              <w:rPr/>
              <w:t>1</w:t>
            </w:r>
            <w:r>
              <w:rPr/>
              <w:t>項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徑向繞線式馬達感應元件被固定構造之比對。因此，引證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及四之組合技術仍無法輕易完成系爭案第</w:t>
            </w:r>
            <w:r>
              <w:rPr/>
              <w:t>1</w:t>
            </w:r>
            <w:r>
              <w:rPr/>
              <w:t>及</w:t>
            </w:r>
            <w:r>
              <w:rPr/>
              <w:t>4</w:t>
            </w:r>
            <w:r>
              <w:rPr/>
              <w:t>項「極縫</w:t>
            </w:r>
            <w:r>
              <w:rPr/>
              <w:t>23</w:t>
            </w:r>
            <w:r>
              <w:rPr/>
              <w:t>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44</w:t>
            </w:r>
            <w:r>
              <w:rPr/>
              <w:t>之寬度僅略大於感應元件</w:t>
            </w:r>
            <w:r>
              <w:rPr/>
              <w:t>12</w:t>
            </w:r>
            <w:r>
              <w:rPr/>
              <w:t>、</w:t>
            </w:r>
            <w:r>
              <w:rPr/>
              <w:t>32</w:t>
            </w:r>
            <w:r>
              <w:rPr/>
              <w:t>之整體寬度」、「感應元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件</w:t>
            </w:r>
            <w:r>
              <w:rPr/>
              <w:t>12</w:t>
            </w:r>
            <w:r>
              <w:rPr/>
              <w:t>、</w:t>
            </w:r>
            <w:r>
              <w:rPr/>
              <w:t>32</w:t>
            </w:r>
            <w:r>
              <w:rPr/>
              <w:t>對位於並整個伸入在該極縫</w:t>
            </w:r>
            <w:r>
              <w:rPr/>
              <w:t>23</w:t>
            </w:r>
            <w:r>
              <w:rPr/>
              <w:t>、</w:t>
            </w:r>
            <w:r>
              <w:rPr/>
              <w:t>44</w:t>
            </w:r>
            <w:r>
              <w:rPr/>
              <w:t>內」之技術概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及其「簡化組裝、提升感應效率及降低馬達整體高度」之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效。因此，系爭案第</w:t>
            </w:r>
            <w:r>
              <w:rPr/>
              <w:t>1</w:t>
            </w:r>
            <w:r>
              <w:rPr/>
              <w:t>及</w:t>
            </w:r>
            <w:r>
              <w:rPr/>
              <w:t>4</w:t>
            </w:r>
            <w:r>
              <w:rPr/>
              <w:t>項及其附屬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及</w:t>
            </w:r>
            <w:r>
              <w:rPr/>
              <w:t>6</w:t>
            </w:r>
            <w:r>
              <w:rPr/>
              <w:t>項相對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證一及四之組合確實具有進步性，洵無可議。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、按系爭案申請當時專利法第</w:t>
            </w:r>
            <w:r>
              <w:rPr/>
              <w:t>103</w:t>
            </w:r>
            <w:r>
              <w:rPr/>
              <w:t>條第</w:t>
            </w:r>
            <w:r>
              <w:rPr/>
              <w:t>2</w:t>
            </w:r>
            <w:r>
              <w:rPr/>
              <w:t>項規定，再者，根據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型專利之審查上應注意事項之第</w:t>
            </w:r>
            <w:r>
              <w:rPr/>
              <w:t>5</w:t>
            </w:r>
            <w:r>
              <w:rPr/>
              <w:t>項「專利審查基準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2-2-21</w:t>
            </w:r>
            <w:r>
              <w:rPr/>
              <w:t>頁」所述：「進步性之研判，因審查委員在審查中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解其技術內容後，極易對新型之進步性作成偏低之評斷，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致有『後見之明』之情形，故審查時應以熟習該項技術者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觀點，根據申請當時之技術水準，作客觀之判斷」。因此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參照系爭案之說明書、圖式及比對圖所示，系爭案第</w:t>
            </w:r>
            <w:r>
              <w:rPr/>
              <w:t>1</w:t>
            </w:r>
            <w:r>
              <w:rPr/>
              <w:t>及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與引證一、四或其組合技術確實存在技術及功效之極大差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。是以，被告及訴願機關在技術比對上顯然因為錯判引證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及四，而導致不當認定系爭案相對引證一、四及其組合技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不具進步性。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、參加人之理由完全不成立：</w:t>
            </w:r>
          </w:p>
          <w:p>
            <w:pPr>
              <w:pStyle w:val="HTMLPreformatted"/>
              <w:rPr/>
            </w:pPr>
            <w:r>
              <w:rPr/>
              <w:t>１、參加人主張原告均是將各個引證案分開，再逐一與系爭案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行比對等之說法完全不正確。事實上，縱使以引證一及四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組合技術與系爭案第</w:t>
            </w:r>
            <w:r>
              <w:rPr/>
              <w:t>1</w:t>
            </w:r>
            <w:r>
              <w:rPr/>
              <w:t>及</w:t>
            </w:r>
            <w:r>
              <w:rPr/>
              <w:t>4</w:t>
            </w:r>
            <w:r>
              <w:rPr/>
              <w:t>項進行進步性之組合比對，熟悉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項技術者亦可輕易瞭解：引證一僅揭示徑向繞線式馬達構造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其完全無法適用於系爭案第</w:t>
            </w:r>
            <w:r>
              <w:rPr/>
              <w:t>4</w:t>
            </w:r>
            <w:r>
              <w:rPr/>
              <w:t>項之軸向繞線式馬達感應元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件被固定構造之比對；引證四僅揭示軸向繞線式馬達構造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其亦完全無法適用於系爭案第</w:t>
            </w:r>
            <w:r>
              <w:rPr/>
              <w:t>1</w:t>
            </w:r>
            <w:r>
              <w:rPr/>
              <w:t>項之徑向繞線式馬達感應元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件被固定構造之比對；及，引證二及三僅揭示馬達基本構造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且被告早於異議審定理由即審定引證二及三不具進步性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據力，同時訴願機關亦認同引證二及三不具進步性證據力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事實，且參加人之參加狀更明確自承：「引證三除了極縫未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略大於感應元件</w:t>
            </w:r>
            <w:r>
              <w:rPr/>
              <w:t>23</w:t>
            </w:r>
            <w:r>
              <w:rPr/>
              <w:t>之寬度，以及感應元件</w:t>
            </w:r>
            <w:r>
              <w:rPr/>
              <w:t>23</w:t>
            </w:r>
            <w:r>
              <w:rPr/>
              <w:t>未伸入極縫之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僅揭露系爭案第</w:t>
            </w:r>
            <w:r>
              <w:rPr/>
              <w:t>1</w:t>
            </w:r>
            <w:r>
              <w:rPr/>
              <w:t>項所界定其他構造特徵．．．」再者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進一步對照比對圖，熟悉該項技術者亦可輕易由紅、藍線標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示之極縫寬度及感應元件整體寬度得知引證一及四之組合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術仍無法輕易完成系爭案第</w:t>
            </w:r>
            <w:r>
              <w:rPr/>
              <w:t>1</w:t>
            </w:r>
            <w:r>
              <w:rPr/>
              <w:t>及</w:t>
            </w:r>
            <w:r>
              <w:rPr/>
              <w:t>4</w:t>
            </w:r>
            <w:r>
              <w:rPr/>
              <w:t>項「極縫</w:t>
            </w:r>
            <w:r>
              <w:rPr/>
              <w:t>23</w:t>
            </w:r>
            <w:r>
              <w:rPr/>
              <w:t>、</w:t>
            </w:r>
            <w:r>
              <w:rPr/>
              <w:t>44</w:t>
            </w:r>
            <w:r>
              <w:rPr/>
              <w:t>之寬度僅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大於感應元件</w:t>
            </w:r>
            <w:r>
              <w:rPr/>
              <w:t>12</w:t>
            </w:r>
            <w:r>
              <w:rPr/>
              <w:t>、</w:t>
            </w:r>
            <w:r>
              <w:rPr/>
              <w:t>32</w:t>
            </w:r>
            <w:r>
              <w:rPr/>
              <w:t>之整體寬度」、「感應元件</w:t>
            </w:r>
            <w:r>
              <w:rPr/>
              <w:t>12</w:t>
            </w:r>
            <w:r>
              <w:rPr/>
              <w:t>、</w:t>
            </w:r>
            <w:r>
              <w:rPr/>
              <w:t>32</w:t>
            </w:r>
            <w:r>
              <w:rPr/>
              <w:t>對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於並整個伸入在該極縫</w:t>
            </w:r>
            <w:r>
              <w:rPr/>
              <w:t>23</w:t>
            </w:r>
            <w:r>
              <w:rPr/>
              <w:t>、</w:t>
            </w:r>
            <w:r>
              <w:rPr/>
              <w:t>44</w:t>
            </w:r>
            <w:r>
              <w:rPr/>
              <w:t>內」之技術概念及其「簡化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裝、提升感應效率及降低馬達整體高度」之功效。反觀，參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加人於參加狀僅草率製作系爭案及引證四之比對圖，卻未敢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主動繪示極縫寬度及感應元件整體寬度，且該參加狀甚至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全不敢繪示系爭案及引證一之任何比對圖，由此可知參加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有刻意隱瞞系爭案與引證一及四實際存在技術差異之嫌疑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系爭案第</w:t>
            </w:r>
            <w:r>
              <w:rPr/>
              <w:t>1</w:t>
            </w:r>
            <w:r>
              <w:rPr/>
              <w:t>及</w:t>
            </w:r>
            <w:r>
              <w:rPr/>
              <w:t>4</w:t>
            </w:r>
            <w:r>
              <w:rPr/>
              <w:t>項及其附屬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及</w:t>
            </w:r>
            <w:r>
              <w:rPr/>
              <w:t>6</w:t>
            </w:r>
            <w:r>
              <w:rPr/>
              <w:t>項相對引證一及四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組合技術確實具有進步性，絕非參加人以適法性或刻意隱瞞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技術差異之不當手法即可輕易抹滅者。</w:t>
            </w:r>
          </w:p>
          <w:p>
            <w:pPr>
              <w:pStyle w:val="HTMLPreformatted"/>
              <w:rPr/>
            </w:pPr>
            <w:r>
              <w:rPr/>
              <w:t>２、參加人謂：「．．．系爭案於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圖所示的第二實施例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．．當感應元件</w:t>
            </w:r>
            <w:r>
              <w:rPr/>
              <w:t>12</w:t>
            </w:r>
            <w:r>
              <w:rPr/>
              <w:t>成橫臥固定後，感應元件</w:t>
            </w:r>
            <w:r>
              <w:rPr/>
              <w:t>12</w:t>
            </w:r>
            <w:r>
              <w:rPr/>
              <w:t>根本無法伸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到極縫</w:t>
            </w:r>
            <w:r>
              <w:rPr/>
              <w:t>23</w:t>
            </w:r>
            <w:r>
              <w:rPr/>
              <w:t>之中，明顯與系爭案</w:t>
            </w:r>
            <w:r>
              <w:rPr/>
              <w:t>9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修正第</w:t>
            </w:r>
            <w:r>
              <w:rPr/>
              <w:t>1</w:t>
            </w:r>
            <w:r>
              <w:rPr/>
              <w:t>及</w:t>
            </w:r>
            <w:r>
              <w:rPr/>
              <w:t>4</w:t>
            </w:r>
            <w:r>
              <w:rPr/>
              <w:t>項刻意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加入『．．．並伸入在該極縫』之構造特徵相衝突．．．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針對上述論述，參加人之說法完全不正確。事實上，系爭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第</w:t>
            </w:r>
            <w:r>
              <w:rPr/>
              <w:t>1</w:t>
            </w:r>
            <w:r>
              <w:rPr/>
              <w:t>及</w:t>
            </w:r>
            <w:r>
              <w:rPr/>
              <w:t>4</w:t>
            </w:r>
            <w:r>
              <w:rPr/>
              <w:t>項界定為：「感應元件</w:t>
            </w:r>
            <w:r>
              <w:rPr/>
              <w:t>12</w:t>
            </w:r>
            <w:r>
              <w:rPr/>
              <w:t>對位於極縫</w:t>
            </w:r>
            <w:r>
              <w:rPr/>
              <w:t>23</w:t>
            </w:r>
            <w:r>
              <w:rPr/>
              <w:t>並伸入該極縫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23</w:t>
            </w:r>
            <w:r>
              <w:rPr/>
              <w:t>」，其事實上係指感應元件</w:t>
            </w:r>
            <w:r>
              <w:rPr/>
              <w:t>12</w:t>
            </w:r>
            <w:r>
              <w:rPr/>
              <w:t>整體完全對位於極縫</w:t>
            </w:r>
            <w:r>
              <w:rPr/>
              <w:t>23</w:t>
            </w:r>
            <w:r>
              <w:rPr/>
              <w:t>內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且感應元件</w:t>
            </w:r>
            <w:r>
              <w:rPr/>
              <w:t>12</w:t>
            </w:r>
            <w:r>
              <w:rPr/>
              <w:t>可選擇在軸向上（如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圖）或在徑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向上（如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圖）落入該極縫</w:t>
            </w:r>
            <w:r>
              <w:rPr/>
              <w:t>23</w:t>
            </w:r>
            <w:r>
              <w:rPr/>
              <w:t>範圍內，原告必需指明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修正特徵並非狹義界定「感應元件</w:t>
            </w:r>
            <w:r>
              <w:rPr/>
              <w:t>12</w:t>
            </w:r>
            <w:r>
              <w:rPr/>
              <w:t>必需伸入該二極端</w:t>
            </w:r>
            <w:r>
              <w:rPr/>
              <w:t>21</w:t>
            </w:r>
            <w:r>
              <w:rPr/>
              <w:t>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22</w:t>
            </w:r>
            <w:r>
              <w:rPr/>
              <w:t>之間」。因此，系爭案修正第</w:t>
            </w:r>
            <w:r>
              <w:rPr/>
              <w:t>1</w:t>
            </w:r>
            <w:r>
              <w:rPr/>
              <w:t>及</w:t>
            </w:r>
            <w:r>
              <w:rPr/>
              <w:t>4</w:t>
            </w:r>
            <w:r>
              <w:rPr/>
              <w:t>項應未與第</w:t>
            </w:r>
            <w:r>
              <w:rPr/>
              <w:t>3</w:t>
            </w:r>
            <w:r>
              <w:rPr/>
              <w:t>及</w:t>
            </w:r>
            <w:r>
              <w:rPr/>
              <w:t>4</w:t>
            </w:r>
            <w:r>
              <w:rPr/>
              <w:t>圖相衝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突，且被告於異議審定理由書亦認定系爭案修正第</w:t>
            </w:r>
            <w:r>
              <w:rPr/>
              <w:t>1</w:t>
            </w:r>
            <w:r>
              <w:rPr/>
              <w:t>及</w:t>
            </w:r>
            <w:r>
              <w:rPr/>
              <w:t>4</w:t>
            </w:r>
            <w:r>
              <w:rPr/>
              <w:t>項未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變更實質，應准予修正，於此一併指明。系爭案修正第</w:t>
            </w:r>
            <w:r>
              <w:rPr/>
              <w:t>1</w:t>
            </w:r>
            <w:r>
              <w:rPr/>
              <w:t>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4</w:t>
            </w:r>
            <w:r>
              <w:rPr/>
              <w:t>項及其附屬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及</w:t>
            </w:r>
            <w:r>
              <w:rPr/>
              <w:t>6</w:t>
            </w:r>
            <w:r>
              <w:rPr/>
              <w:t>項相對引證一及四之組合技術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實具有進步性，實施例之間並未有不一致之情事，於此一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指明。綜上所述，被告出庭陳訴之答覆理由顯無可採。</w:t>
            </w:r>
          </w:p>
          <w:p>
            <w:pPr>
              <w:pStyle w:val="HTMLPreformatted"/>
              <w:rPr/>
            </w:pPr>
            <w:r>
              <w:rPr/>
              <w:t>二、被告主張之理由：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查就原告所提系爭案</w:t>
            </w:r>
            <w:r>
              <w:rPr/>
              <w:t>9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修正之申請專利範圍之第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獨立項主張技術特徵中定子，係由二個以上之磁極柱，磁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柱上設徑向繞線，且各磁極柱有二個極端，在不同磁柱之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鄰二個極端間設有極縫，極縫僅略大於感應元件之寬度；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路板與定子被一軸管貫接，且感應元件對位於極縫並伸入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該極縫；上述技術已揭露於引證一第</w:t>
            </w:r>
            <w:r>
              <w:rPr/>
              <w:t>9</w:t>
            </w:r>
            <w:r>
              <w:rPr/>
              <w:t>圖中，其技術運用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作用與系爭案相同。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再查系爭案請求項第</w:t>
            </w:r>
            <w:r>
              <w:rPr/>
              <w:t>4</w:t>
            </w:r>
            <w:r>
              <w:rPr/>
              <w:t>項之獨立項技術構成為一種小型散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扇之感應元件；定子，係由軸向繞線且具有上極片與下極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該上、下極片係位在不同之平面上，該上極片與下極片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每個極緣各有二極端，且其上極片與下極片之垂直向之相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二個極端係互相錯開成具有適當間距之極縫，該極縫僅略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於感應元件之寬度，電路板與定子被一軸管貫接，且感應元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件對位於該極縫並伸入在該極縫，上述技術已揭露於引證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第</w:t>
            </w:r>
            <w:r>
              <w:rPr/>
              <w:t>2</w:t>
            </w:r>
            <w:r>
              <w:rPr/>
              <w:t>圖中，其技術實施手段及功效與系爭案相同。故引證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與引證四足以證明系爭案乃運用申請前之習知技術，為熟習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該項技術者所能輕易完成，且未能增進功效，不具進步性。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綜上而論，引證一與引證四足以證明系爭案乃運用申請前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習知技術，為熟習該項技術者所能輕易完成，且未能增進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效，實不具進步性。原告稱原處分及原決定僅論究第一獨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項之部分構成，而忽略第二獨立項技術內容之主張論述，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不足採信。原告強調的皆為結構上差異，惟被告非以新穎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核駁，係以進步性核駁。系爭案專利說明之第</w:t>
            </w:r>
            <w:r>
              <w:rPr/>
              <w:t>1</w:t>
            </w:r>
            <w:r>
              <w:rPr/>
              <w:t>項專利特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於引證一第</w:t>
            </w:r>
            <w:r>
              <w:rPr/>
              <w:t>9</w:t>
            </w:r>
            <w:r>
              <w:rPr/>
              <w:t>圖已可見其技術實施，又系爭案與引證四都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將感應元件對於極縫並伸入在該極縫之結構運用。參引證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第</w:t>
            </w:r>
            <w:r>
              <w:rPr/>
              <w:t>9</w:t>
            </w:r>
            <w:r>
              <w:rPr/>
              <w:t>圖，圖</w:t>
            </w:r>
            <w:r>
              <w:rPr/>
              <w:t>16</w:t>
            </w:r>
            <w:r>
              <w:rPr/>
              <w:t>就是感應元件，第</w:t>
            </w:r>
            <w:r>
              <w:rPr/>
              <w:t>4</w:t>
            </w:r>
            <w:r>
              <w:rPr/>
              <w:t>項獨立項部分，參引證四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2</w:t>
            </w:r>
            <w:r>
              <w:rPr/>
              <w:t>圖，其感應元件亦在極縫中。極縫略大於感應元件是熟習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該項技術之人可輕易達成，且功效亦沒有增進，因此系爭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不具進步性，被告原處分並無違法，原告之訴應予駁回。　</w:t>
            </w:r>
          </w:p>
          <w:p>
            <w:pPr>
              <w:pStyle w:val="HTMLPreformatted"/>
              <w:rPr/>
            </w:pPr>
            <w:r>
              <w:rPr/>
              <w:t>三、參加人主張之理由：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被告及訴願機關均是以引證一及引證四之結合足以證明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案不具進步性為由，有違系爭案核准時專利法第</w:t>
            </w:r>
            <w:r>
              <w:rPr/>
              <w:t>98</w:t>
            </w:r>
            <w:r>
              <w:rPr/>
              <w:t>條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規定而為「異議成立，應不予專利」之處分。然而從原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起訴狀及準備書狀內容，不僅比對說明方式顯有諸多爭議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扭曲，並且原告均是將各個引證案分開，再逐一與系爭案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行比對，原告辯證方式，明顯有違法定新型專利之進步性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件之審查判斷原則，原告於起訴狀及準備書狀之無理說辭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誠不足採。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結合引證一及引證四足以證明系爭案乃運用申請前之習知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術，為熟習該項技術者所能輕易完成且未能增進功效者，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爭案確實不具進步性要件：</w:t>
            </w:r>
          </w:p>
          <w:p>
            <w:pPr>
              <w:pStyle w:val="HTMLPreformatted"/>
              <w:rPr/>
            </w:pPr>
            <w:r>
              <w:rPr/>
              <w:t>１、系爭案第一個獨立請求項（即請求項</w:t>
            </w:r>
            <w:r>
              <w:rPr/>
              <w:t>1</w:t>
            </w:r>
            <w:r>
              <w:rPr/>
              <w:t>）係熟習該項技術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直接結合引證一與引證四或引證三與引證四所能輕易完成且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未能增進功效者，系爭案請求項</w:t>
            </w:r>
            <w:r>
              <w:rPr/>
              <w:t>1</w:t>
            </w:r>
            <w:r>
              <w:rPr/>
              <w:t>違反核准時專利法第</w:t>
            </w:r>
            <w:r>
              <w:rPr/>
              <w:t>98</w:t>
            </w:r>
            <w:r>
              <w:rPr/>
              <w:t>條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第</w:t>
            </w:r>
            <w:r>
              <w:rPr/>
              <w:t>2</w:t>
            </w:r>
            <w:r>
              <w:rPr/>
              <w:t>項之規定。</w:t>
            </w:r>
          </w:p>
          <w:p>
            <w:pPr>
              <w:pStyle w:val="HTMLPreformatted"/>
              <w:rPr/>
            </w:pPr>
            <w:r>
              <w:rPr/>
              <w:t></w:t>
            </w:r>
            <w:r>
              <w:rPr/>
              <w:t>、引證一與引證四之結合，已經揭露系爭案請求項</w:t>
            </w:r>
            <w:r>
              <w:rPr/>
              <w:t>1</w:t>
            </w:r>
            <w:r>
              <w:rPr/>
              <w:t>之全部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造特徵，系爭案請求項</w:t>
            </w:r>
            <w:r>
              <w:rPr/>
              <w:t>1</w:t>
            </w:r>
            <w:r>
              <w:rPr/>
              <w:t>係熟習該項技術者可以直接結合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證一、四所能輕易完成且未能增進功效者，不具備新型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進步性要件。將系爭案請求項</w:t>
            </w:r>
            <w:r>
              <w:rPr/>
              <w:t>1</w:t>
            </w:r>
            <w:r>
              <w:rPr/>
              <w:t>與引證一、四之結合可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楚顯示，引證一除了感應元件</w:t>
            </w:r>
            <w:r>
              <w:rPr/>
              <w:t>16</w:t>
            </w:r>
            <w:r>
              <w:rPr/>
              <w:t>未伸入極縫</w:t>
            </w:r>
            <w:r>
              <w:rPr/>
              <w:t>24</w:t>
            </w:r>
            <w:r>
              <w:rPr/>
              <w:t>之外，已經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露出系爭案於請求項</w:t>
            </w:r>
            <w:r>
              <w:rPr/>
              <w:t>1</w:t>
            </w:r>
            <w:r>
              <w:rPr/>
              <w:t>所界定之其他構造特徵，惟引證四於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第</w:t>
            </w:r>
            <w:r>
              <w:rPr/>
              <w:t>2</w:t>
            </w:r>
            <w:r>
              <w:rPr/>
              <w:t>圖清楚揭露出系爭案有關於感應元件</w:t>
            </w:r>
            <w:r>
              <w:rPr/>
              <w:t>12</w:t>
            </w:r>
            <w:r>
              <w:rPr/>
              <w:t>對位於極縫</w:t>
            </w:r>
            <w:r>
              <w:rPr/>
              <w:t>23</w:t>
            </w:r>
            <w:r>
              <w:rPr/>
              <w:t>且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伸入該極縫</w:t>
            </w:r>
            <w:r>
              <w:rPr/>
              <w:t>23</w:t>
            </w:r>
            <w:r>
              <w:rPr/>
              <w:t>之構造特徵；因此，系爭案於請求項</w:t>
            </w:r>
            <w:r>
              <w:rPr/>
              <w:t>1</w:t>
            </w:r>
            <w:r>
              <w:rPr/>
              <w:t>所界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全部構造特徵，顯然為熟習該項技術者直接結合引證一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引證四所能輕易完成的。至於原告於起訴狀及準備書狀所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再強調有關於「可使整個小型散熱扇更具有較小之厚度」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功效，顯然是利用「感應元件</w:t>
            </w:r>
            <w:r>
              <w:rPr/>
              <w:t>12</w:t>
            </w:r>
            <w:r>
              <w:rPr/>
              <w:t>伸入極縫</w:t>
            </w:r>
            <w:r>
              <w:rPr/>
              <w:t>23</w:t>
            </w:r>
            <w:r>
              <w:rPr/>
              <w:t>」之構造設計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達成，引證四已揭露出相同構造設計及達成功效，系爭案根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本沒有任何功效之增進。因此，引證一與引證四之結合，足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證系爭案請求項</w:t>
            </w:r>
            <w:r>
              <w:rPr/>
              <w:t>1</w:t>
            </w:r>
            <w:r>
              <w:rPr/>
              <w:t>為熟習該項技術者利用先前技術所能輕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完成且未能增進功效者，系爭案請求項</w:t>
            </w:r>
            <w:r>
              <w:rPr/>
              <w:t>1</w:t>
            </w:r>
            <w:r>
              <w:rPr/>
              <w:t>不具備進步性要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不得依本法申請取得新型專利。</w:t>
            </w:r>
          </w:p>
          <w:p>
            <w:pPr>
              <w:pStyle w:val="HTMLPreformatted"/>
              <w:rPr/>
            </w:pPr>
            <w:r>
              <w:rPr/>
              <w:t></w:t>
            </w:r>
            <w:r>
              <w:rPr/>
              <w:t>、引證三與引證四之結合，具體揭露出系爭案請求項</w:t>
            </w:r>
            <w:r>
              <w:rPr/>
              <w:t>1</w:t>
            </w:r>
            <w:r>
              <w:rPr/>
              <w:t>之全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構造特徵，系爭案請求項</w:t>
            </w:r>
            <w:r>
              <w:rPr/>
              <w:t>1</w:t>
            </w:r>
            <w:r>
              <w:rPr/>
              <w:t>係熟習該項技術者可以直接結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引證三、四所能輕易完成且未能增進功效者，不具備新型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利之進步性要件。引證三除了極縫未略大於感應元件</w:t>
            </w:r>
            <w:r>
              <w:rPr/>
              <w:t>23</w:t>
            </w:r>
            <w:r>
              <w:rPr/>
              <w:t>之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度，以及感應元件</w:t>
            </w:r>
            <w:r>
              <w:rPr/>
              <w:t>23</w:t>
            </w:r>
            <w:r>
              <w:rPr/>
              <w:t>未伸入極縫之外，已揭露出系爭案於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求項</w:t>
            </w:r>
            <w:r>
              <w:rPr/>
              <w:t>1</w:t>
            </w:r>
            <w:r>
              <w:rPr/>
              <w:t>所界定其他構造特徵，惟引證四於第</w:t>
            </w:r>
            <w:r>
              <w:rPr/>
              <w:t>2</w:t>
            </w:r>
            <w:r>
              <w:rPr/>
              <w:t>圖已清楚揭露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系爭案有關於極縫</w:t>
            </w:r>
            <w:r>
              <w:rPr/>
              <w:t>23</w:t>
            </w:r>
            <w:r>
              <w:rPr/>
              <w:t>略大於感應元件</w:t>
            </w:r>
            <w:r>
              <w:rPr/>
              <w:t>12</w:t>
            </w:r>
            <w:r>
              <w:rPr/>
              <w:t>之寬度，以及感應元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件</w:t>
            </w:r>
            <w:r>
              <w:rPr/>
              <w:t>12</w:t>
            </w:r>
            <w:r>
              <w:rPr/>
              <w:t>對位於極縫</w:t>
            </w:r>
            <w:r>
              <w:rPr/>
              <w:t>23</w:t>
            </w:r>
            <w:r>
              <w:rPr/>
              <w:t>且伸入該極縫</w:t>
            </w:r>
            <w:r>
              <w:rPr/>
              <w:t>23</w:t>
            </w:r>
            <w:r>
              <w:rPr/>
              <w:t>之構造特徵；因此，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案於請求項</w:t>
            </w:r>
            <w:r>
              <w:rPr/>
              <w:t>1</w:t>
            </w:r>
            <w:r>
              <w:rPr/>
              <w:t>所界定之全部構造特徵，顯然為熟習該項技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者直接結合引證三及引證四所能輕易完成且未能增進功效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系爭案請求項</w:t>
            </w:r>
            <w:r>
              <w:rPr/>
              <w:t>1</w:t>
            </w:r>
            <w:r>
              <w:rPr/>
              <w:t>不具備進步性要件。</w:t>
            </w:r>
          </w:p>
          <w:p>
            <w:pPr>
              <w:pStyle w:val="HTMLPreformatted"/>
              <w:rPr/>
            </w:pPr>
            <w:r>
              <w:rPr/>
              <w:t>２、系爭案第二個獨立請求項（即請求項</w:t>
            </w:r>
            <w:r>
              <w:rPr/>
              <w:t>4</w:t>
            </w:r>
            <w:r>
              <w:rPr/>
              <w:t>）已經直接為引證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所揭露，不具備新型專利之新穎性要件，系爭案請求項</w:t>
            </w:r>
            <w:r>
              <w:rPr/>
              <w:t>4</w:t>
            </w:r>
            <w:r>
              <w:rPr/>
              <w:t>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反核准時專利法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之規定。系爭案於請求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4</w:t>
            </w:r>
            <w:r>
              <w:rPr/>
              <w:t>係界定於第</w:t>
            </w:r>
            <w:r>
              <w:rPr/>
              <w:t>5</w:t>
            </w:r>
            <w:r>
              <w:rPr/>
              <w:t>圖及第</w:t>
            </w:r>
            <w:r>
              <w:rPr/>
              <w:t>6</w:t>
            </w:r>
            <w:r>
              <w:rPr/>
              <w:t>圖所示第三實施例，將系爭案請求項</w:t>
            </w:r>
            <w:r>
              <w:rPr/>
              <w:t>4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及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圖與引證四比對，可明確證明系爭案於請求項</w:t>
            </w:r>
            <w:r>
              <w:rPr/>
              <w:t>4</w:t>
            </w:r>
            <w:r>
              <w:rPr/>
              <w:t>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界定之全部構造特徵，顯然均已為引證四直接揭露，系爭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請求項</w:t>
            </w:r>
            <w:r>
              <w:rPr/>
              <w:t>4</w:t>
            </w:r>
            <w:r>
              <w:rPr/>
              <w:t>不具備進步性要件，不得依本法申請取得新型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。</w:t>
            </w:r>
          </w:p>
          <w:p>
            <w:pPr>
              <w:pStyle w:val="HTMLPreformatted"/>
              <w:rPr/>
            </w:pPr>
            <w:r>
              <w:rPr/>
              <w:t>３、系爭案請求項</w:t>
            </w:r>
            <w:r>
              <w:rPr/>
              <w:t>2</w:t>
            </w:r>
            <w:r>
              <w:rPr/>
              <w:t>及請求項</w:t>
            </w:r>
            <w:r>
              <w:rPr/>
              <w:t>5</w:t>
            </w:r>
            <w:r>
              <w:rPr/>
              <w:t>，均係為熟習該項技術者直接結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引證一、三、四或引證三、四所能輕易完成且未能增進功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者，系爭案請求項</w:t>
            </w:r>
            <w:r>
              <w:rPr/>
              <w:t>2</w:t>
            </w:r>
            <w:r>
              <w:rPr/>
              <w:t>及請求項</w:t>
            </w:r>
            <w:r>
              <w:rPr/>
              <w:t>5</w:t>
            </w:r>
            <w:r>
              <w:rPr/>
              <w:t>違反核准時專利法第</w:t>
            </w:r>
            <w:r>
              <w:rPr/>
              <w:t>98</w:t>
            </w:r>
            <w:r>
              <w:rPr/>
              <w:t>條第</w:t>
            </w:r>
            <w:r>
              <w:rPr/>
              <w:t>2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項之規定：系爭案於請求項</w:t>
            </w:r>
            <w:r>
              <w:rPr/>
              <w:t>2</w:t>
            </w:r>
            <w:r>
              <w:rPr/>
              <w:t>及請求項</w:t>
            </w:r>
            <w:r>
              <w:rPr/>
              <w:t>5</w:t>
            </w:r>
            <w:r>
              <w:rPr/>
              <w:t>均係進一步界定：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其感應元件成橫臥固定」之細部構造；惟將其感應元件設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橫臥型態固定，在系爭案提出申請前，早已是熟習該項技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者所廣為熟知之先前技術，並且為引證三第</w:t>
            </w:r>
            <w:r>
              <w:rPr/>
              <w:t>3</w:t>
            </w:r>
            <w:r>
              <w:rPr/>
              <w:t>圖及第</w:t>
            </w:r>
            <w:r>
              <w:rPr/>
              <w:t>4</w:t>
            </w:r>
            <w:r>
              <w:rPr/>
              <w:t>圖所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體揭露，併同前揭第</w:t>
            </w:r>
            <w:r>
              <w:rPr/>
              <w:t>1</w:t>
            </w:r>
            <w:r>
              <w:rPr/>
              <w:t>點之說明，可清楚證明，系爭案於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求項</w:t>
            </w:r>
            <w:r>
              <w:rPr/>
              <w:t>2</w:t>
            </w:r>
            <w:r>
              <w:rPr/>
              <w:t>及請求項</w:t>
            </w:r>
            <w:r>
              <w:rPr/>
              <w:t>5</w:t>
            </w:r>
            <w:r>
              <w:rPr/>
              <w:t>所界定全部構造特徵，顯然為熟習該項技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者直接結合引證一、三、四，或者是直接結合引證三、四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能輕易完成且未能增進功效者，系爭案請求項</w:t>
            </w:r>
            <w:r>
              <w:rPr/>
              <w:t>2</w:t>
            </w:r>
            <w:r>
              <w:rPr/>
              <w:t>及請求項</w:t>
            </w:r>
            <w:r>
              <w:rPr/>
              <w:t>5</w:t>
            </w:r>
            <w:r>
              <w:rPr/>
              <w:t>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具備進步性要件。再者，從系爭案說明書第</w:t>
            </w:r>
            <w:r>
              <w:rPr/>
              <w:t>6</w:t>
            </w:r>
            <w:r>
              <w:rPr/>
              <w:t>頁第</w:t>
            </w:r>
            <w:r>
              <w:rPr/>
              <w:t>9</w:t>
            </w:r>
            <w:r>
              <w:rPr/>
              <w:t>行起內容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可清楚顯示，系爭案將感應元件</w:t>
            </w:r>
            <w:r>
              <w:rPr/>
              <w:t>12</w:t>
            </w:r>
            <w:r>
              <w:rPr/>
              <w:t>設成橫臥固定，完全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界定如系爭案於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圖所示第二實施例之實施型態，惟從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圖可清楚驗證，當感應元件</w:t>
            </w:r>
            <w:r>
              <w:rPr/>
              <w:t>12</w:t>
            </w:r>
            <w:r>
              <w:rPr/>
              <w:t>成橫臥固定後，感應元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件</w:t>
            </w:r>
            <w:r>
              <w:rPr/>
              <w:t>12</w:t>
            </w:r>
            <w:r>
              <w:rPr/>
              <w:t>根本無法伸入到極縫</w:t>
            </w:r>
            <w:r>
              <w:rPr/>
              <w:t>23</w:t>
            </w:r>
            <w:r>
              <w:rPr/>
              <w:t>之中，明顯與系爭案於</w:t>
            </w:r>
            <w:r>
              <w:rPr/>
              <w:t>9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日修正後請求項</w:t>
            </w:r>
            <w:r>
              <w:rPr/>
              <w:t>1</w:t>
            </w:r>
            <w:r>
              <w:rPr/>
              <w:t>及請求項</w:t>
            </w:r>
            <w:r>
              <w:rPr/>
              <w:t>4</w:t>
            </w:r>
            <w:r>
              <w:rPr/>
              <w:t>所刻意加入「．．．並伸入在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極縫」之構造特徵相衝突，系爭案請求項</w:t>
            </w:r>
            <w:r>
              <w:rPr/>
              <w:t>2</w:t>
            </w:r>
            <w:r>
              <w:rPr/>
              <w:t>及請求項</w:t>
            </w:r>
            <w:r>
              <w:rPr/>
              <w:t>5</w:t>
            </w:r>
            <w:r>
              <w:rPr/>
              <w:t>明顯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反申請專利範圍之記載規定且無法實施，根本不得依本法申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請取得新型專利。</w:t>
            </w:r>
          </w:p>
          <w:p>
            <w:pPr>
              <w:pStyle w:val="HTMLPreformatted"/>
              <w:rPr/>
            </w:pPr>
            <w:r>
              <w:rPr/>
              <w:t>４、系爭案請求項</w:t>
            </w:r>
            <w:r>
              <w:rPr/>
              <w:t>3</w:t>
            </w:r>
            <w:r>
              <w:rPr/>
              <w:t>及請求項</w:t>
            </w:r>
            <w:r>
              <w:rPr/>
              <w:t>6</w:t>
            </w:r>
            <w:r>
              <w:rPr/>
              <w:t>，均係熟習該項技術者直接結合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證一、三、四或引證三、四所能輕易完成且未能增進功效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系爭案請求項</w:t>
            </w:r>
            <w:r>
              <w:rPr/>
              <w:t>2</w:t>
            </w:r>
            <w:r>
              <w:rPr/>
              <w:t>違反核准時專利法第</w:t>
            </w:r>
            <w:r>
              <w:rPr/>
              <w:t>98</w:t>
            </w:r>
            <w:r>
              <w:rPr/>
              <w:t>條第</w:t>
            </w:r>
            <w:r>
              <w:rPr/>
              <w:t>2</w:t>
            </w:r>
            <w:r>
              <w:rPr/>
              <w:t>項之規定：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爭案於請求項</w:t>
            </w:r>
            <w:r>
              <w:rPr/>
              <w:t>3</w:t>
            </w:r>
            <w:r>
              <w:rPr/>
              <w:t>及請求項</w:t>
            </w:r>
            <w:r>
              <w:rPr/>
              <w:t>6</w:t>
            </w:r>
            <w:r>
              <w:rPr/>
              <w:t>均係進一步界定：「其電路板有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孔供感應元件置入」之細部構造；惟於電路板設置缺孔以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感應元件置入之構造設計，在系爭案提出申請前，早已是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習該項技術者所廣為熟知之先前技術，並且為引證三第</w:t>
            </w:r>
            <w:r>
              <w:rPr/>
              <w:t>3</w:t>
            </w:r>
            <w:r>
              <w:rPr/>
              <w:t>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及第</w:t>
            </w:r>
            <w:r>
              <w:rPr/>
              <w:t>4</w:t>
            </w:r>
            <w:r>
              <w:rPr/>
              <w:t>圖所具體揭露，併同前揭第</w:t>
            </w:r>
            <w:r>
              <w:rPr/>
              <w:t>1</w:t>
            </w:r>
            <w:r>
              <w:rPr/>
              <w:t>點之說明，可清楚證明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系爭案於請求項</w:t>
            </w:r>
            <w:r>
              <w:rPr/>
              <w:t>3</w:t>
            </w:r>
            <w:r>
              <w:rPr/>
              <w:t>及請求項</w:t>
            </w:r>
            <w:r>
              <w:rPr/>
              <w:t>6</w:t>
            </w:r>
            <w:r>
              <w:rPr/>
              <w:t>所界定全部構造特徵，顯然為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習該項技術者直接結合引證一、三、四，或者是直接結合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證三、四所能輕易完成且未能增進功效者，系爭案請求項</w:t>
            </w:r>
            <w:r>
              <w:rPr/>
              <w:t>3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及請求項</w:t>
            </w:r>
            <w:r>
              <w:rPr/>
              <w:t>6</w:t>
            </w:r>
            <w:r>
              <w:rPr/>
              <w:t>不具備進步性要件。歸納前揭各點說明，可清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證明引證一、四及三之結合，足證系爭案全部請求項均係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用申請前之習知技術而為熟習該項技術者所能輕易完成且未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能增進功效者，系爭案明顯不具備「進步性」要件，違反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爭案核准時專利法第</w:t>
            </w:r>
            <w:r>
              <w:rPr/>
              <w:t>98</w:t>
            </w:r>
            <w:r>
              <w:rPr/>
              <w:t>條第</w:t>
            </w:r>
            <w:r>
              <w:rPr/>
              <w:t>2</w:t>
            </w:r>
            <w:r>
              <w:rPr/>
              <w:t>項之規定，被告所為「異議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立，應不予專利」之處分，顯然為合理適法之處分，自應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以維持。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綜上所述，引證二參加人不爭執，系爭案於申請專利範圍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請求項所界定之全部構造特徵及達成功效，顯然早已為公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在先之引證一、三、四所完全揭露，系爭案明顯為熟習該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技術者運用申請前既有之技術或知識所能輕易完成且未能增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進功效者，系爭案確實已違反專利法之規定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理  由</w:t>
            </w:r>
          </w:p>
          <w:p>
            <w:pPr>
              <w:pStyle w:val="HTMLPreformatted"/>
              <w:rPr/>
            </w:pPr>
            <w:r>
              <w:rPr/>
              <w:t>一、按凡對物品之形狀、構造或裝置之創作或改良，而可供產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上利用者，得依法申請取得新型專利，固為系爭專利核准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定時專利法第</w:t>
            </w:r>
            <w:r>
              <w:rPr/>
              <w:t>97</w:t>
            </w:r>
            <w:r>
              <w:rPr/>
              <w:t>條暨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所明定。惟其新型如係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用申請前既有之技術或知識，而為熟習該項技術者所能輕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完成且未能增進功效時，仍不得依法申請取得新型專利，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為同法第</w:t>
            </w:r>
            <w:r>
              <w:rPr/>
              <w:t>98</w:t>
            </w:r>
            <w:r>
              <w:rPr/>
              <w:t>條第</w:t>
            </w:r>
            <w:r>
              <w:rPr/>
              <w:t>2</w:t>
            </w:r>
            <w:r>
              <w:rPr/>
              <w:t>項所明定。惟審定時專利審查基準</w:t>
            </w:r>
            <w:r>
              <w:rPr/>
              <w:t>2-2-17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頁判斷進步性之基本原則規定：「申請專利範圍之請求項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二項以上時，應就每一請求項各別判斷其進步性」，，「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利審查基準」為專利專責機關為規範內部審查作業而依職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所頒訂之非直接對外發生效力之一般、抽象規定，屬於行政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規則（行政程序法第一百五十九條第一項參照）。基於行政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自我拘束原則，行政機關對於具體案件，若無合法之實質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理由而違反行政規則所生之行政慣例，則因違反平等原則得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依法提起行政爭訟。專利審查基準規定為被告所公布之裁量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基準，屬於行政規則，對於被告具有拘束力，若有違反，自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屬有瑕疵之行政處分，應予撤銷。</w:t>
            </w:r>
          </w:p>
          <w:p>
            <w:pPr>
              <w:pStyle w:val="HTMLPreformatted"/>
              <w:rPr/>
            </w:pPr>
            <w:r>
              <w:rPr/>
              <w:t>二、本件系爭第</w:t>
            </w:r>
            <w:r>
              <w:rPr/>
              <w:t>89205468</w:t>
            </w:r>
            <w:r>
              <w:rPr/>
              <w:t>號「小型散熱扇之感應元件被固定構造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」新型專利案，包括：電路板，具控制件及一感應元件；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子，係由二個以上之磁極柱，磁極柱上設徑向繞線，且各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極柱有二個極端，在不同磁極柱之相鄰二個極端間設有極縫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極縫僅略大於感應元件之寬度；電路板與定子被一軸管貫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接，且感應元件對位於極縫並伸入在該極縫。參加人所提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議證據計有證據二為西元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公告之美國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4429263</w:t>
            </w:r>
            <w:r>
              <w:rPr/>
              <w:t>號「</w:t>
            </w:r>
            <w:r>
              <w:rPr/>
              <w:t>LOW MAGNETIC LEAKAGE FLUX BRUSHLESS PULSE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CONTROLLED D-C MOTOR</w:t>
            </w:r>
            <w:r>
              <w:rPr/>
              <w:t>」專利案即引證一，證據三為</w:t>
            </w:r>
            <w:r>
              <w:rPr/>
              <w:t>84</w:t>
            </w:r>
            <w:r>
              <w:rPr/>
              <w:t>年</w:t>
            </w:r>
            <w:r>
              <w:rPr/>
              <w:t>10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月</w:t>
            </w:r>
            <w:r>
              <w:rPr/>
              <w:t>21</w:t>
            </w:r>
            <w:r>
              <w:rPr/>
              <w:t>日公告之第</w:t>
            </w:r>
            <w:r>
              <w:rPr/>
              <w:t>84203951</w:t>
            </w:r>
            <w:r>
              <w:rPr/>
              <w:t>號「散熱風扇定子座結合及固定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結構改良」新型專利案即引證二，證據四為於</w:t>
            </w:r>
            <w:r>
              <w:rPr/>
              <w:t>8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日公告之第</w:t>
            </w:r>
            <w:r>
              <w:rPr/>
              <w:t>86216102</w:t>
            </w:r>
            <w:r>
              <w:rPr/>
              <w:t>號「小型散熱扇定子與感應元件之定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構造」新型專利案即引證三，證據五為</w:t>
            </w:r>
            <w:r>
              <w:rPr/>
              <w:t>8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公告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第</w:t>
            </w:r>
            <w:r>
              <w:rPr/>
              <w:t>86201985</w:t>
            </w:r>
            <w:r>
              <w:rPr/>
              <w:t>號「小型散熱扇之定子感應元件定位構造」新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專利案即引證四。</w:t>
            </w:r>
          </w:p>
          <w:p>
            <w:pPr>
              <w:pStyle w:val="HTMLPreformatted"/>
              <w:rPr/>
            </w:pPr>
            <w:r>
              <w:rPr/>
              <w:t>三、本件被告認系爭案係對物品之形狀、構造或裝置之創作或改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良，符合首揭專利法第</w:t>
            </w:r>
            <w:r>
              <w:rPr/>
              <w:t>97</w:t>
            </w:r>
            <w:r>
              <w:rPr/>
              <w:t>條之規定。而就引證二與系爭案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較，其結構不相同，引證二並未有系爭案感應元件之結構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且未揭露有相鄰二個極端間之極縫略大於感應元件寬度，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感應元件對位於極縫並伸入在該極縫之結構特徵，亦不具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系爭案可形成較薄之軸向厚度的功效，故引證二不足以證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系爭案不具新穎性及進步性。就引證三與系爭案相較，雖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證三揭示有感應元件與磁極柱等類似系爭案之構件，惟引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三之技術手段乃將感應元件設置於磁極縫之下端及前端，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系爭案係採用相鄰二個極端間之極縫略大於感應元件之寬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且感應元件對位於極縫並伸入在該極縫之結構特徵並不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同，且不具有系爭案可形成較薄之軸向厚度之功效，不足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證明系爭案不具新穎性及進步性。再就引證一、四與系爭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相比較，雖然整體結構稍有不同，使系爭案具有其新穎性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惟查引證一揭露有無刷直流馬達結構中一定子與複數鐵蕊元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件之磁極，其上設有線圈，以及每相隔極片端緣之間留存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氣隙（極縫），設有感應元件置在氣隙，即極片間氣隙（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縫）的區域，配合引證一第</w:t>
            </w:r>
            <w:r>
              <w:rPr/>
              <w:t>9</w:t>
            </w:r>
            <w:r>
              <w:rPr/>
              <w:t>圖可見到其技術實施，故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案之技術構造特徵以及修正後感應元件伸入在極縫之手段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已被揭示於引證一中，且二者亦均可完成相同之作用功效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又查系爭案與引證四均係將感應元件對位於極縫並伸入在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極縫之結構運用，顯示系爭案技術相同於引證四，且引證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申請專利範圍第三項已有感應元件結合下極片位置係形成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缺口，可供應元件伸入之技術手段，在功效上引證四亦相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於系爭案，可形成較薄之軸向厚度，故綜合引證一、四足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證明系爭案已不具進步性。又系爭案申請專利範圍第</w:t>
            </w:r>
            <w:r>
              <w:rPr/>
              <w:t>2</w:t>
            </w:r>
            <w:r>
              <w:rPr/>
              <w:t>項至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第</w:t>
            </w:r>
            <w:r>
              <w:rPr/>
              <w:t>6</w:t>
            </w:r>
            <w:r>
              <w:rPr/>
              <w:t>項之技術內容相對於引證一、四亦為運用申請前既有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技術或知識，而為熟習該項技術者所能輕易完成且未能增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功效，不具進步性，乃為「異議成立，應不予專利」之處分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。固非無見。</w:t>
            </w:r>
          </w:p>
          <w:p>
            <w:pPr>
              <w:pStyle w:val="HTMLPreformatted"/>
              <w:rPr/>
            </w:pPr>
            <w:r>
              <w:rPr/>
              <w:t>四、惟查：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按本件異議審定時專利法施行細則第</w:t>
            </w:r>
            <w:r>
              <w:rPr/>
              <w:t>16</w:t>
            </w:r>
            <w:r>
              <w:rPr/>
              <w:t>條第</w:t>
            </w:r>
            <w:r>
              <w:rPr/>
              <w:t>3</w:t>
            </w:r>
            <w:r>
              <w:rPr/>
              <w:t>項規定：「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屬項應敘明所依附之項號及申請標的，並敘明所依附項目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技術特點。」附屬項既係獨立項之依附或附加，若獨立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不具專利性，依當時實務之作法（於</w:t>
            </w:r>
            <w:r>
              <w:rPr/>
              <w:t>9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起專利主管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機關已發函落實逐項審查原則），均於審定理由加註獨立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既不具專利性，附屬項既為獨立項之附加，自亦不具專利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等語，實務上亦便宜容認此種對附屬項專利性之敘述，並無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就違反逐項審查原則認定為違法，先此敘明。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惟按審定時專利法施行細則第</w:t>
            </w:r>
            <w:r>
              <w:rPr/>
              <w:t>16</w:t>
            </w:r>
            <w:r>
              <w:rPr/>
              <w:t>條第</w:t>
            </w:r>
            <w:r>
              <w:rPr/>
              <w:t>2</w:t>
            </w:r>
            <w:r>
              <w:rPr/>
              <w:t>項規定：「獨立項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記載申請專利之標的、構成及其實施之必要技術內容、特點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。」足見申請專利範圍在採多項記載方式時，獨立項係對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利基本技術內容或實施態樣而記載於申請專利範圍，但附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項係對獨立項技術之額外附加或對獨立項所記載之要件加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特定，為對獨立項不同之處加以指定或載明，獨立項與附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項二者顯有不同，獨立項既具有基本技術內容或實施態樣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則對獨立項之請求項，被告機關自應嚴格遵守逐項審查原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就獨立項作專利要件之比對研判，違反者，即係違法，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予撤銷。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經查，本案申請專利範圍第</w:t>
            </w:r>
            <w:r>
              <w:rPr/>
              <w:t>4</w:t>
            </w:r>
            <w:r>
              <w:rPr/>
              <w:t>項之技術內容如下：「一種小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型散熱扇之感應元件被固定構造，係包括：電路板，具控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件及一感應元件；定子，係由軸向繞線且具有上極片與下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片，該上、下極片係位在不同之平面上，該上極片與下極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每個極緣各有二極端，且其上極片與下極片之垂直向之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鄰二個極端係互相錯開成具有適當間距之極縫，該極縫僅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大於感應元件之寬度；電路板與定子被一軸管貫接，且感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元件對位於該極縫並伸入在該極縫。」比較本案申請專利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圍第</w:t>
            </w:r>
            <w:r>
              <w:rPr/>
              <w:t>1</w:t>
            </w:r>
            <w:r>
              <w:rPr/>
              <w:t>項之技術內容如下：「一種小型散熱扇之感應元件被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固定構造，係包括：電路板，具控制件及一感應元件；定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係由二個以上之磁極柱，磁極柱上設徑向繞線，且各磁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柱有二個極端，在不同磁極柱之相鄰二個極端間設有極縫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極縫僅略大於感應元件之寬度；電路板與定子被一軸管貫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且感應元件對位於極縫並伸入在該極縫。」顯見申請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範圍第</w:t>
            </w:r>
            <w:r>
              <w:rPr/>
              <w:t>4</w:t>
            </w:r>
            <w:r>
              <w:rPr/>
              <w:t>項為獨立項，此外，申請專利範圍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項則為第</w:t>
            </w:r>
            <w:r>
              <w:rPr/>
              <w:t>4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項之附屬項，此亦兩造所不爭之事實，惟原告審定書就第</w:t>
            </w:r>
            <w:r>
              <w:rPr/>
              <w:t>1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項以外之請求項僅敘述：「又系爭案申請專利範圍第</w:t>
            </w:r>
            <w:r>
              <w:rPr/>
              <w:t>2</w:t>
            </w:r>
            <w:r>
              <w:rPr/>
              <w:t>項至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第</w:t>
            </w:r>
            <w:r>
              <w:rPr/>
              <w:t>6</w:t>
            </w:r>
            <w:r>
              <w:rPr/>
              <w:t>項之技術內容相對於引證一、四亦為運用申請前既有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技術或知識，而為熟習該項技術者所能輕易完成且未能增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功效，不具進步性，」顯未就申請專利範圍第</w:t>
            </w:r>
            <w:r>
              <w:rPr/>
              <w:t>4</w:t>
            </w:r>
            <w:r>
              <w:rPr/>
              <w:t>項獨立項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其附屬項逐項審查，自有未合，應予撤銷。</w:t>
            </w:r>
          </w:p>
          <w:p>
            <w:pPr>
              <w:pStyle w:val="HTMLPreformatted"/>
              <w:rPr/>
            </w:pPr>
            <w:r>
              <w:rPr/>
              <w:t>五、從而，被告以系爭案僅就申請專利範圍第</w:t>
            </w:r>
            <w:r>
              <w:rPr/>
              <w:t>1</w:t>
            </w:r>
            <w:r>
              <w:rPr/>
              <w:t>項為比對審查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即為不具進步性審定，於法尚有未合，訴願決定未予指摘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予維持，亦非妥適。原告請求撤銷訴願決定及原處分，為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理由，應予准許。原審定對申請專利範圍第</w:t>
            </w:r>
            <w:r>
              <w:rPr/>
              <w:t>1</w:t>
            </w:r>
            <w:r>
              <w:rPr/>
              <w:t>項部分，基於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申請專利單一性，亦應一併撤銷。被告應依本院上述法律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解另為處分，則兩造其餘關於進步性之陳述及主張，與判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結果不生影響，爰不一一論述，併此敘明。</w:t>
            </w:r>
          </w:p>
          <w:p>
            <w:pPr>
              <w:pStyle w:val="HTMLPreformatted"/>
              <w:rPr/>
            </w:pPr>
            <w:r>
              <w:rPr/>
              <w:t>據上論結，本件原告之訴為有理由，爰依行政訴訟法第九十八條</w:t>
            </w:r>
          </w:p>
          <w:p>
            <w:pPr>
              <w:pStyle w:val="HTMLPreformatted"/>
              <w:rPr/>
            </w:pPr>
            <w:r>
              <w:rPr/>
              <w:t>第三項前段，判決如主文。</w:t>
            </w:r>
          </w:p>
          <w:p>
            <w:pPr>
              <w:pStyle w:val="HTMLPreformatted"/>
              <w:rPr/>
            </w:pPr>
            <w:r>
              <w:rPr/>
              <w:t>中　　華　　民　　國　　</w:t>
            </w:r>
            <w:r>
              <w:rPr/>
              <w:t>94</w:t>
            </w:r>
            <w:r>
              <w:rPr/>
              <w:t xml:space="preserve">　　年　  </w:t>
            </w:r>
            <w:r>
              <w:rPr/>
              <w:t>11</w:t>
            </w:r>
            <w:r>
              <w:rPr/>
              <w:t xml:space="preserve">　　月　 </w:t>
            </w:r>
            <w:r>
              <w:rPr/>
              <w:t xml:space="preserve">17  </w:t>
            </w:r>
            <w:r>
              <w:rPr/>
              <w:t>　 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       </w:t>
            </w:r>
            <w:r>
              <w:rPr/>
              <w:t>第七庭 審判長 法  官 劉介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                     </w:t>
            </w:r>
            <w:r>
              <w:rPr/>
              <w:t>法  官 黃秋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                     </w:t>
            </w:r>
            <w:r>
              <w:rPr/>
              <w:t>法  官 李玉卿</w:t>
            </w:r>
          </w:p>
          <w:p>
            <w:pPr>
              <w:pStyle w:val="HTMLPreformatted"/>
              <w:rPr/>
            </w:pPr>
            <w:r>
              <w:rPr/>
              <w:t>上為正本係照原本作成。</w:t>
            </w:r>
          </w:p>
          <w:p>
            <w:pPr>
              <w:pStyle w:val="HTMLPreformatted"/>
              <w:rPr/>
            </w:pPr>
            <w:r>
              <w:rPr/>
              <w:t>如不服本判決，應於送達後</w:t>
            </w:r>
            <w:r>
              <w:rPr/>
              <w:t>20</w:t>
            </w:r>
            <w:r>
              <w:rPr/>
              <w:t>日內，向本院提出上訴狀並表明上</w:t>
            </w:r>
          </w:p>
          <w:p>
            <w:pPr>
              <w:pStyle w:val="HTMLPreformatted"/>
              <w:rPr/>
            </w:pPr>
            <w:r>
              <w:rPr/>
              <w:t>訴理由，如於本判決宣示後送達前提起上訴者，應於判決送達後</w:t>
            </w:r>
          </w:p>
          <w:p>
            <w:pPr>
              <w:pStyle w:val="HTMLPreformatted"/>
              <w:rPr/>
            </w:pPr>
            <w:r>
              <w:rPr/>
              <w:t>20</w:t>
            </w:r>
            <w:r>
              <w:rPr/>
              <w:t>日內補提上訴理由書（須按他造人數附繕本）。</w:t>
            </w:r>
          </w:p>
          <w:p>
            <w:pPr>
              <w:pStyle w:val="HTMLPreformatted"/>
              <w:rPr/>
            </w:pPr>
            <w:r>
              <w:rPr/>
              <w:t>中　　華　　民　　國　　</w:t>
            </w:r>
            <w:r>
              <w:rPr/>
              <w:t>94</w:t>
            </w:r>
            <w:r>
              <w:rPr/>
              <w:t xml:space="preserve">　　年　  </w:t>
            </w:r>
            <w:r>
              <w:rPr/>
              <w:t>11</w:t>
            </w:r>
            <w:r>
              <w:rPr/>
              <w:t xml:space="preserve">　　月　 </w:t>
            </w:r>
            <w:r>
              <w:rPr/>
              <w:t xml:space="preserve">17  </w:t>
            </w:r>
            <w:r>
              <w:rPr/>
              <w:t>　 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                     </w:t>
            </w:r>
            <w:r>
              <w:rPr/>
              <w:t>書記官 黃明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38:00Z</dcterms:created>
  <dc:creator>logo-19</dc:creator>
  <dc:description/>
  <cp:keywords/>
  <dc:language>en-US</dc:language>
  <cp:lastModifiedBy>PC04</cp:lastModifiedBy>
  <dcterms:modified xsi:type="dcterms:W3CDTF">2010-10-28T00:38:00Z</dcterms:modified>
  <cp:revision>2</cp:revision>
  <dc:subject/>
  <dc:title>裁判字號】</dc:title>
</cp:coreProperties>
</file>