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83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31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8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謝智硯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部長）住同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061208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原告協禧電機股份有限公司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扇心軸潤滑之迴油結構」向原處分機關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該局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系爭案）。公告期間，參加人又中科技股份有限公司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榮原科技股份有限公司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，嗣後參加人前身為參加人合併而消滅，由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原處分機關聲明承受本件異議案。案經該局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50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201667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審定書為「異議不成立」之處分。參加人不服，提起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案經被告經濟部審議，並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06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作成「原處分撤銷，由原處分機關另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訴願決定，原告不服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訴願決定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之異議證據一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套管軸承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），異議證據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馬達自潤軸承油液回收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引證二），異議證據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含油軸承及轉子之軸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稱引證三）。原告認為被告之決定理由，並不合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關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對於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設置的潤滑油會產生攪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潤滑油內部與外界產生壓差，而讓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經由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引進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原理，更需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重要因素配合，而該重要因素卻為被告所忽略者，其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緣所設置的卡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寬度大於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會因為風力向下引流所產生的反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而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推動，使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旋轉瞬間會自然的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飄浮躍動，如此瞬間向上飄浮躍動，能使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的潤滑油內部與潤滑油外界空氣形成壓差，而讓沾附在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的潤滑油能獲得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瞬間向上飄浮躍動的拉昇力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潤滑油遭到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動旋轉及向上躍動提昇所產生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外界壓差，使沾附在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的潤滑油能受到向上抽送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到含有毛細孔的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並進入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等作用為被告所未詳加考量，才會認為系爭案能使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往上流動之陳述並不符合任何物理原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告在訴願決定書所述：「固然因表面張力及黏性可使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吸附在心軸上，但充其量僅能被向上拉引一小段距離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承底面與儲油槽頂面（或扣片）之距離頗大，在儲油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潤滑油並無法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。」關於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陳述內容，被告應能認同原告前述說明中，對於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會使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瞬間向上飄浮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，而可將沾附在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的潤滑油向上引動之陳述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，被告應能理解系爭案確可製造、實施及加以利用，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利用性要件，然而，被告卻以尺寸距離問題而認為「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底面與儲油槽頂面（或扣片）之距離頗大，在儲油槽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並無法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」，如此決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根本背離產業利用性要件判斷應屬於本質上是否能加以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使用之內涵，因此，被告偏向於認定系爭案不具產業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推斷純屬主觀臆測並無實據而顯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關引證二所示之「小型馬達自潤軸承油液回收構造」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表面為單一直徑，並沒有如系爭案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延伸出圈徑較小的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特徵結構，故引證二並無法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油保油的容納空間，引證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「．．．，必要時還可以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或二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設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使潤滑油液形成一連續或循環之封閉通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．．．」，其為構成一連續或循環之封閉通路需額外加設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能達成，而除了增加零組件製造、備料及裝設成本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閉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且同時以治具下壓進入定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將因為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壓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封閉了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得治具下壓在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及儲油槽內受到擠壓的空氣難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排出，故引證二設計，若要形成連續或循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閉通路而加設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本質上除了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圈徑較小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形成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結構以外，其加設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物料及製造組裝成本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形成阻礙而難以將內部壓力排出。即引證二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為單一直徑，引證二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並無設置油槽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為了使潤滑液形成封閉之連續或循環通路，必需在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或二端設置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當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插入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過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插入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時，用治具向下同時壓迫，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又封閉在槽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或二端，而若引證二下側外殼體的定位座中，設置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閉的儲油槽時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閉在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端將使壓力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外釋出，而在組裝過程中，會形成反推力造成組裝困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，而若引證二下側外殼體的定位座底端為開放形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將使風扇結構無儲油槽設計，造成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流出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潤滑油向下流失等問題，因此，引證二設計，除了結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與系爭案不同以外，引證二會有不易裝設或潤滑油向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之缺點，故引證二無法達到如系爭案整體特徵結構所能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的具體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再如引證三的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外表面為單一直徑，不具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在軸承本體一端延伸出環圈部，以及在環圈部中形成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之設計，其技術手段及內容不同於系爭案，引證三於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是將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鬆配合置入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端用上、下帽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合扣結定位，亦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結構特徵、技術手段與系爭案不同，並且，在製造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上，引證三以上、下帽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閉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而在插設迫緊時，上帽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是會對於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阻礙封閉，而造成下端壓力無法對外釋出之組裝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等問題，為此，參加人在前揭異議程序及訴願程序中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用引證三來爭執本案主要技術特點，而僅用引證三之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帽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設置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供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頂接，來論斷本案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儲油槽中設置耐磨墊及緩衝墊，然而，引證三主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點即與系爭案不同，其他依附在主要特點下之限制性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當然不同，被告審查系爭案與引證三，卻僅偏執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表面是否具有槽道，而沒有全盤考量整體技術手段及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被告所為之決定於認事用法上洵有違誤，故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件爭點在於迴路部分，即油路之循環，系爭案含油軸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利用表面張力及距離性可以產生吸附作用，目的都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軸承，引證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一必須加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槽才會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功效，所以系爭案具有進步性，又系爭案之軸承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滋潤含油軸承，作用時有如海綿一般，會吸附回去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有滴落問題。系爭案槽道之設計除了可達到潤滑及循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外，更可達到組裝容易方便目的。綜上論陳，系爭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具有產業利用性，應屬於本質上是否能製造使用加以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在產業上既能被製造使用，應可確認系爭案具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利用性，無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之規定，今被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具體事證為由，卻主觀空泛認為本案不具產業利用性係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主觀臆測並無實據，且系爭案與引證二、三比較更具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，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原告訴稱當系爭案風扇啟動轉子時，會受到風力向下所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反推力而將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推動，而產生瞬間向上飄浮躍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促使儲油槽中所容置的潤滑油內部與外界空氣形成壓差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讓沾附在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的潤滑油往上提升云云。經核，其陳述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有諸多不合理之處。按轉子旋轉所產生風力之反推力能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轉子之距離極其有限，而所謂儲油槽內外壓差不知所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何？蓋因潤滑油內之壓力屬液體壓力，而潤滑油外界之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則屬氣體壓力，二種不同介質之壓力如何比較，該理由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任何物理原理。此外，原告訴稱在啟動轉子之瞬間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使潤滑油被向上拉昇之作用云云。惟該作用僅發生在啟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瞬間，短時間後即消失，並無法持續將儲油槽內之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往上提升，故原告所稱系爭案之結構及作動方式可使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槽內之潤滑油沿心軸往上流動之論述並不合理，且不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理原理，並不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按引證二並非作為系爭案不具新穎性之論據，是原告所稱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構造特徵不同等情，並不足以論證原決定是否妥適。經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二在自潤軸承之外表面設有一條以上之槽道，槽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或二端延伸至自潤軸承之端面，且與軸孔相通，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可以在自潤軸承之一端或二端面加設墊圈，使潤滑油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連續或循環之封閉通路，該開設槽道且與軸孔相通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與系爭案在軸承本體上開設溝槽，並與穿孔及心軸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之技術手段實屬相同，但由於系爭案軸承內之溝槽細部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特徵稍異於引證二，該差異反而使系爭案之設計無法讓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迴流至穿孔與心軸之間隙，而無法達到潤滑油迴流循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之功效，故系爭案所採用之技術手段與引證二相同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兩案在結構上之差異，使系爭案不具有引證二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系爭案在組裝時，軸套中及儲油槽內受到擠壓的空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由溝槽向外釋放而利於組裝之功效，在引證二中亦存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並不具有特殊功效之增進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另，系爭案之主要特徵在於軸承本體上開設溝槽，組裝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套中及儲油槽之內受到擠壓的空氣可由溝槽向外釋放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組裝，而引證三亦是在含油軸承之外表面設有一個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通含油軸承上下端面之槽道，故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已揭露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，系爭案並不具功效增進，而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綜上所述，系爭案之迴油構造使得當心軸停止旋轉後，由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回流之潤滑油會流入油槽中，並受到重力之影響而往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儲油槽內，然而，由於系爭案之心軸、扣片及儲油槽之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結構並無法使在儲油槽內之潤滑油被往上提升而沿心軸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進入軸承內而進行潤滑作用，故系爭案並不具有產業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另雖然引證二與三並非據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新穎性，惟卻足以證明系爭案不具進步性，亦即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在習知結構（外殼體之定位座、嵌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儲油槽）之基礎上附加軸承溝槽之設計，且溝槽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已揭露於引證二及三中，系爭案為習知及已公開技術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乃熟習該項技術者所能輕易完成，而不具進步性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並不可採。另，系爭案無法達到潤滑油潤滑之目的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迴流距離太長，所以不會產生迴流循環使用之功效，因此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達到系爭案之創作目的，不具產業上利用性，就進步性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，從引證二、三與系爭案之技術手段比較，引證案都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槽道之設計，所以不具進步性。被告所為之訴願決定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原告之訴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件爭點所在：系爭案是否具有產業利用性？系爭案是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系爭案是否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與引證二之片斷技術相組合（單純組合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系爭案是否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與引證三之片斷技術相組合（單純組合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不具產業利用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原告辯稱當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因攪拌作用而使潤滑油內外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差現象，致使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潤滑油可經由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引向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當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潤滑油因表面張力及黏性可吸附在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並向上流動云云。惟查系爭案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會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差現象，並不符合任何物理原理。且系爭案之潤滑油沿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流動，再由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回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潤滑油受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之影響，勢必會沿著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卡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隙往下流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該潤滑油並無法由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沿著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流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潤滑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另，被告於訴願階段函請專家（國立臺灣大學工學院機械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提供意見，該教授於審查意見三亦指出：系爭案固然因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張力及黏性可使潤滑油吸附在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但充其量僅能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拉引一小段距離，由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與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面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距離頗大，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的潤滑油並無法被往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。因此，系爭案將使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放出之潤滑油逐漸流失，致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成乾磨擦而影響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壽命。系爭案無法達其創作目的與功效，系爭案確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利用性，被告之認定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原告於準備程序辯稱：系爭案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為含油軸承不會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。系爭案之小型風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度極短，不會有上述專家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意見三所指出情形，系爭案具產業利用性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說明書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習知風扇心軸結構，其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含油軸承，且系爭案說明書稱該習知結構易造成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含油易由頂端流失，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成乾磨擦，造成使用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縮短而易損壞。該習知風扇心軸結構之含油軸承，既會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油易由頂端流失，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成乾磨擦情形。相同地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結構，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的潤滑油並無法被往上送至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。因此，系爭案之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釋放出之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亦會逐漸流失。原告辯稱含油軸承不會無油，顯非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與系爭案說明書所述相互矛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度為何？於其說明書中並未加以說明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，該小型風扇之心軸長度為何？與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的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可以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，並無關聯，因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突出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以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合於卡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此，該落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潤滑油，若因表面張力及黏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潤滑油亦僅能吸附在鄰卡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，其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被向上拉引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。原告辯解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縱如原告認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當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因攪拌作用而使潤滑油內外形成壓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象，致使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潤滑油，因表面張力及黏性可使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吸附在心軸上」。惟，其亦如前述專家之審查意見，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其量該潤滑油僅能被向上拉引一小段距離，由於軸承底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面（或扣片）之距離頗大，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並無法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」。則系爭案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雖有具體技術手段，但該新型創作目的顯然難以達成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可供產業上利用之新型」。被告對系爭案所為之不具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性認定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系爭案係改良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風扇結構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技術特徵與該習知風扇結構之差異僅在該「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，即「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設置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出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環圈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形成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設溝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而釋出之潤滑油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向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由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回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經查，引證二揭示「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表面設一條以上之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或二端延伸至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面，且與軸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通」。系爭案在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設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通之技術手段與引證二在自潤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設一條以上之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與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通之技術手段相同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訴願階段函請專家提供之審查意見四亦指出：引證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外表面所開設之槽道且與軸孔相通之技術手段實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但由於系爭案軸承內之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部構造特徵稍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二，此差異反而使系爭案之設計無法讓潤滑油迴流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隙，而無法達到潤滑油迴流循環使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故，一方面系爭案所採用之技術手段與引證二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另一方面，由於二案在結構上之差異，反而使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引證二之功效。此外，系爭案在組裝時，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及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受到擠壓的空氣可由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釋放而利於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在引證二中亦存在，系爭案並不具有特殊功效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引證三亦揭示「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表面設有一個以上貫通含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端面之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，因此，與引證三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亦僅係運用該引證三之技術手段，且亦無功效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，系爭案不具進步性。以及，被告於訴願階段函請專家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之審查意見四亦指出：系爭案在軸承本體上開設溝槽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實已揭露於引證三中，引證三亦是在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面設有一個以上貫通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端面之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三比較，系爭案並不具新穎性及功效增進，應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原告於準備程序辯稱：系爭案之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及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擠壓的空氣可由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釋放而利於組裝，系爭案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惟查，系爭案之該功效亦與引證二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受到擠壓的空氣可由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釋放而利於組裝」；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三「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帽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受到擠壓的空氣可由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放而利於組裝」之功效相同，此亦有被告於訴願階段函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家提供之審查意見四可證，因此，原告之辯解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５、整體而言，系爭案僅係在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結構（外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基礎上，加上軸承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而溝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已揭露於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三中，因此，系爭案僅係習知風扇結構與引證二或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斷技術相組合（集合），且系爭案亦無功效增進。綜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引證二與系爭案相較，引證二槽道與系爭案所設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槽都是相類似之構造，而就進步性部分，因引證二、三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有槽道之設計，已有揭露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故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被告所為「原處分撤銷，由原處分機關另為適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」決定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按「稱新型者，謂對物品之形狀、構造或裝置之創作或改良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明定。而「凡可供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上利用之新型，無下列情事之一者，得依本法申請取得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、．．．。二、．．．。」、又「新型係運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技術或知識，而為熟習該項技術者所能輕易完成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時，雖無前項所列情事，仍不得依本法申請取得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本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心軸潤滑之迴油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參加人所提之異議證據一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套管軸承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一），異議證據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小型馬達自潤軸承油液回收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證據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異議證據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軸承及轉子之軸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證據三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原處分機關以系爭案並無法由證據一、二、三輕易思及轉用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且系爭案軸套中及儲油槽內受到擠壓的空氣可由溝槽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放，避免封閉的儲油槽內形成氣體壓力之反推力，組裝順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潤滑油可經由軸承之溝槽流回油槽再進入穿孔中形成循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油，心軸運轉順暢，故系爭案具進步性。系爭案心軸底端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定位座之儲油槽中，當轉子之心軸旋轉時，潤滑油可經由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導引向上，另軸承底部油槽本身具有潤滑油之儲油含油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儲油槽含油軸承之潤滑油可由穿孔沿著心軸向上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，並且可經溝槽流回油槽再進入穿孔形成循環，無心軸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磨擦之情形，並無不具產業利用性之情事。乃為異議不成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參加人不服，提起訴願，經被告以系爭案之結構特徵是否可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潤滑油可迴流循環使用之創作目的，而得謂具產業上之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？又系爭案所採用之技術手段是否已揭露於證據二、三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有功效之增進，得認不具進步性？均值再酌。原處分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及此，遽為異議不成立之處分，嫌有未洽，爰將原處分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，由原處分機關重為審酌後，另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兩造爭執之要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意旨略謂：被告未詳加考量，才會認為系爭案能使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往上流動之陳述不符合任何物理原理。而引證二設計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結構特徵與系爭案不同，會有不易裝設或潤滑油向下流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點，引證二無法達到如系爭案整體特徵結構所產生的具體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引證三主要技術特點與系爭案不同，其他依附在主要特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之限制性附屬技術當然不同，被告審查系爭案與引證三，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偏執於軸承表面是否具有槽道，而沒有全盤考量整體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及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答辯意旨略謂：原告所稱系爭案之結構及作動方式可使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槽內之潤滑油沿心軸往上流動之論述並不合理。系爭案採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與引證二相同，且由於兩案在結構上之差異，使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有引證二之功效。又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已揭露於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並不具功效增進，而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雖然引證二與三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據以證明系爭案不具新穎性，惟卻足以證明系爭案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並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，其結構特徵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述是指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１、一種風扇心軸潤滑之迴油結構，其中，風扇係由外殼體、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、轉子所組成；外殼體之底板上形成定位座，定位座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嵌槽，定位座中形成封閉的儲油槽；定子，具有上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、下磁極片且包含線圈及電路板，並以軸套穿設一體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軸套中設置含油的軸承，且將轉子之心軸樞設於軸承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，其本體中設置穿孔，本體一端延伸出環圈部，環圈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形成油槽，本體上開設溝槽，使軸承於轉子之心軸旋轉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出之潤滑油可由穿孔流向溝槽，且由溝槽流回油槽及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２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風扇心軸潤滑之迴油結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軸承之本體端緣設置倒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３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風扇心軸潤滑之迴油結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轉子之心軸末端設置卡槽，卡槽可供扣片扣持其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４、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風扇心軸潤滑之迴油結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外殼體之儲油槽中可設置磨耐墊及緩衝墊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非可供產業上利用之新型，其類型包括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完成之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可供營業上利用之新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顯然無法實施之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未完成之新型又包括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欠缺達成新型創作目的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有具體技術手段，但該新型創作目的顯然難以達成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2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規定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稽。是以雖有具體技術手段，但該新型創作目的顯然難以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屬不具產業利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及原處分機關認為：當心軸旋轉時，因攪拌作用而使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內外形成壓差現象，致使諸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的潤滑油可經由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導引向上。且當心軸旋轉時，潤滑油因表面張力及黏性可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在心軸上，並向上流動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中沿心軸向上流動，再由溝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流回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潤滑油，受到重力之影響，勢必會沿著扣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心軸卡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隙往下流至儲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容所述會由穿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沿著心軸向上流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潤滑心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且系爭案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突出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以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合於卡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此，該落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潤滑油，若因表面張力及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其潤滑油亦僅能吸附在鄰卡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被向上拉引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。原告主張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潤滑油內之壓力屬液體壓力，而潤滑油外界之壓力則屬氣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力，二種不同介質之壓力無從比較，原告所主張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會造成壓差現象，並不符合任何物理原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主張：在啟動轉子之瞬間具有使潤滑油被向上拉昇之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。惟該作用僅發生在啟動轉子之瞬間，短時間後即消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法持續將儲油槽內之潤滑油往上提升，故原告所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結構及作動方式可使儲油槽內之潤滑油沿心軸往上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之論述並不合理，且不符合物理原理，並不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又固然因表面張力及黏性可使潤滑油吸附在心軸上，但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被向上拉引一小段距離，由於軸承底面與儲油槽頂面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距離頗大，在儲油槽內之潤滑油並無法被往上送至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心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處。因此，系爭案將使得含油軸承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放出之潤滑油逐漸流失，致使心軸變成乾磨擦而影響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命。系爭案之結構特徵並無法達到潤滑油迴流之目的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具體技術手段，但系爭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顯然難以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認不具產業利用性，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被告於訴願階段函請專家（國立臺灣大學工學院機械系）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意見，該審查意見三亦指出：系爭案固然因表面張力及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可使潤滑油吸附在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但充其量僅能被向上拉引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段距離，由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與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面（或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頗大，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的潤滑油並無法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。因此，系爭案將使含油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釋放出之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逐漸流失，致使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成乾磨擦而影響使用壽命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無法達其創作目的與功效，系爭案確實不具產業利用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之認定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原告雖主張系爭案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為含油軸承不會無油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小型風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度極短，不會有上述專家審查意見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出情形，系爭案具產業利用性云云。經查原告之上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係指如海綿吸水之毛細現象（見原告主張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毛細現象的原理係液體分子間及其與毛細管內壁間分子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附著力大於液體分子間內聚力的結果。越往上升，所需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的重力就越大，是以前述專家之審查意見三以：「充其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潤滑油僅能被向上拉引一小段距離，由於軸承底面與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面（或扣片）之距離頗大，在儲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潤滑油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被往上送至穿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」，自屬有據。此外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度為何？於其說明書中並未加以說明，則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，系爭案創作目的顯然難以達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非可供產業上利用之新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綜上所述，系爭案顯然為雖有具體技術手段，但該新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顯然難以達成之「非可供產業上利用之新型」。被告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為之不具產業利用性認定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已認定系爭案不具產業利用性，原不必再與引證案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及進步性，惟本件被告仍退一步，設系爭案已具產業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性，再將系爭案與證據二、三組合比較，亦認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玆論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查證據二在自潤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 外表面設有一條以上之槽道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槽道之一端或二端延伸至自潤軸承之端面，且與軸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通，必要時可在自潤軸承之一端或二端面加設墊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使潤滑油形成一連續或循環之封閉通路。證據二在自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外表面所開設之槽道且與軸孔相通之技術手段實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在軸承本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開設溝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並與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心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連通之技術手段固屬相同，但系爭案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內之溝槽細部構造特徵稍異於證據二，應具有新穎性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差異，使系爭案之設計無法讓潤滑油迴流至穿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心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隙，而無法達到潤滑油迴流循環使用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（如前所述）。故，一方面系爭案所採用之技術手段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二相同。但另一方面，由於兩案在結構上之差異，反使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有證據二之功效。此外，系爭案在組裝時，軸套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及儲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受到擠壓的空氣可由溝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外釋放而利於組裝之功效在證據二中亦存在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不具有特殊功效增進，與證據二比較，系爭案不具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比較系爭案與證據三之結構特徵可知，系爭案之主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係在於軸承本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開設溝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在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時，軸套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及儲油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內受到擠壓的空氣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溝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外釋放，而易於組裝。系爭案在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本體上開設溝槽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實已揭露於證據三中，證據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是在含油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 外表面設有一個以上貫通含油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 下端面之槽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故與證據三比較，系爭案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功效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在習知結構（外殼體之定位座、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、儲油槽）之基礎上附加軸承溝槽之設計，而溝槽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已揭露於證據二及證據三中，被告質疑系爭案是否非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及已公開技術之組合，而具進步性，即有再為斟酌之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等語，並非無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至於證據一之套管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具有不同外徑之區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在外徑較大之區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外緣開設有若干溝槽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可對含於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因擠壓而迫出之油料提供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。證據一與系爭案之創作目的以及所欲達成之功效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不同。另一方面，由於證據一之該等溝槽並未與軸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連通，因此沿著軸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向上流動之潤滑油並無法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槽迴流至軸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此與系爭案之構造特徵並不相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一不具證據力，業經訴願決定書說明甚詳，亦為雙方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爭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從而，被告依首揭規定，作成「原處分撤銷，由原處分機關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適法之處分。」之訴願決定，並無不合，應予維持。本件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訴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九十八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 七 庭 審 判 長 法  官　劉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玉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　書記官　黃明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41</cp:lastModifiedBy>
  <dcterms:modified xsi:type="dcterms:W3CDTF">2010-09-14T06:30:00Z</dcterms:modified>
  <cp:revision>2</cp:revision>
  <dc:subject/>
  <dc:title>【裁判字號】</dc:title>
</cp:coreProperties>
</file>