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5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560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51221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新型專利異議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　　　　　　　　　　　　　　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5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蔡練生（局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陳啟舜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　代理人　錢師風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楊翠玲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4061408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並經本院裁定命參加人獨立參加本件被告之訴訟。本院判決如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原告於民國（以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輻射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微形散熱風扇」向被告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被告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公告期間，參加人以其違反核准審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對之提起異議。案經被告審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0405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42053377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書為「異議成立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處分。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不服，提起訴願，經訴願決定駁回，原告猶未甘服，遂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院提起行政訴訟。本院因認本件撤銷訴訟之結果，參加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權利或法律上利益將受損害，乃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依職權裁定命參加人獨立參加本件被告之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兩造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未於言詞辯論期日到場，依其起訴狀所載聲明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及訴願決定均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被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聲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之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甲、原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系爭案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公佈）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固規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新型係運用申請前既有之技術或知識，而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熟習該項技術者所能輕易完成且未能增進功效者，雖無前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列情事，仍不得依本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惟其適用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新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實質特徵，確於「申請前已見於刊物或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開使用」，或為「運用申請前既有之技術或之知識」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「熟習該項技術者所能輕易完成」，且「未能增進功效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前提要件，否則無本條規定之適用。又「在原理上縱非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，然如在空間形態上係屬創新，並較原有物品在形狀、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或裝置上能增進某部分功效者，即符新型之要件。」為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所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係關於一種輻流式微形散熱風扇，係使用於筆記型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腦散熱之用，尤指該風扇可降低一般風扇的高度，減小噪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且具有良好的散熱功能。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項）係界定，系爭案包括有：一框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葉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框架設有進氣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出氣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互成九十度，該框架內部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於該等進、出氣口之間設有偏心迴旋流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另在進氣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置以複數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撐設有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該葉輪具有一底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底盤設有一主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經一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樞結於框架之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該底盤形成有一環形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輪轂向外圍設有複數呈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射狀等距排列之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葉片之上半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5a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下半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b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氣體行進方向成正反兩邊扭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各請求項具有下列與引證一、二明確相異及進步之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訴願決定及原處分認系爭案不具進步性，顯與事實不符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及原處分認「引證一具有系爭案其中框架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，引證二具有系爭案其中葉輪之技術特徵，結合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、二之相關技術具有與系爭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之界定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之技術及功效」，惟此等認定實是偏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引證一係提供一種「無刷直流風扇」，用於晶片散熱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。該風扇包括葉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框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以及上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中該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有凹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該框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具有系爭案框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設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氣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偏心迴旋流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以及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構造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一係將進氣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軸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外設於上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非直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於框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此乃增加構件上之複雜性及製作組裝上之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煩不便；又引證一框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設之迴旋流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為同心迴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流道，並非系爭案所界定之偏心迴旋流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系爭案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偏心迴旋流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迴轉方式將氣流再次壓縮排出，使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果較引證一為佳而具有進步之效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二係提供一種「多層式離心葉輪」，係用於航空器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輪引擎壓縮機之上，以加強該引擎推力。該葉輪並未揭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可裝設於一散熱框體之構造，且該葉輪之葉片係以長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短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互配置，並且其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高突於該等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之上。而系爭案之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為等長配置，而且其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等高於該等葉片上半段之高度（厚度），因此可以降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葉輪之高度，相對降低整體風扇之高度（厚度）。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二並未具有系爭案葉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之設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一、二並未各自具有系爭案框體及葉輪之構造特徵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系爭案之使用效果較之引證一、二優良，因此，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進步性。尤其，引證二之葉輪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用於航空器渦輪引擎壓縮機之上，以增進該引擎推力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技術領域與引證一直流風扇使用於晶片散熱之所謂「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散熱風扇」領域完全不同，二者之技術領域、目的、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用途等均不同，因此引證一、二彼此涉及不同的技術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域，無法輕易思及合併；亦即，熟習筆記型微形散熱風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者，並不會輕易想到利用引證二之增進引擎推進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葉輪結構使用於引證一之風扇散熱結構中。訴願決定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係引證一、二之單純組合，實係牽強附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界定上述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其中該框架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偏心迴旋流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喇叭型之構形，且呈由進氣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朝出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向逐漸擴大之型態。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包括了上述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限制條件，而且進一步限定其中之偏心迴旋流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氣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朝出氣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向逐漸擴大而呈喇叭型之構形。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形成渦流道型態，而具有良好的壓縮效果。而引證一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具有上述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特徵，且引證一框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設之迴旋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道係為同心之迴旋流道，其壓縮效果不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認系爭案此項偏心設計，不利於氣流之快速流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完全是錯誤的認知。按系爭案由於偏心迴旋流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由進氣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朝出氣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向逐漸擴大之構形，使得在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氣口之氣流壓力較出氣口之氣流壓力為大，依壓力差對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原理，使得氣流更加速地由進氣口朝出氣口方向迅速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，而達到更為良好的散熱效果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界定上述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其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框架之偏心迴旋流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出氣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位置設有複數片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導流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包括了上述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有的限制條件，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一步限定其中之偏心迴旋流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出氣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位置設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複數片楔形導流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依該楔形導流片之對稱翼形面的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，可將渦流氣流在出氣時之亂流予以導正，使氣流穩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擴散，並有加速氣流及減小噪音之功效。而引證一並未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上述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特徵，且引證一框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設之導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係長條型態之導流片，該長條形導流片並無系爭案上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楔形導流片之效果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界定上述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其中該葉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半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扭轉角度可隨壓縮比值而予改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下半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可隨風量大小而直行或彎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包括了上述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有的限制條件，而且進一步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其中之葉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半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扭轉角度可隨壓縮比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改變，其下半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隨風量大小而直行或彎曲。而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二並未具有上述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特徵，且引證二之葉片並無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上述上半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下半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設計及功效，故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界定該系爭案包含有一框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葉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相互樞設，其特徵係該葉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一底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底盤設有一主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經一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樞結於框架之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該底盤形成有一環形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輪轂向外圍設有複數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輻射狀等距排列之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葉片之上半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下半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氣體行進方向成正反兩邊扭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二所提供之葉輪，其目的及功效係用於航空器渦輪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擎壓縮機之上，以加強該引擎推力。該葉輪並未揭示其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裝設於一散熱框體之構造，且該葉輪之葉片係以長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短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互配置，並且其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高突於該等葉片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。而系爭案之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為等長配置，而且其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高於該等葉片上半段之高度（厚度），因此可以降低該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輪之高度，相對降低整體風扇之高度（厚度）。而且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並未具有系爭案葉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之設計，其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用來裝設於一散熱框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界定上述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其中該葉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半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扭轉角度可隨壓縮比值而予改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下半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可隨風量大小而直行或彎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包括了上述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有的限制條件，而且進一步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其中之葉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半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扭轉角度可隨壓縮比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改變，其下半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隨風量大小而直行或彎曲。而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二並未具有上述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特徵，且引證二之葉片並無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上述上半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下半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設計及功效，故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界定系爭案包含有一框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葉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相互樞設，其特徵係該框架設有進氣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氣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互成九十度，該框架內部空間於該等進、出氣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設有偏心迴旋流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偏心迴旋流道在出氣口之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設有複數片楔形導流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該框架在進氣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位置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複數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撐設有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一所提供之風扇包括葉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框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以及上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中該框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有凹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該框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具有系爭案框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設進氣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偏心迴旋流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楔形導流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構造。其中，該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可供樞設葉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該偏心迴旋流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迴轉方式將氣流再次壓縮排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而該楔形導流片可將渦流氣流在出氣時之亂流予以導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使氣流穩定擴散，並有加速氣流及減小噪音之功效。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一則未具有系爭案此等特徵及功效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界定上述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其中該框架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偏心迴旋流道係喇叭口型之構形，且呈由進氣口朝出氣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向逐漸擴大之型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包括了上述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有的限制條件，而且進一步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其中之偏心迴流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進氣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朝出氣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向逐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擴大而呈喇叭型之構形。依此形成渦流道型態，而具有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好的壓縮效果。而引證一併未具有上述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特徵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一框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設之迴旋流道係為同心之迴旋流道，其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縮效果不佳，故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系爭案係提供一種輻流式微形散熱風扇，其構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引證一、二有其明顯相異之處，非為熟習該項技術者所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輕易完成，且較引證一、二能增進使用功效，而具進步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違反系爭案審定當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因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具有產業利用性、新穎性及進步性，符合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。謹請鈞院詳察，依法撤銷原處分及訴願決定，藉維權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實深感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乙、被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一框架技術特徵及引證二葉輪技術特徵之組合，已揭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所述其框架之進、出氣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互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，於進出氣口間設有偏心迴旋流道，進氣口位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複數肋條支撐軸座，葉輪具有一底盤，經一軸承樞結於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架之軸座，底盤形成一環形輪轂，且於該輪轂向外圍設有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數片呈輻射狀等距排列之葉片，葉片上半段及下半段與氣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進方向分別成向正反兩邊扭轉之技術特徵，且引證一及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亦能達到系爭案所欲達成之良好散熱效果，是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二已揭露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所揭示葉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底盤，底盤經一軸承樞結於框架所設之軸座，又該底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一環形輪轂，輪轂向外圍設有複數呈輻射狀等距排列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，葉片之上半段及下半段與氣流方向成正反兩邊扭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特徵與功效。另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「葉輪葉片之上半段之扭轉角度可隨壓縮比值而改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下半段亦可隨風量大小而直行或彎曲」之技術特徵亦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二所揭露。是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亦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一已揭露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所揭示其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架設互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之有進、出氣口、且在進出氣口間設有偏心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流道，該偏心迴旋流道在出氣口位置設有複數片楔形導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，且該框架在進氣口位置以複數肋條支撐設有軸座之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功效。另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所載「框架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偏心迴旋流道在出氣口之位置設有複數片楔形導流片」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特徵亦為引證一所揭露，是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所界定「框架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偏心迴旋流道係喇叭口型之構形，且呈由進氣口朝出氣口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逐漸擴大」之技術特徵，僅會使氣流流速在流道中逐漸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降，對應之氣流壓力反而逐漸上升，而不利於氣流之快速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，並未有功效增進，亦應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引證一、二及其組合可證明系爭案為運用申請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既有之知識或技術，為熟習該項技術者所能輕易達成且未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增進功效者，不具進步性。被告原處分並無違法，敬請駁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丙、參加人主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「引證一係將進氣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軸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外設於上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非直接設於框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此乃增加構件上之複雜性及製作組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麻煩不便；又引證一框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設之迴旋流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為同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迴旋流道，並非系爭案所界定之偏心迴旋流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偏心迴旋流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迴轉方式將氣流再次壓縮排出，使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果較引證一為佳而具有進步之效果」、「引證二葉輪並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揭示其可裝設於一散熱框體之構造，且該葉輪之葉片係以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短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互配置，並且其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高突於該等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之上。而系爭案之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為等長配置，而且其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高於該等葉片上半段之高度（厚度），因此可以降低該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輪之高度，相對降低整體風扇之高度（厚度）。而且該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二並未具有系爭案葉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設計。尤其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引證二之葉輪係使用於航空器渦輪引擎壓縮機之上，以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該引擎推力，其技術領域與引證一直流風扇使用於晶片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熱之所謂『微形散熱風扇』領域完全不同。因此，引證一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二彼此涉及不同的技術領域，無法輕易思及合併，亦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熟習筆記型微形散熱風扇之技術者，並不會車輕易想到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引證二之增進引擎推進力之葉輪結構使用於引證一之風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散熱結構當中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所訴並無理由，理由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「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範圍，以說明書所載之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為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必要時，得審酌說明書及圖式。」為行為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。又「對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之認定，應依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『請求項所載新型』之內容為之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定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應注意事項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.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得僅以新型說明書中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載之新型創作之目的、功效，據以認定請求項所載新型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為審查對象。」復為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查基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-3-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所補充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。故說明書及圖式雖得於必要時審酌，但不得取代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而為認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範圍或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之依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技術內容僅有「框架設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氣口及出氣口為互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」等構造，而引證一之上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屬該框架之一部分，因此，系爭案之該技術特徵與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相較，其技術手段係屬同一。今原告主張「引證一係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氣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軸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外設於上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非直接設於框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等理由，並不足採；且原告主張系爭案在「框架內部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於該等進、出氣口之間設有偏心迴旋流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與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「框架所設之迴旋流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同心迴旋流道」不同，惟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「框架內部空間於該等進、出氣口之間設有偏心迴旋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道」，僅係習知渦流式風扇之當然構造，為熟習該項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所能輕易完成，因此，原告主張並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二所揭示之葉輪，本即應設於一殼框內，其係熟習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者所熟知技藝，今原告主張引證二未揭示其可裝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一散熱框體之構造，實屬狡辯之詞；且參加人所提異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由，係主張系爭案不具進步性，而非主張系爭案不具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穎性。因此，原告主張引證二所揭示之葉輪構造與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相同，僅係判斷系爭案是否具有新穎性，而與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具有進步性無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二所揭示之葉輪具有底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上形成一環形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外圍設有複數片呈輻射狀等距排列之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葉片之上半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下半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氣體行進方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別成向正反兩邊扭轉。引證二所揭示之該葉輪，與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葉輪技術特徵完全相同，因此，熟習該項技術者顯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輕易將該葉輪技術轉用在引證一，且引證二之該葉輪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可以達成上半段用以自軸向吸入氣流，下半段可用以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徑向推出或壓縮氣流等功效。整體而言，系爭案係未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增進功效應不具進步性，原處分並無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「系爭案框架內之偏心迴旋流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進氣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氣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向逐漸擴大而呈喇叭型之構形。依此形成渦流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態，會具有良好的壓縮效果。而引證一之框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設之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旋流道係為同心之迴旋流道，其壓縮效果不佳」，惟因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在「框架內之偏心迴旋流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進氣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朝出氣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逐漸擴大而呈喇叭型之構形」等技術特徵，僅係習知渦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式風扇之當然構造，為熟習該項技術者所能輕易完成，且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渦流式流道會有較佳壓縮效果，係屬當然，因此原告主張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足採，原處分並無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一步限定其中之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心迴旋流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出氣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位置設有複數片楔形導流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該楔形導流片之對稱翼形面的設計，可將渦流氣流在出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之亂流予以導正，使氣流穩定擴散，並有加速氣流及減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噪音之功效。而引證一之導流片係長條型態之導流片，該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型導流片並無系爭案上述楔形導流片之效果」，惟因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該楔形導流片之對稱翼形面的設計，僅係對該導流片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狀所作細部描述，其與引證一長條型態之導流片具有相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作用與效果；況且該引證三形成弧形導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導流片亦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楔形導流片，因此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係運用申請前既有之技術或知識，而為熟習該項技術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能輕易完成且未能增進功效，應不具進步性，原處分並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一步限定其中之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半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扭轉角度可隨壓縮比值而改變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半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隨風量大小而直行或彎曲。而引證二之葉片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系爭案上述上半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下半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設計及功效」，惟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二之葉輪具有底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上形成一環形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輪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外圍設有複數片呈輻射狀等距排列之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葉片之上半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下半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氣體行進方向分別成向正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邊扭轉，且該引證二葉輪之葉片上半段的扭轉角度可隨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縮比值而改變，其下半段亦可隨風量大小而直行或彎曲。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二所揭示之該葉輪與系爭案之葉輪技術特徵完全相同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二之該葉輪技術係可以達成上半段用以自軸向吸入氣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下半段可用以朝向徑向推出或壓縮氣流等功效。整體而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不具進步性，原告主張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不足採，原處分並無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引證二所提供之葉輪，其目的及功效係用於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空器渦輪引擎壓縮機上，以加強該引擎推力。該葉輪並未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其可裝設於一散熱框體之構造，且該葉輪之葉片係以長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短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互配置，並且其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高突於該等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上。而系爭案之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為等長配置，而且其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高於該等葉片上半段之高度（厚度），因此可以降低該等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輪之高度，相對降低整體風扇之高度（厚度）。而且該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並未具有系爭案葉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設計。系爭案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進步性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所訴並無理由，理由如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二所揭示之葉輪，本即應設於一殼框內，以及該葉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由主軸及軸承樞接作高速旋轉，其係熟習該項技術者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熟知技藝。今原告主張引證二未揭示其可裝設於一散熱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之構造，或該引證二並未具有系爭案葉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設計，實係狡辯之詞，並不足採；況且系爭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技術內容之框架僅為習知構造，此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系爭案將該框架載於技術特徵之外可知，因此，該構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之差異實難稱系爭案具有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技術內容，亦未記載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為等長配置，而且其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等高於該等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半段之高度（厚度）」等技術特徵，加以參加人係主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不具進步性，故該二者在構造上縱有些微差異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仍屬於同一技術手段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二所揭示之葉輪具有底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上形成一環形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外圍設有複數片呈輻射狀等距排列之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葉片之上半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下半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氣體行進方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別成向正反兩邊扭轉。引證二所揭示之該葉輪與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葉輪技術特徵完全相同，因此，熟習該項技術者顯能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易將該葉輪技術轉用在系爭案所述之散熱框體。整體而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未能增進功效，係不具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性，原告主張理由並不足採，原處分並無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一步限定其中之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半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扭轉角度可隨壓縮比值而予改變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半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可隨風量大小而直行或彎曲。該引證二之葉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系爭案上述上半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下半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設計及功效。因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進步性」，惟因引證二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輪具有底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上形成一環形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外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有複數片呈輻射狀等距排列之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葉片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半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下半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氣體行進方向分別成向正反兩邊扭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該引證二葉輪之葉片上半段的扭轉角度可隨壓縮比值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改變，其下半段亦可隨風量大小而直行或彎曲。引證二所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之該葉輪與系爭案之葉輪技術特徵完全相同，且引證二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葉輪技術係可以達成上半段用以自軸向吸入氣流，下半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用以朝向徑向推出或壓縮氣流等功效。整體而言，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係不具進步性，原告主張理由並不足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原處分並無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「引證一之風扇包括有葉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框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以及上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中該框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有凹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該框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具有系爭案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設進氣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偏心迴旋流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肋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楔形導流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構造。其中，該軸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供樞設葉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偏心迴旋流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迴轉方式將氣流再次壓縮排出；而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楔形導流片可將渦流氣流在出氣時之亂流予以導正，使氣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穩定擴散，並有加速氣流及減小噪音之功效。因此，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具有進步性」，惟因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載技術內容僅有「框架設有進氣口及出氣口為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」等構造，且引證一之上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屬該框架之一部分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，系爭案之該技術特徵與引證一相較，其技術手段係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一；另原告主張系爭案該「偏心迴旋流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迴轉方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氣流在出氣時之亂流予以導正，使氣流穩定擴散，並有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速氣流及減小噪音之功效」，惟查偏心迴旋流道僅係習知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流式風扇之當然構造，為熟習該項技術者所能輕易完成，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，原告主張並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八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不具進步性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「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更進一步限定其中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偏心迴旋流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進氣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朝出氣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向逐漸擴大而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喇叭型之構形。依此形成渦流道型態，會具有良好的壓縮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果。而引證一之框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設之迴旋流道係為同心之迴旋流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壓縮效果不佳」，惟因系爭案在「框架內之偏心迴旋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由進氣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朝出氣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向逐漸擴大而呈喇叭型之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」等技術特徵，僅係習知渦流式風扇之當然構造，為熟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項技術者所能輕易完成，且該渦流式流道會有較佳壓縮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果，係屬當然，因此原告主張並不足採，原處分並無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系爭案不具進步性，故被告為「異議成立，應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處分，並無違法。敬請判決如參加之聲明為禱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本件原告經合法通知，未於言詞辯論期日到場，核無行政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準用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8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所列各款情形，爰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之聲請，由其一造辯論而為判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依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3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本法修正施行前已提出之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案，適用修正施行前之規定。按凡對物品之形狀、構造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裝置之創作或改良，而可供產業上利用者，得依法申請取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固為系爭案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，惟其新型如係運用申請前既有之技術或知識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為熟習該項技術者所能輕易完成且未能增進功效時，仍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依法申請取得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復為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公告中之新型，任何人認有違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得自公告之日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內，備具異議書，附具證明文件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責機關提起。從而，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無違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情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依法應由異議人附具證據證明之，倘其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足以證明系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違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之規定，自應為異議成立之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本件係原告前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輻射式微形散熱風扇」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被告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公告期間，參加人以其違反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對之提起異議。案經被告審查略以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三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包含框架與葉輪之組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形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之葉輪構形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之框架構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特徵及偏心迴旋流道，其流道僅是朝大致徑向由內而外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漸擴大而已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一之圖五顯示其框架具有互相垂直之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氣口及出風口，其間設有偏心邊或喇叭口型之迴旋流道，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氣口處以複數肋條支撐而設有軸座，出氣口處設有複數導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鰭片；其葉輪並無底盤設置，其葉片僅有單向之扭轉。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先前技術所示之葉輪旋轉時可在其軸向吸入氣流而往與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垂直之徑向壓縮出去，葉輪具有底盤，其上形成一環形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轂，輪轂向外圍，設有複數呈輻射狀等距排列之葉片，上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之上半段及下半段與氣流方向分別形成正反兩邊扭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即上半段用以自軸向吸入氣流，下半段則用以朝向徑向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或壓縮氣流，上述扭轉角度亦與壓縮比相依而改變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較引證一、二及系爭案，引證一已具有系爭案中框架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，可讀進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項之附屬部分之技術內容；引證二已具有系爭案中葉輪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特徵，可讀進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之附屬部分之技術內容；引證一及二相關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單純組合實質上已具有與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界定內容相同之技術與功效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界定之偏心迴旋流道之截面積由進氣口向出氣口增大；其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質上僅會使氣流流速在流道中逐漸下降，對應之氣流內壓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而逐漸上升，並不利於氣流之快速流出，並未有功效之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，故系爭案不具進步性為由，乃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0405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42053377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審定書為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成立，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處分。原告則不服，為如事實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載之主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本院判斷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系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輻射式微形散熱風扇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修正本，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獨立項，其餘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為附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載以：「一種輻射式微形散熱風扇包含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一框架，該框架設有進氣口及出氣口為互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，該框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部空間於該等進、出氣口之間設有偏心迴旋流道，另在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氣口位置以複數肋條支撐設有軸座；以及一葉輪，該葉輪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一底盤，該底盤設有一主軸為經一軸承樞結於框架之軸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又該底盤形成有一環形輪轂，該輪轂向外圍設有複數片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輻射狀等距排列之葉片，該葉片之上半段及下半段與氣體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方向分別成正反兩邊扭轉。」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載以：「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種輻射式微形散熱風扇，包含有一框架及一葉輻相互框設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特徵係，該葉輪具有一底盤，該底盤設有一主軸為經一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樞結於框架之軸座，又該底盤形成有一環形輪轂，該輪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外圍設有複數片呈輻射狀等距排列之葉片，該葉片之上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及下半段與氣體行進方向分別成正反兩邊扭轉。」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載以：「一種輻射式微形散熱風扇，包含有一框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一葉輪相互樞設，其特徵係，該框架設有進氣口及出氣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互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，該框架內部空間於該等進、出氣口之間設有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心迴旋流道，另在進氣口位置以複數肋條支撐設有軸座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參加人所提異議證據，計引證一為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開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,676,52 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及其部分中譯本；引證二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8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開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,502,83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；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三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年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電腦中央處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單元散熱裝置之改良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。由引證一圖五足認其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架具有互相垂直之進氣口及出風，其間設有偏心邊或喇叭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型之迴施流道，進氣口處以複數肋條支撐而設有軸座，出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口設有複數導流鰭片；其葉輪並無底盤設置，其葉片僅有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之扭轉。而引證二所揭示之葉輪具有底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上形成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形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外圍設有複數片呈輻射狀等距排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葉片之上半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下半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氣體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方向分別成向正反兩邊扭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比較系爭案與引證一及二，引證一框架技術特徵及引證二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輪技術特徵之組合，已揭露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其框架之進、出氣口為互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，於進出氣口間設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偏心迴旋流道，進氣口位置以複數肋條支稱軸座，葉輪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底盤，經一軸承樞結於框架之軸座，底盤形成一環形輪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於該輪轂向外圍設有複數片呈輻射狀等距排列之葉片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上半段及下半段與氣體行進方向分別成向正反兩邊扭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特徵。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所揭示葉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底盤，底盤經一軸承樞結於框架所設之軸座，又該底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一環形輪轂，輪轂向外圍設有複數呈輻射狀等距排列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葉片，葉片之上半段及下半段與氣流方向成正反兩邊扭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特徵與功效；然引證二所揭示之葉輪，本即應設於一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框內，以及該葉輪應由主軸及軸承樞接作高速旋轉，其係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該項技術者所熟知技藝。且引證二所揭示之葉輪具有底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上形成一環形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輪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外圍設有複數片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輻射狀等距排列之葉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葉片之上半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半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氣體行進方向分別成向正反兩邊扭轉，亦與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葉輪技術特徵完全相同。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獨立項所揭示其框架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互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之有進、出氣口、且在進出氣口間設有偏心迴旋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道，該偏心迴旋流道在出氣口位置設有複數片楔形導流片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該框架在進氣口位置以複數肋條支撐設有軸座之特徵及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。惟引證一之上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屬該框架之一部分，系爭案之該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特徵與引證一相較，其技術手段係屬同一；況偏心迴旋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道僅係習知渦流式風扇之當然構造，為熟習該項技術者所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輕易完成。是以，系爭案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等獨立項，均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引證一已具有系爭案中框架之技術特徵，已含括系爭案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之技術內容；引證二已具有系爭案中葉輪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，已含括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技術內容；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附屬項所界定「框架之偏心迴旋流道係喇叭口型之構形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呈由進氣口朝出氣口方向逐漸擴大」之技術特徵，僅會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氣流流速在流道中逐漸下降，對應之氣流壓力反而逐漸上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不利於氣流之快速流出，並未有功效增進，亦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綜上所述，原處分以組合引證一、二，足以證明系爭案有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所為「異議成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處分，依法自無不合。訴願決定予以維持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無違誤；原告聲請撤銷原處分及訴願決定，為無理由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原告之訴為無理由，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1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民事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8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、行政訴訟法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前段，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七庭審判長法  官　李　得　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　李　玉　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  官　黃　秋　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，向本院提出上訴狀並表明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理由，如於本判決宣示後送達前提起上訴者，應於判決送達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書記官　蘇　婉　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48:00Z</dcterms:created>
  <dc:creator>LOGO41</dc:creator>
  <dc:description/>
  <cp:keywords/>
  <dc:language>en-US</dc:language>
  <cp:lastModifiedBy>LOGO41</cp:lastModifiedBy>
  <dcterms:modified xsi:type="dcterms:W3CDTF">2010-08-26T05:49:00Z</dcterms:modified>
  <cp:revision>1</cp:revision>
  <dc:subject/>
  <dc:title>【裁判字號】</dc:title>
</cp:coreProperties>
</file>