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2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1107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3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06140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微型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結構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對之提起異議。案經被告審查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575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審定書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訴願，經訴願決定駁回，原告猶未甘服，遂向本院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訴訟。本院因認本件撤銷訴訟之結果，參加人之權利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律上利益將受損害，乃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職權裁定命參加人獨立參加本件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至四不足以證明系爭案不具進步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、三與系爭案之技術不屬於相關之技術領域，不適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來作為核駁系爭案之依據，惟原處分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日本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epper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引證二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e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d of Making a stepper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揭露有系爭案由第二線圈座之每一第二內突齒插於相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線圈座之第一內突齒間形成一柱狀體供線圈纏繞（或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預成形線圈）等主要創作標的之構成及作用，故由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三可知系爭案係為運用申請前既有之技術或知識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不具進步性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『冷卻風扇馬達定子之積磁軛片改良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引證四）亦揭露有上、下積磁軛片之周緣凸設有數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磁片一側形成缺角，並與對應之永久磁鐵處產生一種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不均，以避免馬達在不當狀況停止轉動時，因磁片與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的磁性為異極相吸而造成死角之現象，使馬達無再啟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力量等，如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附屬項載述之外突齒具有一切角（弧角或切槽）之構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熟習該項技術者所能輕易完成，故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系爭案仍需再組裝於扇框上才能達成完整構成功能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，並非無軸套者。是以，系爭案之主要創作標的之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既已為引證二至四所揭露，故系爭案不具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至四不足以證明系爭案不具進步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為引證一不足以證明系爭案不具進步性，原告亦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同意，故針對引證一原告無爭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二之標的明顯不同，二者所能達到之目的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完全不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技術應用之領域來說，系爭案屬於「微型馬達」之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領域，而引證二係一種「具有內轉子之步進馬達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與引證二之標的已明顯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第一線圈座並無複數個第一外齒，第二線圈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複數個第二外齒，且其定子係環繞於磁環外側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揭露具有複數個第一、第二外齒的特徵並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且與系爭案之「磁環環繞於定子」完全相反；至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步進馬達其複數個第一內齒及複數個第二內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之目的係用以產生步進馬達內部之磁迴路，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第一、第二內突齒係用以連接第一、第二底板，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達到省略習知定子結構之軸套的目的，兩者欲達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並不相同。且系爭案之微型馬達係藉由第一、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突齒與環繞其外的磁環產生磁極變化，因而產生微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之磁迴路。故就功效上來說，引證二之步進馬達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沒有因為設置複數個第一內齒及複數個第二內齒而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省略軸套的目的，引證二與系爭案所能達到之目的、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完全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三之標的、特徵、結構明顯不同，二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之目的、功效完全不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技術應用之領域來說，系爭案屬於「微型馬達」之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領域，而引證三係一種「具有內轉子之步進馬達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與引證三之標的已明顯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之第一線圈座並無複數個第一外齒，第二線圈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複數個第二外齒，且其定子係環繞於轉子（之磁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外側，與系爭案所揭露具有複數個第一、第二外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特徵並不相同，且與系爭案之「磁環環繞於定子」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相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引證三之步進馬達其複數個第一內齒及複數個第二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設置之目的係用以產生步進馬達內部之磁迴路，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，系爭案之第一、第二內突齒係用以連接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底板，藉以達到省略習知定子結構之軸套的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系爭案之微型馬達係藉由第一、第二外突齒與環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外的磁環產生磁極變化，因而產生微型馬達之磁迴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故就功效上來說，引證三之步進馬達亦沒有因為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複數個第一內齒及複數個第二內齒而達到省略軸套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，且引證三與系爭案所能達到之目的、功效完全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；況引證三的轉子係設置於內突齒內側，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（磁環）係設置於外突齒及內突齒之間，由此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，二者結構完全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係透過一軸套而將第一線圈座及第二線圈座鉚接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起，表示其需要三個元件（第一線圈座、第二線圈座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）而構成；而系爭案僅需二個元件（第一線圈座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線圈座），引證四並沒有達到省略軸套的目的，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完全背道而馳。且系爭案於尚未核准審定前即已在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中說明其技術特徵和解決目的在於省略習知之「軸套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，而被告亦在審查過程中仔細審究後始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情事變更情況下卻作出前後不一致之判斷標準，如此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爾反爾，實已違反行政上之誠信原則和信賴保護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微型馬達結構，不論就物理結構或功效層面來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引證二至四所未見，而引證二至四之技術內容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不同，即使將引證二至四之技術內容併用，也無法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效果。被告以為系爭案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實為錯誤之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對於原告所提訴願理由未詳加斟酌，其理由僅採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之詞，實令原告難以信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稱「引證二、三之步進馬達均揭露有系爭案由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座之每一第二內突齒插於相鄰之第一線圈座之第一內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間形成一柱狀體供線圈纏繞（或為一預成形線圈）等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標的之構成及作用，且不論是系爭案之微型馬達、或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、三之步進馬達，皆具上述相同之構成及作用，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如系爭案所載習知定子結構之線圈線圈需藉助上、下矽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與柱狀軸承套之鉚接構成，故系爭案係運用申請前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三已公開之技有技術或知識，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。是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」，惟原告已於訴願理由中明白表示，引證二、三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除了標的不同外，引證二之定子係環繞於磁環外側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磁環環繞於定子完全相反；再者，引證二、三之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第一內齒與複數個第二內齒設置之目的係用以產生步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內部之磁迴路，與系爭案藉其達到省略軸套之目的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何況引證二、三並無法達到省略軸套之目的，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機關又怎可妄斷引證二、三與系爭案兩者具有相同之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試問，兩者之部分構成成分或許相同，但構件間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之相對位置、作用完全不同，又怎可因具有部份相同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遽以妄斷為相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並未就構件間之相對位置、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不同此點回應；又即便引證二、三無須如系爭案所載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結構之線圈線圈需藉助上、下矽鋼片與柱狀軸承套之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構成，但引證二、三並無法達到如系爭案可省略軸套之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乃不爭之事實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具有進步性，限縮於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範圍內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稱「引證四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載述之外突齒具有切角（弧角或切槽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成，再徵諸引證二、三可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已如前所述，則其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標的構成及作用，復為引證四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運用申請前既有之技術或知識，而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不具進步性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件實務上係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事人進行主義，參加人係以引證四主張已揭露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切角、弧角、切槽等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自不得就參加人未主張之部份自為審查，且對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審認引證二、三已足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部分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之結果並不生影響，所訴尚不足採」，對於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之被告並未實際考量引證四之整體技術內容，而僅考量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縮在獨立項之附屬項不具進步性一事，已如訴願理由書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，在此不另贅述，惟其竟以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件實務上係採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人進行主義」之理由贊同被告之說法，原告實難接受。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行政機關應依職權調查證據，不受當事人主張之拘束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事人有利及不利事項一律注意。」乃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，今訴願決定機關以參加人主張系爭案之附屬項已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所揭露，而漏未考量引證四之整體技術內容與系爭案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訴願決定機關依法應不受當事人主張之拘束而為全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考量，以共同增進社會福祉為依歸，其僅考量參加人所提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不利且違反被告公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之爭點，對於依法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且對原告有利之理由全盤否決，實令原告難以信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構成「漏未裁判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原告所提之訴願理由書內文，除就引證二至四不足以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外，更表達系爭案之微型馬達不但可以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省略習知技術之軸承套的目的，亦可以與習知之具有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之扇框配合，而無須將習知之扇框對應於系爭案而修改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，此亦為本件之爭點，惟訴願決定之全文對於該爭點隻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提，既然訴願決定機關表示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件實務上係採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人進行主義」，則訴願決定理應針對此點有所回應，並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法之裁量，然其完全未就此爭點予以回應，明顯構成「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裁判」，謹請鈞院就上述事實再詳予審查，以維法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實具有進步性，且充分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懇請 鈞院鑒核，惠賜判決如訴之聲明，以維權益，俾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一再強調系爭案之微型馬達係以省略習知技術之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為目的，惟由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創作說明所述可知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主要創作標的之構成及作用係為第二線圈座之每一第二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插於相鄰之第一線圈座之第一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形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柱狀體供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纏繞（或為一預成形線圈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違反核准時應適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、三之步進馬達均揭露有系爭案由第二線圈座之每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插於相鄰之第一線圈座之第一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一柱狀體供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纏繞（或為一預成形線圈）等主要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標的之構成及作用，且不論是系爭案之微型馬達或者是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、三之步進馬達，皆具上述相同之構成及作用，亦無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系爭案所載習知定子結構之線圈需藉助上、下矽鋼片與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軸承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鉚接構成，故由引證二或三可知系爭案係為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載述之內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及外突齒突起並環繞於第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板中央開口及第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緣、鐵殼環繞於磁環避免磁漏、第一及第二線圈座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相同、線圈座由矽鋼或鎳鋼所構成、線圈位於線圈座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義之空間中、線圈係一預成形線圈、線圈纏繞於內突齒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之一柱狀體上等，亦已為引證二、三所揭露；且引證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露有上、下積磁軛片之周緣凸設有數磁片，且磁片一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缺角，並與對應之永久磁鐵處產生一種磁力不均，以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免馬達在不當狀況停止轉動時，因磁片與永久磁鐵的磁性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極相吸而造成死角之現象，使馬達無再啟動之力量等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載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突齒具有一切角（弧角或切槽）之構成，故於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所界定之標的構成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亦係為運用申請前既有之技術或知識，而為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所能輕易完成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案雖將習知上下矽鋼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軸承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裝成定子之構成，改以由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一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一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其仍需再組裝於扇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（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如同軸承套之構成），才能達其完整構成功能之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實際上並非無軸套者。是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界定之主要創作標的構成及作用，及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所再加描述所界定之標的構成及作用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為引證二至四所揭露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，及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所界定之標的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及作用均係為運用申請前既有之技術或知識，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，不具進步性。原告理由不足採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引證二係一種具有內轉子之步進馬達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二之標的明顯不同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步進馬達並沒有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設置複數個第一內齒及複數個第二內齒而達到省略軸套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，引證二與系爭案所能達到之目的、功效完全不相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引證三係一種具有內轉子之步進馬達，故系爭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之標的明顯不同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之步進馬達亦沒有因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複數個第一內齒及複數個第二內齒而達到省略軸套的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，且引證三與系爭案所能達到之目的、功效完全不相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引證三的轉子係設置於內突齒內側，而系爭案之轉子（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）係設置於外突齒與內突齒之間，由此可知，系爭案之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馬達結構與引證三的步進馬達結構完全不相同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至四足以證明系爭案不具進步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之爭點係引證二至四是否足以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欲判斷系爭案是否較引證二、三較具進步性，應分就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使用之技術手段是否為運用引證二、三已公開之技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「系爭案與引證二、三相較是否有功效之增進」等爭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技術內容之比對與審查；至若「引證二、三之標的及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」，因與系爭案是否具有進步性之判斷無關，故被告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系爭案與引證二、三之標的及創作目的不同」，作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具有進步性之主張，即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國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類，系爭案與引證二、三之技術內容，同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02K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由此可認系爭案與引證二、引證三之技術領域均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；且該引證二、三所公開之技術，為系爭案申請前之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其並可作為系爭案不具進步性之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第一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各設之複數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外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外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作用，為增加該第一線圈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共稱定子）與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轉子）之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面積，其為熟習該馬達機構之基本電學常識，且與引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之「第一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或引證四「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積磁軛片所凸設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作用相同。今原告僅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無系爭案之該「第一外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外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即認系爭案具有進步性，顯屬混淆之詞，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內轉子馬達」之「磁環（轉子）位於定子內旋轉」，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「外轉式馬達」之「磁環（轉子）環繞於定子外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乃熟知馬達機構者必備之基本電學常識。原告主張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、三之『磁環（轉子）位於定子內旋轉』與系爭案之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環環繞於定子』、『轉子（磁環）係設置於外突齒與內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之間』完全相反」，實係混淆之詞；況該結構上是否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係用以作為系爭案是否具有新穎性之比對標準，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引為本案爭點之系爭案是否具有進步性之判斷方式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張，顯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謂系爭案「可以達到省略軸套的目的」，並非事實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第一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具有「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之導磁通路」，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「軸承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磁通路作用外，更具有容置軸承之作用」不同。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「第一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內徑無法容納「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以支持轉子旋轉，且可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扇框設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承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容置有軸承」證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引證二、三均揭露有系爭案由第二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之每一第二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插於相鄰之第一線圈座之第一內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形成一柱狀體供線圈纏繞（或為一預成形線圈）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創作標的之構成及作用，故由引證二、三可知系爭案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運用申請前既有技術或知識，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」原處分之認定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上所述，系爭案之「第一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導磁通路之「導磁作用」，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「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導磁通路作用外，更具有容置軸承」之作用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系爭案該「第一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內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具有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通路之「導磁作用」，係與引證二、三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引證二、三縱未具備系爭案之「第一外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惟該「第一外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外突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為增加該第一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共稱定子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轉子）之感應面積，其乃為熟習該馬達機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本電學常識，且與引證一所設之「第一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或引證四「上、下積磁軛片所凸設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作用相同，因此系爭案亦僅係將該引證一或引證四之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技術，與引證二或引證三之片斷技術相加，系爭案係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不具進步性，故被告為「異議成立，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」，並無違法。敬請鈞院判決如參加之聲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其新型如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運用申請前既有之技術或知識，而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且未能增進功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係原告前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微型馬達結構」向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對之提起異議。案經被告審查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575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則不服，為如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所載之主張。是本件應審究者厥為系爭案有無違反審定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微型馬達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依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為「一種微型馬達結構，至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下列元件：一定子，更包含：一第一線圈座，具有一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底板，複數個第一外突齒及複數個第一內突齒；一線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於該第一線圈座中；一第二線圈座，具有一第二底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第二外突齒及複數個第二內突齒，該第二線圈座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一線圈座及該線圈之上，每一該第二外突齒插於相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一外突齒間，每一該第二內突齒插於相鄰之該第一內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間；一磁環，環繞於該定子；及一轉軸，耦合於該定子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「「一種微型馬達結構，至少包含下列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定子，更包含：一第一線圈座，具有一第一底板，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第一外突齒及複數個第一內突齒；該第一底板具有一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開口，該第一外突齒突出並環繞於該第一中央開口；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，形成於該第一線圈座中；一第二線圈座，具有一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板，複數個第二外突齒及複數個第二內突齒，該第二底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第二中央開口，該第二外突齒突出並環繞於該第二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之外緣，該第二圈座位於該第一線圈座及該線圈之上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外突齒插於相鄰之該第一外突齒間，該第二欠突齒插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鄰之該第一內突齒間，一磁環，環繞於該定子；一鐵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繞於該磁環；及一轉軸，耦合於該定子中。」。而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異議證據計：引證一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 公告之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RUSHLESS DC MOTOR HAVIG ANOUTER RO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具外轉子之無刷直流馬達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二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-00 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步進馬達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三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ethod of Making a Steppe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oto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步進馬達之製造方法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四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冷卻風扇馬達定子之積磁軛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被告編訂之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2-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項揭載：「構成要件形狀、排列變更之發明，係指將他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之構成要件的構造，在形狀、排列上予以變更所成之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。如此之構成要件形狀、排列變更可產生突出的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或顯然的進步時，此種構成要件形狀、排列變更之發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為非能輕易完成。惟如此之構成要件形狀、排列變更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產生突出的技術特徵或顯然的進步時，則視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。」，查系爭案與引證案相較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創作標的之構成及作用係為第二線圈座之每一第二內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插於相鄰之第一線圈座之第一內突齒間形成一柱狀體供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纏繞；而引證二、三均具第一磁極片、第二磁極片、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板、第二底板、第一內突齒、第二內突齒等構件者；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係具積磁軛片、磁片、缺角，上、下積磁軛片間設置一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座，並藉軸管穿設固定，該定子結構其主要係由一軸管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套設於上積磁軛片、線圈座及下積磁軛片之中，並固定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上，而該上、下積磁軛片之周緣凸設有數磁片，且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一側形成缺角，並與對應之永久磁鐵處產生一種磁力不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避免馬達在不當狀況停止轉動時，因磁片與永久磁鐵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為異極相吸而造成死角之現象，使馬達無再啟動之力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。是以，系爭案由第二線圈座之每一第二內突齒插於相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一線圈座之第一內突齒間形成一柱狀體供線圈纏繞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及作用，業為引證二、三之步進馬達所揭露；且系爭案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習知上下矽鋼片及線圈，藉由軸承套組裝成定子之構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以由線圈、電路板、第一線圈座之第一內突齒及第二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之第二內突齒等形成之定子，惟仍需再組裝於扇框上才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其完整構成功能之目的，故系爭案實際上並非無軸套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觀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示如同軸承套之構成自明；足認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二、三，就省略軸套、鉚接方式，雖有改進；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改進，並未能產生突出的技術特徵或顯然的進步時，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仍屬運用申請前引證二、三已公開之既有技術或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，而為熟習該項技術者所能輕易完成。是以，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系爭案由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界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創作標的構成及作用，為引證二、三及四所揭露，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；且引證四亦揭露有上、下積磁軛片之周緣凸設有數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特徵；而本件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附屬項載述之內突齒及外突齒突起並環繞於第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板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開口及第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板之外緣、鐵殼環繞於磁環避免磁漏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及第二線圈座係為完全相同、線圈座由矽鋼或鎳鋼所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線圈位於線圈座所定義之空間中、線圈係一預成形線圈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纏繞於內突齒所構成之一柱狀體上等，係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之構成及作用，乃為引證二、三及四所揭露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附屬項所界定之標的構成及作用，亦係為運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之技術或知識，而為熟習該項技術者所能輕易完成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所主張引證二及引證三，與系爭案不屬相同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得作為引證資料乙節；然是否不屬相同技術領域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能舉證以實其說；況依國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類，系爭案與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三之技術內容，同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02K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二者之間之技術領域均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不同；況引證二、三所公開之技術，為系爭案申請前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，自可作為系爭案不具進步性之證明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獨立項及附屬項均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從而，被告認系爭案有違其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所為本件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認事用法並無不合，訴願決定予以維持，亦無違誤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意旨，仍執前詞及其主觀之見解，請求撤銷訴願決定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　得　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李　玉　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黃　秋　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書記官　蘇　婉　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GO41</dc:creator>
  <dc:description/>
  <dc:language>en-US</dc:language>
  <cp:lastModifiedBy>LOGO41</cp:lastModifiedBy>
  <dcterms:modified xsi:type="dcterms:W3CDTF">2010-09-14T06:33:00Z</dcterms:modified>
  <cp:revision>3</cp:revision>
  <dc:subject/>
  <dc:title>【裁判字號】</dc:title>
</cp:coreProperties>
</file>