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9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208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 理人　廖正多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 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386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本院命參加人獨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無刷風扇之感應元件定位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下稱系爭案）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其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榮原科技股份有限公司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之提起異議。旋參加人檢送被告核准榮原科技股份有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、雲泰科技股份有限公司與參加人合併，並以參加人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續公司之變更登記函件，向被告申准變更異議人名稱為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。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40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5921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提起訴願，經遭駁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被告未於言詞辯論期日到場，聲明及陳述依其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備程序及起訴狀所為而記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而應予以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：「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由該理由可得知，被告並未明確表明其係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散熱扇之定子感應元件定位構造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無碳刷直流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分別與系爭案請求項所記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作新穎性之比對判斷結果，有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作新穎性比對判斷之意，顯然被告有未明確將其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結果具體告知原告之行政疏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之新穎性判斷原則，系爭案有無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，應以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請求項所界定之所有必要元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逐一與單一比對。被告之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，被告僅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案感應元件屬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實質技術範圍內，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必要構件，以及構件之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關係等是否相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原處分理由中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明確說明，被告審查判斷過於草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特徵構造中，存有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露之部分，具有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之構造不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其轉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殼套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緣具設馬達殼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馬達殼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側設置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-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連續排列的永久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即系爭案之轉子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為「三層式」構造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僅記載其線圈座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元件及電路板及組合關係等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未說明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之構造為何？至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創作說明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記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說明其轉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具有永久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且於其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立體分解圖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組合剖面圖可見及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僅於其殼壁內側設一永久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二層式」構造，由上可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構造均未揭露相同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１項所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轉子構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元件之設置位置不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上所隱含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就所屬技術領域中具有通常知識者參酌引證文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開時的通常知識，並不能直接且無歧異地推導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感應元件之相關技術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界定，該感應元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置於定子組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心向外延伸之位準線與上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、下磁極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交會處向下延伸之直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向位上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界定「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界範圍對位在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點與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後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連接形成之直線之縱向位上。」而此一感應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對位設置，只定義在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形成之直線之縱向位上，僅為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後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顯示之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設置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，並沒有對位在上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會處，根本就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呈現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特徵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。即從異議理由書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來看，系爭案為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套合，特徵在於標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器位置固定於Ｎ極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Ｓ極交會點延伸之縱向位上面。然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表示「極後端」，也就是位於Ｓ極最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之極後端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於極後端，系爭案界定於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的交會點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能因為上、下極片大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不同，會改變極後端的位置，與系爭案所指定點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不同。系爭案技術特徵係在南北極交會點延伸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向位的位置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位置除非有上下極片切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剛好相符，才會在中心位置，此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看出感應元件偏上極片的極後端，所以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，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太偏，只有於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才有可能成為直線，但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沒有固定，參加人並沒有發明固定的技術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所設置的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在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線圈座）中心點與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極後）所連接形成之直線之縱向位上，亦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向外延伸之位準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上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會處向下延伸之直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向位上有所不同。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的感應器置於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的後端或磁極片邊緣與系爭案的極片交會點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引證案的極後端定義與系爭案的交會點不同。且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205079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書中被告已經自行認定此技術特徵與系爭案無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所以被告依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系爭案異議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法有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冷卻風扇馬達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積磁軛片改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創作標的不同，且彼此可達成之功效有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其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置位置是在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緣位置，並非設置在如系爭案所示之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向外延伸之位準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上、下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會處向下延伸之直線之縱向位上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能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如同系爭案先前技術所述之習知結構，並沒有揭示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特徵結構，且不能達成當線圈導通，使上、下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同時交變極性時，除了下磁極片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可與永久磁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形成互斥之推力以外，加下永久磁鐵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一部分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進入下磁極片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而可以下磁極片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對於永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 形成拉力作用，使轉子之旋轉，具有一互斥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推力以及一異極性相吸之拉力，而能增加轉子之轉矩及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功效。被告未明確說明係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，或係與其他先前技術組合比較而判定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，故縱然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類似系爭案上下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端形成彎折之設計，但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不足具體證明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為習知技術簡易附加運用，即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論斷系爭案不具進步性，故被告於系爭案之審查過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反公平審查之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係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相同系爭案構成特徵之感應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設置於定子組中心向外延伸之位準線與上磁極片、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交會處（即等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極片之極前端或極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處）向下延伸之直線之縱向位上等構成及作用，認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並未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進行比對，審查結果具體明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揭露易於轉子啟動之小型散熱扇構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揭露具永久磁鐵之轉子，實際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具永久磁鐵之轉子構造殆無疑義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轉子構造，均係於轉子殼套內設置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-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連續排列的永久磁鐵，屬實質相同，且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記載形式為「吉普森式請求項」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Jepson Type Clai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者，於「其特徵在於」之前所引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前言部分屬習知部分或舊有成分，即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之轉子構造屬習知者，非屬新的或改良的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部分，實難謂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比較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電路板上感應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界範圍，係對位在線圈座中心點與上極片之極後端所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形成之直線之縱向位上，揭露相同系爭案構成特徵之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元件設置於定子組中心向外延伸之位準線與上磁極片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磁極片交會處（即等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極片之極前端或極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處）向下延伸之直線之縱向位上等構成及作用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顯示定子座（線圈座）具有缺口，而軸管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結合上、下極片及定子座（線圈座）並纏繞有線圈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座（線圈座）中心點與上極片之極後端可連接形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線，同樣可顯示出電路板以軸孔管結合在定子座（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），並於電路板上設控制件、感應元件，使轉子可感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動，又同樣可看出其電路板上之感應元件係設在定子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線圈座）中心點與上極片之極前（後端）所連接形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線之縱向位上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相同系爭案構成特徵之感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設置於定子組中心向外延伸之位準線與上磁極片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交會處（即等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極片之極前端或極後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）向下延伸之直線之縱向位上等構成及作用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相同系爭案構成特徵之感應元件設置於定子組中心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延伸之位準線與上磁極片、下磁極片交會處（即等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極片之極前端或極後端處）向下延伸之直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縱向位上等構成及作用。雖系爭案對感應元件設置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敘述方式異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事實上其內容仍屬於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實質技術範圍內為易於推導而得，為熟悉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參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開時的通常知識，能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推導得知的內容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結構主要係由上、下積磁軛片之間設置一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，如以軸管同時穿設固定於一具有磁極感應元件之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上，而上、下積磁軛片皆凸設有數磁片並呈交錯方式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，上、下積磁軛片之各磁片於其同一側設有一缺角，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提供一種實用之結構者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凸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形成彎折，及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凸設之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形成彎折等，揭露相同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上磁極片末端形成彎折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磁極片末端形成彎折等構成及作用；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述構成特徵既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，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言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構成僅為習知技術簡易之附加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為運用申請前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之技術或知識，而為熟習該項技術者所能輕易完成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以看出感應元件置於上極片與下極片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處，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也可以看出感應元件位於上下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會處。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極後端為磁極最邊緣處，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上、下極片的交會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並未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分別論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，更明確指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揭露有與系爭案相同構成特徵。系爭案對感應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之敘述方式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有差異，惟內容仍屬於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實質技術範圍內，可直接推導而得，且被告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確指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。原告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被告有未明確將其審查結果具體告知之行政疏失，顯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，且被告之審定係依審查基準規定之新穎性比對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行審查，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殼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設馬達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馬達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側設置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-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連續排列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系爭案之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『三層式』構造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為習知之轉子構造，且可由系爭案將該習知構件置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技術特徵」以外部分可證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「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「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向外延伸之位準線」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點與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連接形成之直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且系爭案之「上磁極片、下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會處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雖未說明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式中係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發現該「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前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未標號）係形成交會」。因此，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實質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線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「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系爭案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系爭案之「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向外延伸之位準線」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點與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前（後端）所連接形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線」；且系爭案之「上磁極片、下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」即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一直線或些許重疊或些許間隙」之技術內容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系爭案是否具有進步性之依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係主張系爭案不具「進步性」，而非不具「新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故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與引證案之間存有「技術上差異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屬必然。系爭案究竟有無違反「進步性」之規定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其「技術上差異」，綜合系爭案之目的、功效，研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將引證案之變成系爭案之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」時，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克服選擇或結合之困難度（輕易推論出並完成及有無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），並以其改良（技術上差異）所生之效果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有無增進功效之依據。原告並未以系爭案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」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上差異為判斷有無違反「進步性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依據，而係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創作標的是否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為憑，此有原告之上述主張可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坦承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類似系爭案上下磁極片末端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彎折之設計」，且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已如前述，係不具新穎性。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不足以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惟利用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片斷技術單純相加，其仍可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座的中線點及上極片極後端可連接成直線的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對應於系爭案感應元件設置於定子組中心向外延伸的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線。至於系爭案的上、下極片交會處部分，雖然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沒有揭示，但從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在的位置係位於標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位置，就可以看出已經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程序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經合法通知，無正當理由而未於言詞辯論期日到場，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8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各款所列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爰依原告之聲請，由其一造辯論而為判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實體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系爭案有無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因，應以核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時所適用之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斷。按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物品之形狀、構造或裝置之創作或改良，而可供產業上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明定。惟如「申請前已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刊物或已公開使用者」或其「新型係運用申請前既有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或知識，而為熟習該項技術者所能輕易完成且未能增進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時」，仍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系爭案依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無刷風扇之感應元件定位結構，其係於外殼體中形成容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間，容置空間底端形成底板，而在容置空間中可裝設定子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定子組是由上磁極片及下磁極片上下交錯對合並於其中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，且以軸套穿設上、下磁極片及線圈而定位於電路板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套申設置軸承，軸承可供轉子的心軸樞設其中，轉子之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內緣具設馬達殼，馬達殼內側設置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-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連續排列的永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，電路板上則設置感應元件，其特徵在於：感應元件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定子組中心向外延伸之位準線與上磁極片、下磁極片交會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之直線之縱向位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述之無刷風扇之感應元件定位結構，其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磁極片末端形成彎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述之無刷風扇之感應元件定位結構，其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磁極片末端形成彎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係有關一種無刷風扇之感應元件定位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，除其前言界定外殼體中形成容置空間、底板，以及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構件，其技術特徵係電路板上之感應元件設置於定子組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向外延伸之位準線與上磁極片、下磁極片交會處向下延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直線之縱向位上。其目的在藉此當感應元件感應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，並且交變上、下磁極片之磁極時，可對於繞行的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鐵形成包括推斥力及吸引力，而讓轉子運轉更為順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能有效增加轉子的轉矩，提高轉子的運轉效率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散熱扇之定子感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定位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無碳刷直流馬達之定子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提異議申請書第肆點所主張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係認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。被告於異議審定書一併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固非妥適。又被告係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別構件之組成分別揭露相同系爭案構成特徵之感應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設置於定子組中心向外延伸之位準線與上磁極片、下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交會處（即等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極片之極前端或極後端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向下延伸之直線之縱向位上，認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並未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進行比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被告有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與系爭案作新穎性比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部分，非屬可採。再查，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形成容置空間，該容置空間裝設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線圈座）具有缺口，且以金屬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為軸管穿設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,4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線圈座）並纏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線圈，該金屬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供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設其中，且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（線圈座）中心點與上極片之極後端可連接形成一直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可顯示出電路板以軸孔管結合在定子座（線圈座）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電路板上設控制件、感應元件，使轉子可感應啟動。依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界定「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一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…」以及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亦可看出其電路板上之感應元件係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定子座（線圈座）中心點與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連接形成之直線縱向位上。雖然系爭案對感應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設置位置之敘述方式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所差異，但其內容仍已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界定及其圖式所揭露，縱其構件對應上有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差異，但仍為熟習該項技術者參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開時之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，所能直接推導得知，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新穎性。至於原告所指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205079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定書中已經自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能證明系爭案不具新穎性及進步性部分，係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案表示之見解，並不能拘束本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其上磁極片末端形成彎折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下磁極片末端形成彎折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冷卻風扇馬達定子之積磁軛片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凸設之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彎折，及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凸設之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形成彎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上磁極片末端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彎折及下磁極片末端形成彎折之附屬特徵，均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。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述構成特徵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具新穎性，已如前述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細部特徵又揭露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故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係運用申請前既有之技術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，而為熟習該項技術者所能輕易完成，且未能增進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不具進步性。原告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不足具體證明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為習知技術簡易附加運用一節，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依上所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新穎性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亦足以證明系爭案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從而被告認系爭案有違其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所為本件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，雖有部分理由未臻妥適，但並不影響其餘理由之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，結論亦無不合。訴願決定予以維持，亦屬妥適。原告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前詞，請求撤銷訴願決定及原處分，為無理由，應予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8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庭審判長法　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     　法　官　曹瑞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     　法　官  陳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　 　      書記官  王英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0:00Z</dcterms:created>
  <dc:creator>LOGO41</dc:creator>
  <dc:description/>
  <dc:language>en-US</dc:language>
  <cp:lastModifiedBy>LOGO41</cp:lastModifiedBy>
  <dcterms:modified xsi:type="dcterms:W3CDTF">2010-09-14T06:32:00Z</dcterms:modified>
  <cp:revision>2</cp:revision>
  <dc:subject/>
  <dc:title>【裁判字號】</dc:title>
</cp:coreProperties>
</file>