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72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12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7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一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42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被告之訴訟。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緣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多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模組」（下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編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系爭案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檢據異議證據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改良之電腦中央處理單元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中央處理單元散熱風扇之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座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提起異議，經被告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210554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。嗣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1493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自行撤銷前揭處分，旋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780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原處分）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服，提起訴願，經遭駁回，遂提起本件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被告對於系爭案作成異議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及參加人聲明求為判決：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告做成之原處分理由顯屬所謂「訴外裁判」：參加人因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於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2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異議審定，而對系爭案提起訴願，被告依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自行撤銷原處分並重為審查，並作出「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成立」之審定書，其審定理由為「雖然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未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直接揭露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對於熟習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應可組合完成，不具進步性．．．，為求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，本件異議案審定為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然而，針對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部分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所提出之訴願理由書中僅略謂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，係運用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技術，或為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段技術相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熟習該項技術者所能輕易完成且未能增進功效，係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。但被告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謂：「又查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構成為一種多重散熱模組．．．然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將兩風扇單純裝置在單一框架之技術結構，乃已揭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結構中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應不具進步性云云。」以及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謂：「惟系爭案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對於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應可組合完成，不具進步性。」根據上述之參加人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理由及被告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明顯看出被告之審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已超出參加人上揭訴願理由所主張之範圍，且兩者並不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，不符合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（其非真正基於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所提出之訴願有理由而重為審定），而且參加人於訴願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只主張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(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知技術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卻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實已超出參加人所主張之範圍，故被告之如此審定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「訴外裁判」。此外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或異議事件，係採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主義，即核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，只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人或異議人所舉之證據審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及行政爭訟受理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，不得不待當事人舉出理由及證據，逕依職權予以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此亦有改制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著有明文，為迄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或異議事件審查實務上所遵循之原則。按憲法保障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之訴訟權，為防止行政處分機關侵犯人權或破壞憲法的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價值秩序，行政機關只能被動受聲請而審判，亦即沒有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即不得審判。故若被告之原處分理由超出當事人主張之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即構成所謂之「訴外裁判」。今被告僭越參加人之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內容，於原處分中作出超出參加人主張之論述，其違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憲法所保障之人民基本權利，對原告權益造成不當影響甚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明顯構成「訴外裁判」。然訴願機關未明究理，僅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接受被告訴願答辯書中所指：「乃針對異議理由書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主張來審查，並無訴外裁判之情事」而率斷地做出「是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人容有誤解，原處分機關並無訴外裁判之情事」之判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未看清原告所指訴外裁判之情事，乃是由於被告所做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非真正基於異議人所提出之訴願有理由而重為審定」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審查理由前後矛盾，具行政處分上之瑕疵：被告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149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中，顯見被告認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顯著之差異可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因此函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修正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面詢時作相同建議之表示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應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相同之限縮，以符合技術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範（有面詢記錄為證）。然而，被告卻又於本次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認為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之串聯風扇組合控制電路，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串聯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輕易完成．．．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申請前既有之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增進功效，應不具進步性。」仔細比對被告之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通知函、面詢記錄以及本次異議審定理由可明顯看出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之主張及處分前後相互矛盾不一致，令原告無所適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範之技術特徵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而提高轉速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範之技術特徵為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更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被告既於本次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說明「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等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不見於各引證案之中，各引證案與系爭案所設計結構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有所差異。又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彼此之故障而提高轉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者，故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亦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為運用申請前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或知識，而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。」但卻又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說明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述之串聯風扇組合控制電路，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串聯風扇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／切換器，為熟習該項技術者輕易完成。」由此可知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同一份異議審定書中出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相互矛盾不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之情事，由此可證原處分具有行政上之瑕疵，然訴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認清此一事實，僅採納被告辯稱「因訴願人不同意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逕依原內容審查」之荒謬理由，而完全忽略被告於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異議審定書中出現審查理由相互矛盾不一致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所為之原處分違反禁反言原則：被告於本次原處分以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對於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應可組合完成，為運用申請前既有技術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且未能增進功效者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由作成異議成立的審定。然被告於前次之「異議不成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中又說明「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彼此之故障而提高轉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者，其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功效增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係徵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不具進步性。」仔細比對被告前後兩次之異議審定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，可以明顯看出其在不同之審查階段所持之主張理由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反之認定，然被告對於相同之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重為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之處分時，仍應就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原審定處分有所失誤或漏未審酌之理由詳加說明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應就改變見解之理由加以敘明，以昭折服，但被告並未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改變見解之具體理由，而就相同證據先後作相反之認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有違禁反言原則。再者，被告甚至於同一份原處分書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系爭案亦作前後相反認定之說詞，更加彰顯其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「禁反言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被告所為之行政處分違反「比例原則」、「當事人參與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誠實信用原則」：被告於本件原處分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對於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應可組合完成，為運用申請前既有技術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者，不具進步性為由而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成異議成立的審定，然原告在接獲原處分前，並未接獲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理由先行通知書。參照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謂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數個項目，其中部分項目雖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但其餘項目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情形，基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核駁之整體性，無論於申請案或異議案審查階段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機關之裁量餘地已萎縮至零，而均應依職權限期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縮減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將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的項目刪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如期限屆滿，申請人仍不縮減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使得予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駁，否則僅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項目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未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期通知修正，即將整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予以核駁或審定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，即有違比例原則。」按行政機關於作成對人民權益有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影響前，應對等地給予人民有表述之權利，即便曾經面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，然面詢之告知不能取代核駁理由先行通知程序，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理由「面詢時被告審查委員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說明所為意見之表示，與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通知申請限期申復之情形不同，尚不能以於面詢時被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委員已表示之意見，即認被告就該意見已踐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程序。」被告不僅未曾於函請原告修正函中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理由，於面詢時亦未作出與原處分中相同理由之表示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告亦未踐行需以核駁理由先行通知書通知原告之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，並以突襲之理由而為異議審定，其對原告之權益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有欠公平且顯不合理。法律貴在衡平，今被告在作出對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不利之結果前，應給予當事人事前充分陳述意見及有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禦之機會，否則即違反行政法上之「當事人參與」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參加人所提之訴願理由書，其所提事實及證據皆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參加人所提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之內容全然相同，試問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在未變更情事之情況下，被告何以先作出「異議不成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後卻做出「異議成立」之處分？被告如此就同一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先後作相反之認定，如此出爾反爾，實有違誠實信用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。況且，被告於本次異議審定書之理由及結果，被告在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變更見解之後，必須敘明其變更見解之具體理由，否則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比例原則，實屬違法。又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受理訴願機關應依訴願人、參加人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於必要時，得依職權通知訴願人、參加人或其代表人、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代理人、輔佐人及原行政處分機關派員於指定期日到達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處所言詞辯論。」其立法理由為：「本條由現行條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後段規定修正移列。現行法為簡易迅速處理訴願案件而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面審理原則，但書面審理經常不易發現真實，且有關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點不易理清，故為保障當事人權益，並促進發現真實，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仿效日本行政不服審查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在訴願人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有請求言詞辯論的情形，應予言詞辯論之機會。」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訴願機關對於本案發明的技術內容顯然亦不瞭解，以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未針對原告之訴願理由提出任何之反駁意見，而只是照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被告之錯誤答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系爭案之技術內容確實具有進步性：被告於本件原處分中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認為系爭案不具進步性，然被告於認定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適法上顯有違誤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其相關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規定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，為運用申請當日之前既有之技術或知識。以完成其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或改良之新型，如該新型為熟習該項技術者之一般技術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，所能輕易完成且未能增進功效時，則該新型之創作或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則不具有進步性；反之，如該新型非為熟習該項技術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技術知識所能輕易完成時，則具有比既有技術或知識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、或具有新功效，即屬新型之創作或改良具有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參照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，有關進步性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見解已明確指出：「比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要求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要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明顯可見二者區別在於就發明案件而言，只要『發明』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運用申請前既有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』者，即無法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換言之，因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而不予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消極構成要件要素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一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申請前既有之技術或知識」，一為「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」。而在新型案件中，要認定新型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同時滿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構成要件要素，即「運用申請前既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或知識」、「熟習該項技術者所能輕易完成」、「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」。此時只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能增進舊有技術內容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之功效，其進步性即得確定。因此，相對於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顯然是比較容易獲得肯認。換言之，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其要求之創作高度顯然不如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，若其能產生某一新功效或具有增進新型之某種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時，即應認為非屬熟習該項技術者所能輕易完成。復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揭被告刊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，其不僅明確記載功效展現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進步性之主要指標，且更進一步提及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品之形狀構造或裝置之改良，若在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克服先前技術中存在的問題點及達到「增進某種功效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，尤以在技術發展空間有限之領域中，如在技術上有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的改進，產生好用或實用的效果，得視為「具有增進某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件原處分中所述，被告已確認各引證案與系爭案所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及技術手段有所差異，即使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為運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之技術或知識，而為熟悉該項技術者所能輕易完成且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增進功效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以上各附屬項為所屬的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詳加描述，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進一步限縮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申請前既有之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能增進功效，故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將不再贅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係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作說明。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揭露一雙風扇之驅動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體成形之單一元件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係一種反轉式風扇，其有轉子、葉輪、殼體、軸及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結構。熟悉此技藝者皆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結構係以單一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之轉軸帶動另一風扇並使之轉動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同一轉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同一控制電路及同一電源來驅動雙風扇，也就是說，雙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無論是靜止或運轉皆是同步的，故雙風扇彼此會相互干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相較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，系爭案係以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作為其元件之一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可以是同步運轉，也可以是非同步運轉，可降低兩風扇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干擾。當風扇之一轉軸毀損時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結構即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繼續使用，但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，其仍可利用另一風扇繼續達到散熱之功效。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技術內容還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括一散熱器（具有複數個導熱鰭片，該等導熱鰭片定義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凹槽）及一支架（形成於該凹槽中且被該導熱鰭片所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皆形成於該凹槽中且分別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支架上及該支架下，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散熱效果更佳，其不僅達到垂直方向之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效果，因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風扇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統風扇之外殼，故對於水平方向亦可達到散熱功效。就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上來說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不僅可解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無法克服之技術困難，更可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佳之散熱效果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具有進步性。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省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殼元件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僅可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垂直方向之散熱效果，對於水平方向亦可達到散熱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且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因省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元件，故其形成之流場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形成之流場不同。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上來說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，不僅省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元件，更可達到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效果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相較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結合後，仍無法揭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形成於一散熱器中之技術。須注意的是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便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且將之置於一散熱器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佔之體積乃散熱器之體積加上風扇結構之體積，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技術內容，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覆於散熱器中，故其所佔之體積僅為散熱器之體積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鑑於各式電子產品日趨微小化，其體積之縮減，絕非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之「為申請前既有之技術或知識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且未增進功效」。並且縱使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其水平方向仍然不具散熱功效，相較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技術內容，其不僅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方向之散熱效果，對於水平方向亦可達到散熱功效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與原訴願決定如此率斷認定系爭案未增進功效之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已悖離新型進步性要件之一般認知而非為一適法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技術內容，亦不足以證明系爭案係為運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之技術或知識，而為熟悉該項技術者所能輕易完成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；亦不足以證明限縮在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範圍內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不具進步性。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不論就元件構成或功效層面來說，均為該等引證案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未見，且即使將各引證案之技術內容併用，也無法達到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效果。故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不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不具進步性；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限縮在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範圍內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異議案之異議理由第肆項明確主張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獨立項』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被告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又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構成為一種多重散熱模組．．．然此種將兩風扇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純裝置在單一框架之技術結構，乃已揭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結構中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應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」，以及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對於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應可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不具進步性」。其確乃針對異議理由內容的主張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並無訴外裁判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主要認系爭案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提高轉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高轉速者。」併入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已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確實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反觀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主要依據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內容審查，而原告並未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兩附屬項相同之技術特徵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而提高轉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者。」併入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因而造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一般習知技術而不具進步性，且被告於訴願階段自行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後函請原告修正，以及在面詢說明時，均建請原告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兩附屬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即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，惟原告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意修正，故逕依原內容審查，被告審查理由無前後矛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行政處分上之瑕疵，亦無違反禁反言原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告又稱被告所為之行政處分違反「比例原則」、「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原則」及「誠實信用原則」云云。惟查，被告自撤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而重為審查後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請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併入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復不同意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且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請原告及參加人雙方至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處面詢說明，原告面詢當場仍堅持不同意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，上述程序與面詢記錄均有案可稽，故並無損害原告之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益情事。又按系爭案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防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審查之疏漏，設有異議及舉發之公眾審查制度，凡對於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中之新型，任何人認有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者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均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內，備具異議理由書，附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異議，此乃欲藉公眾審查之程序，撤銷違法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，系爭案雖經被告為應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，公告期間為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提起異議，並經被告審查為「異議不成立」之處分，惟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提起訴願後，被告依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重新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自行撤銷原處分，另為本件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乃係依異議證據重行審查，尚非不得採取與前次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見解。又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核駁理由先行通知書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案及再審查在核駁審定前應踐行之法定程序，於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並無適用之餘地，原告容有誤解。因此，被告已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賦予原告攻擊防禦之機會，並無損害其權益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被告於訴願階段自行撤銷原處分後函請原告修正，以及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說明時，均建請原告，應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即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，惟原告均不同意修正，故逕依原內容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觀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構成為一種多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模組，包含有一散熱器，具有複數個導熱鰭片，該等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鰭片定義出一凹槽；一支架，形成於該凹槽中且被該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鰭片所支撐；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該凹槽中及該支架下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該凹槽中及該支架等，將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揭示一般習知技術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(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與系爭案創作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示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a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相較，知系爭案主要是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變成裝置在單一框架中，然此種應將兩風扇單純裝置在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框架之技術結構，乃已揭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同一技術手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係運用申請前既有之技術或知識，而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且未增進功效，不具進步性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直接或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附屬項，各附屬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附加描述，亦未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自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告所為異議成立之原處分並無「訴外裁判」：參加人於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理由欄第肆項（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主張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係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，而於異議理由欄第陸項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），亦明確主張「．．．應判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成要件簡單組合變更之新型技術特徵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需克服任何技術難題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利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相對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未能增進功效，而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理由，並無「訴外裁判」情事，原告所為主張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所為審查理由並無前後矛盾或違反「禁反言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函請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行為，係認定將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中，因此，該修正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應包括有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+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+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而原告既未同意該修正，則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並不具進步性者已如前述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包括有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+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包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亦僅包括有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+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包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。爰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既與被告所為應將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同時併入在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認知不符，則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即無違誤。原告主張被告之原處分有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矛盾者，顯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因未依被告指示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，則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已與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有所不同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因被告認定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，即可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障時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驅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提高轉速」，此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而提高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更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更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」等技術手段相同，且系爭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增進功效。因此，被告於原處分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認定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實與原處分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之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相互矛盾或有違禁反言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未違反「比例原則」、「當事人參與原則」及「誠實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原則」：被告於審閱參加人所提訴願理由書而自行撤銷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並重為審查時，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149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，通知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；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復不同意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被告復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再度函請原告及參加人雙方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詢說明。由該面詢記錄表所示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本件原告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「本案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不同之實施例，故認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實施例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個附屬項不需刪除併入獨立項，亦無影響該案之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原告陳述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中即允許存在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多個獨立項，對應於不同實施例，亦允許其些微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」等理由；尤其是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被告（林審查委員）認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技術之申請案在不同實施例如有相同之技術內容，為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認應刪除併入獨立項，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實施例認為可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獨立項中，有其不合符技術相同之規範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陳述「審查委員提及（系爭案）因訴願有理由而撤回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並陳述建議被異議人（即本件原告）應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中，作相同之限縮」等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該面詢記錄表，有原告代理人之簽署可證。綜上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揭指陳，顯與事實不符，被告所為行政處分亦無違法可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。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時，得審酌說明書及圖式。」為行為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又「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認定，應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『請求項所載新型』之內容為之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注意事項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．．．不得僅以新型說明書中所載之新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之目的、功效，據以認定請求項所載新型而作為審查對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復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補充規定。故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雖得於必要時審酌，但不得取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為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所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種習知散熱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散熱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堆疊兩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將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與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習知散熱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主要係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變成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單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惟此種將兩風扇裝置在單一框架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乃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習知技術結構相同，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為同一技術手段，且原告主張系爭案僅有較小體積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系爭案未能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技術內容僅有「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該凹槽中及該支架下；及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凹槽中及該支架」，系爭案之該技術內容並無原告所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可以是同步運轉，也可以是非同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轉」之技術特徵。因此，系爭案該技術內容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者實質上應屬同一，且未能增進功效，係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技術內容，其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傳統風扇之外殼，故對於水平方向亦可達到散熱功效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佳之散熱效果。惟查，將風扇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設於散熱器上，可以不必設置外殼，以使水平方向亦可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散熱功效，係屬習知技術，此可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散熱裝置可證。因此，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上差異僅為習知技術之運用，且未能增進功效，係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技術內容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不具進步性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直接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接之附屬在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附屬項，該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對其獨立項之附加描述，其亦不脫離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散熱裝置之技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串聯風扇組合控制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，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串聯風扇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片斷技術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串聯風扇組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，僅係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片、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、外框、肋條，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器、支架、外框、肋條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技術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相反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及扇輪轉向相反之技術手段相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導熱鰭片材質選擇，與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散熱裝置之技術手段相同，且其無功效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如原告當初同意修正將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則系爭案即可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惟查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張亦不足採，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障時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訊號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驅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提高轉速」之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今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因應彼此之故障而提高轉速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更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更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手段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且系爭案亦未能增進功效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實不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核准審定時所適用之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。又本件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已准予修正並公告在案，因此，系爭案依該修正後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合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「稱新型者，謂對物品之形狀、構造或裝置之創作或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、「凡可供產業上利用之新型，無下列情事之一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．．．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新型係運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既有之技術或知識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時，雖無前項所列情事，仍不得依本法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定有明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系爭案，依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所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為「一種多重散熱模組，至少包含下列元件：一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，具有複數個導熱鰭片，以及一風扇模組，形成於該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上，該風扇模組具有串聯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而提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輸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為「一種多重散熱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，至少包含下列元件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，具有複數個導熱鰭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導熱鰭片定義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架，形成於該凹槽中且被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鰭片所支撐；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該凹槽中及該支架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該凹槽中及該支架上。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為「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多重散熱模組，其中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而提高轉速；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為「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多重散熱模組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更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更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。．．．（以上參見原告所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）。參加人所提異議證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改良之電腦中央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元用之散熱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中央處理單元散熱風扇之固定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參加人異議理由略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案經被告審查略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為一種多重散熱模組，其主要是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裝置在單一框架中，此種技術結構已揭示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構成係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之技術或知識，而為熟習該項技術者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且未增進功效，應不具進步性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直接或間接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而該等附屬特徵亦不脫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範疇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，且未增進功效，亦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雖本件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未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直接揭露，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為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應可組合完成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且被告曾建請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不同意修正，故基於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，仍應認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係運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不具進步性，乃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。原告不服，主張原處分異議成立之理由顯屬訴外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；又原處分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前後矛盾不一致，具有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處分上之瑕疵及違反禁反言原則；又被告不僅未於函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修正函中敘明理由，亦未於面詢時作出與異議審定書中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理由之意思表示，且未踐行發給核駁理由先行通知書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程序，並以突襲之理由作成異議審定書，對原告之權益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有欠公平且顯不合理，違反比例原則、當事人參與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誠實信用原則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，不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元件構成或功效層面來說，均為該等引證案中所未見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使各引證案之技術內容併用，也無法達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效果，故系爭案非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係具有進步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原告認原處分有訴外裁判情形云云，經查，本件參加人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之異議理由第肆項明確主張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修正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「獨立項」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等語；又於異議理由第陸點曾明確主張「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並未相對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功效或增進某種功效」、「應判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成要件簡單組合變更之新型技術特徵並不需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任何技術難題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利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所能輕易完成，其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未能增進功效，而不具進步性」等語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出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附原處分卷可按。參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書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又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為一種多重散熱模組．．．然此種將兩風扇單純裝置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一框架之技術結構，乃已揭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應不具進步性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原處分書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對於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應可組合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之記載，可見被告乃針對參加人上述異議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的主張予以審查，始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之處分理由，核係就參加人異議理由予以審查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訴外裁判之情事，原告此項主張乃有誤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次查，被告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主要認系爭案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之故障而提高轉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者。」併入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已使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；而被告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主要依據系爭案修正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內容審查，而原告並未將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兩附屬項相同之技術特徵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相互因應彼此之故障而提高轉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具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，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故障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輸出一訊號至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電路驅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以提高轉速者。」併入原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因而造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只是一般習知技術而不具進步性。此觀諸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構成為一種多重散熱模組，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散熱器，具有複數個導熱鰭片，該等導熱鰭片定義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；一支架，形成於該凹槽中且被該導熱鰭片所支撐；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成於該凹槽中及該支架下；及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於該凹槽中及該支架等，將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示一般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(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與系爭案創作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示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a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相較，知系爭案主要是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改變成裝置在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框架中，係對等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兩風扇單純裝置在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框架之技術結構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此種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兩風扇單純裝置在單一框架之技術結構，乃已揭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結構，為同一技術手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構成係運用申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為熟習該項技術者所能輕易完成且未增進功效，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 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障時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訊號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控制器／切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驅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提高轉速」，此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述之串聯風扇組合控制電路，僅係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串聯風扇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器／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器，為熟習該項技術者所能輕易完成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述串聯風扇組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、支架、外框、肋條所能輕易完成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所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之轉向相反，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扇輪轉向相反之技術運用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係一般習用散熱器之材質選擇，仍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均不具進步性。即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直接或間接附屬項，各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技術附加描述，亦未脫離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自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因此，基於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，被告認為系爭案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不具進步性之結論，並無不合。難認其認定有相互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盾或違反禁反言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且查被告於訴願階段自行撤銷前次異議不成立之處分而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後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請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請原告及參加人雙方至被告處面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，均建請原告應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兩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，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即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，惟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復不同意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此經被告陳明在卷，亦為原告所不爭，復有原告致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函件及原告之申復說明書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面詢記錄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附原處分卷可稽，參以依上揭面詢記錄表所示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略以，原告陳述認本案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不同之實施例，故認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實施例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個附屬項不需刪除併入獨立項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影響該案之進步性等語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略以，原告陳述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中即允許存在不同範圍之多個獨立項，對應於不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，亦允許其些微之差異等語；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略以，林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（即被告人員）認為同一技術之申請案在不同實施例如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技術內容，為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認應刪除併入獨立項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實施例認為可不併入獨立項中，有其不合符技術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範等語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略以，原告陳述為在面詢內容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委員提及因訴願有理由而撤回原處分，並陳述建議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中，作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限縮」等語，則依上情可知，被告確已踐行建請原告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然經原告拒絕，則被告逕依原內容審查並無不合，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有何損害原告之權益情事。又按系爭案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防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審查之疏漏，設有異議及舉發之公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制度，凡對於公告中之新型，任何人認有違反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者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理由書，附具證明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異議，此乃欲藉公眾審查之程序，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違法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。是以，系爭案雖經被告為應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公告期間為參加人提起異議，並經被告審查為「異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」之處分，然參加人提起訴願後，被告依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重新審查自行撤銷原處分，另為本件「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乃係依參加人所提之異議證據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審查，尚非不得採取與前次不同之見解。再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核駁理由先行通知書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及再審查在核駁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應踐行之法定程序，於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並無適用之餘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被告既經重行審查後，而為本件認定，其認定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屬正當，亦難認有何違法之處，即難認理由有前後矛盾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處分有瑕疵之情形，亦難認有違反比例原則、當事人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原則及誠實信用原則，故原告此部分之主張容有誤解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從而，被告原處分以雖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未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直接揭露，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對於熟習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組合完成，不具進步性，被告已函請原告修正，但原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意，被告為求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，而為本案「異議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揆諸首揭法條規定，洵無不合；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予以維持，亦無不合。原告徒執前詞，聲請如聲明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無理由，應予駁回。至本件其他引證或主張、陳述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結果已不生影響，爰不一一論述，併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庭審判長法  官　侯東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惠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楊子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0:00Z</dcterms:created>
  <dc:creator>LOGO41</dc:creator>
  <dc:description/>
  <dc:language>en-US</dc:language>
  <cp:lastModifiedBy>LOGO41</cp:lastModifiedBy>
  <dcterms:modified xsi:type="dcterms:W3CDTF">2010-09-14T06:34:00Z</dcterms:modified>
  <cp:revision>2</cp:revision>
  <dc:subject/>
  <dc:title>【裁判字號】</dc:title>
</cp:coreProperties>
</file>