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93,</w:t>
            </w:r>
            <w:r>
              <w:rPr>
                <w:sz w:val="19"/>
                <w:szCs w:val="19"/>
              </w:rPr>
              <w:t>訴</w:t>
            </w:r>
            <w:r>
              <w:rPr>
                <w:sz w:val="19"/>
                <w:szCs w:val="19"/>
              </w:rPr>
              <w:t>,1155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940608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新型</w:t>
            </w:r>
            <w:r>
              <w:rPr>
                <w:color w:val="000000"/>
                <w:sz w:val="19"/>
                <w:szCs w:val="19"/>
              </w:rPr>
              <w:t>專利</w:t>
            </w:r>
            <w:r>
              <w:rPr>
                <w:sz w:val="19"/>
                <w:szCs w:val="19"/>
              </w:rPr>
              <w:t>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臺北高等行政法院判決</w:t>
            </w:r>
          </w:p>
          <w:p>
            <w:pPr>
              <w:pStyle w:val="HTMLPreformatted"/>
              <w:rPr/>
            </w:pPr>
            <w:r>
              <w:rPr/>
              <w:t>　　　　　　　　　　　　　　　　　</w:t>
            </w:r>
            <w:r>
              <w:rPr/>
              <w:t>93</w:t>
            </w:r>
            <w:r>
              <w:rPr/>
              <w:t>年度訴字第</w:t>
            </w:r>
            <w:r>
              <w:rPr/>
              <w:t>01155</w:t>
            </w:r>
            <w:r>
              <w:rPr/>
              <w:t>號</w:t>
            </w:r>
          </w:p>
          <w:p>
            <w:pPr>
              <w:pStyle w:val="HTMLPreformatted"/>
              <w:rPr/>
            </w:pPr>
            <w:r>
              <w:rPr/>
              <w:t>　　　　　　　　　　　　　　　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color w:val="0000FF"/>
              </w:rPr>
              <w:t>原　　　告</w:t>
            </w:r>
            <w:r>
              <w:rPr/>
              <w:t>　建準電機工業股份有限公司　　　　　　　　　　</w:t>
            </w:r>
          </w:p>
          <w:p>
            <w:pPr>
              <w:pStyle w:val="HTMLPreformatted"/>
              <w:rPr/>
            </w:pPr>
            <w:r>
              <w:rPr/>
              <w:t>　　　　　　　　　　　　　　</w:t>
            </w:r>
            <w:r>
              <w:rPr/>
              <w:t xml:space="preserve"> 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代　表　人　洪銀樹董事長）</w:t>
            </w:r>
            <w:r>
              <w:rPr/>
              <w:t xml:space="preserve"> 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>
                <w:color w:val="0000FF"/>
              </w:rPr>
            </w:pPr>
            <w:r>
              <w:rPr>
                <w:color w:val="0000FF"/>
              </w:rPr>
              <w:t>訴訟代理人　陳啟舜律師　　</w:t>
            </w:r>
          </w:p>
          <w:p>
            <w:pPr>
              <w:pStyle w:val="HTMLPreformatted"/>
              <w:rPr/>
            </w:pPr>
            <w:r>
              <w:rPr/>
              <w:t>複　代理人　</w:t>
            </w:r>
            <w:r>
              <w:rPr>
                <w:color w:val="000000"/>
              </w:rPr>
              <w:t>劉新發</w:t>
            </w:r>
            <w:r>
              <w:rPr>
                <w:color w:val="FF0000"/>
              </w:rPr>
              <w:t>　　　　　</w:t>
            </w:r>
            <w:r>
              <w:rPr>
                <w:color w:val="FF0000"/>
              </w:rPr>
              <w:t xml:space="preserve"> 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被　　　告　經濟部智慧財產局</w:t>
            </w: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>代　表　人　蔡練生局長）　</w:t>
            </w:r>
            <w:r>
              <w:rPr/>
              <w:t xml:space="preserve"> 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訴訟代理人　錢利國　　　　　</w:t>
            </w:r>
            <w:r>
              <w:rPr/>
              <w:t xml:space="preserve"> 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　　　　　　黃宗信　　　　　</w:t>
            </w:r>
            <w:r>
              <w:rPr/>
              <w:t xml:space="preserve"> 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參　加　人　林錦波　　　　　</w:t>
            </w:r>
            <w:r>
              <w:rPr/>
              <w:t xml:space="preserve"> </w:t>
            </w:r>
            <w:r>
              <w:rPr>
                <w:color w:val="E8E8E8"/>
              </w:rPr>
              <w:t>.</w:t>
            </w:r>
          </w:p>
          <w:p>
            <w:pPr>
              <w:pStyle w:val="HTMLPreformatted"/>
              <w:rPr/>
            </w:pPr>
            <w:r>
              <w:rPr/>
              <w:t>上列當事人間因新型專利舉發事件，原告不服經濟部中華民國</w:t>
            </w:r>
            <w:r>
              <w:rPr/>
              <w:t>93</w:t>
            </w:r>
          </w:p>
          <w:p>
            <w:pPr>
              <w:pStyle w:val="HTMLPreformatted"/>
              <w:rPr/>
            </w:pP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經訴字第</w:t>
            </w:r>
            <w:r>
              <w:rPr/>
              <w:t>09306212450</w:t>
            </w:r>
            <w:r>
              <w:rPr/>
              <w:t>號訴願決定，提起行政訴訟，本</w:t>
            </w:r>
          </w:p>
          <w:p>
            <w:pPr>
              <w:pStyle w:val="HTMLPreformatted"/>
              <w:rPr/>
            </w:pPr>
            <w:r>
              <w:rPr/>
              <w:t>院判決如下：</w:t>
            </w:r>
          </w:p>
          <w:p>
            <w:pPr>
              <w:pStyle w:val="HTMLPreformatted"/>
              <w:rPr>
                <w:color w:val="0000FF"/>
              </w:rPr>
            </w:pPr>
            <w:r>
              <w:rPr/>
              <w:t>　　</w:t>
            </w:r>
            <w:r>
              <w:rPr>
                <w:color w:val="0000FF"/>
              </w:rPr>
              <w:t>主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文</w:t>
            </w:r>
          </w:p>
          <w:p>
            <w:pPr>
              <w:pStyle w:val="HTMLPreformatted"/>
              <w:rPr>
                <w:color w:val="0000FF"/>
              </w:rPr>
            </w:pPr>
            <w:r>
              <w:rPr>
                <w:color w:val="0000FF"/>
              </w:rPr>
              <w:t>訴願決定及原處分均撤銷。</w:t>
            </w:r>
          </w:p>
          <w:p>
            <w:pPr>
              <w:pStyle w:val="HTMLPreformatted"/>
              <w:rPr/>
            </w:pPr>
            <w:r>
              <w:rPr/>
              <w:t>訴訟費用由被告負擔。</w:t>
            </w:r>
          </w:p>
          <w:p>
            <w:pPr>
              <w:pStyle w:val="HTMLPreformatted"/>
              <w:rPr/>
            </w:pPr>
            <w:r>
              <w:rPr/>
              <w:t>　　事</w:t>
            </w:r>
            <w:r>
              <w:rPr/>
              <w:t xml:space="preserve">  </w:t>
            </w:r>
            <w:r>
              <w:rPr/>
              <w:t>實</w:t>
            </w:r>
          </w:p>
          <w:p>
            <w:pPr>
              <w:pStyle w:val="HTMLPreformatted"/>
              <w:rPr/>
            </w:pPr>
            <w:r>
              <w:rPr/>
              <w:t>一、事實概要：原告之前手洪慶昇於民國（下同）</w:t>
            </w:r>
            <w:r>
              <w:rPr/>
              <w:t>8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「小型散熱扇之定子感應元件定位構造」向被告（原經濟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中央標準局，</w:t>
            </w:r>
            <w:r>
              <w:rPr/>
              <w:t>8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改制為經濟部智慧財產局）申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新型專利，經被告編為第</w:t>
            </w:r>
            <w:r>
              <w:rPr/>
              <w:t>86201985</w:t>
            </w:r>
            <w:r>
              <w:rPr/>
              <w:t>號審查，嗣洪慶昇於</w:t>
            </w:r>
            <w:r>
              <w:rPr/>
              <w:t>86</w:t>
            </w:r>
            <w:r>
              <w:rPr/>
              <w:t>年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提出系爭專利之申請專利範圍修正本，復於</w:t>
            </w:r>
            <w:r>
              <w:rPr/>
              <w:t>8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3</w:t>
            </w:r>
            <w:r>
              <w:rPr/>
              <w:t>日將該專利申請權讓與原告；該專利申請案嗣經被告審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，准予專利，並於公告期滿後，發給新型第</w:t>
            </w:r>
            <w:r>
              <w:rPr/>
              <w:t>168279</w:t>
            </w:r>
            <w:r>
              <w:rPr/>
              <w:t>號專利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書。嗣參加人以其違反核准時專利法第</w:t>
            </w:r>
            <w:r>
              <w:rPr/>
              <w:t>97</w:t>
            </w:r>
            <w:r>
              <w:rPr/>
              <w:t>條、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第</w:t>
            </w:r>
            <w:r>
              <w:rPr/>
              <w:t>1</w:t>
            </w:r>
            <w:r>
              <w:rPr/>
              <w:t>款及第</w:t>
            </w:r>
            <w:r>
              <w:rPr/>
              <w:t>2</w:t>
            </w:r>
            <w:r>
              <w:rPr/>
              <w:t>項規定，不符新型專利要件，對之提起舉發，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經被告審查，於</w:t>
            </w:r>
            <w:r>
              <w:rPr/>
              <w:t>9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以（</w:t>
            </w:r>
            <w:r>
              <w:rPr/>
              <w:t>92</w:t>
            </w:r>
            <w:r>
              <w:rPr/>
              <w:t>）智專</w:t>
            </w: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05018</w:t>
            </w:r>
            <w:r>
              <w:rPr/>
              <w:t>字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09220936520</w:t>
            </w:r>
            <w:r>
              <w:rPr/>
              <w:t>號專利舉發審定書為「舉發成立，應撤銷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權」之處分。原告不服，提起訴願，遭決定駁回，遂提起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政訴訟。本院因認本件撤銷訴訟之結果，參加人之權利或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律上利益將受損害，爰依職權裁定命獨立參加被告之訴訟。</w:t>
            </w:r>
          </w:p>
          <w:p>
            <w:pPr>
              <w:pStyle w:val="HTMLPreformatted"/>
              <w:rPr/>
            </w:pPr>
            <w:r>
              <w:rPr/>
              <w:t>二、兩造聲明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原告聲明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如主文所示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告聲明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></w:t>
            </w:r>
            <w:r>
              <w:rPr/>
              <w:t>原告之訴駁回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></w:t>
            </w:r>
            <w:r>
              <w:rPr/>
              <w:t>訴訟費用由原告負擔。</w:t>
            </w:r>
          </w:p>
          <w:p>
            <w:pPr>
              <w:pStyle w:val="HTMLPreformatted"/>
              <w:rPr/>
            </w:pPr>
            <w:r>
              <w:rPr/>
              <w:t>三、兩造之爭點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本件舉發案是否有違系爭專利核准時專利法第</w:t>
            </w:r>
            <w:r>
              <w:rPr/>
              <w:t>105</w:t>
            </w:r>
            <w:r>
              <w:rPr/>
              <w:t>條準用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72</w:t>
            </w:r>
            <w:r>
              <w:rPr/>
              <w:t>條第</w:t>
            </w:r>
            <w:r>
              <w:rPr/>
              <w:t>2</w:t>
            </w:r>
            <w:r>
              <w:rPr/>
              <w:t>項之規定？</w:t>
            </w:r>
          </w:p>
          <w:p>
            <w:pPr>
              <w:pStyle w:val="HTMLPreformatted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原告主張：</w:t>
            </w:r>
          </w:p>
          <w:p>
            <w:pPr>
              <w:pStyle w:val="HTMLPreformatted"/>
              <w:rPr/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本案爭點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本件原處分及訴願決定舉發成立之理由，乃以系爭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違反專利法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規定，不具「新穎性」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其所憑之「證據資料」如下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</w:t>
            </w:r>
            <w:r>
              <w:rPr/>
              <w:t>證據</w:t>
            </w:r>
            <w:r>
              <w:rPr/>
              <w:t>2</w:t>
            </w:r>
            <w:r>
              <w:rPr/>
              <w:t>型錄（原告所印行）第</w:t>
            </w:r>
            <w:r>
              <w:rPr/>
              <w:t>1</w:t>
            </w:r>
            <w:r>
              <w:rPr/>
              <w:t>頁末行載有</w:t>
            </w:r>
            <w:r>
              <w:rPr/>
              <w:t>U.S.PATENT</w:t>
            </w: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NO</w:t>
            </w:r>
            <w:r>
              <w:rPr/>
              <w:t>：</w:t>
            </w:r>
            <w:r>
              <w:rPr/>
              <w:t>5,093,599</w:t>
            </w:r>
            <w:r>
              <w:rPr/>
              <w:t>字樣，該字樣即證據</w:t>
            </w:r>
            <w:r>
              <w:rPr/>
              <w:t>6</w:t>
            </w:r>
            <w:r>
              <w:rPr/>
              <w:t>之美國專利（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告所申准）。該證據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圖揭露：「線圈座結合下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片位置形成有缺口</w:t>
            </w:r>
            <w:r>
              <w:rPr/>
              <w:t>27</w:t>
            </w:r>
            <w:r>
              <w:rPr/>
              <w:t>，可供感應元件</w:t>
            </w:r>
            <w:r>
              <w:rPr/>
              <w:t>61</w:t>
            </w:r>
            <w:r>
              <w:rPr/>
              <w:t>伸入，電路板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上感應元件設有線圈座中心點與上極片之極前端所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接形成之直線之縱向位上」，與系爭專利「於電路板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上感應元件設在線圈座中心點與上極片之極前端所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接形成之直線之縱向位上」之構成特徵相同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</w:t>
            </w:r>
            <w:r>
              <w:rPr/>
              <w:t>證據</w:t>
            </w:r>
            <w:r>
              <w:rPr/>
              <w:t>3</w:t>
            </w:r>
            <w:r>
              <w:rPr/>
              <w:t>為</w:t>
            </w:r>
            <w:r>
              <w:rPr/>
              <w:t>SGS</w:t>
            </w:r>
            <w:r>
              <w:rPr/>
              <w:t>台灣檢驗科技股份有限公司受協禧電機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份有限公司屏東總公司之委託，對標籤上載有：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 xml:space="preserve">SUNON KD1204 PTS2DC12V 0.9W IMPEDANCE 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PROTECTED MADE IN TAIWAN K9318</w:t>
            </w:r>
            <w:r>
              <w:rPr/>
              <w:t>（</w:t>
            </w:r>
            <w:r>
              <w:rPr/>
              <w:t>ON SIDE</w:t>
            </w:r>
            <w:r>
              <w:rPr/>
              <w:t>）」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字樣之直流冷卻風扇進行驗證比對，於公元</w:t>
            </w:r>
            <w:r>
              <w:rPr/>
              <w:t>2001</w:t>
            </w:r>
            <w:r>
              <w:rPr/>
              <w:t>年</w:t>
            </w:r>
            <w:r>
              <w:rPr/>
              <w:t>3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月</w:t>
            </w:r>
            <w:r>
              <w:rPr/>
              <w:t>12</w:t>
            </w:r>
            <w:r>
              <w:rPr/>
              <w:t>日出具之證明書。該證據</w:t>
            </w:r>
            <w:r>
              <w:rPr/>
              <w:t>3</w:t>
            </w:r>
            <w:r>
              <w:rPr/>
              <w:t>可證明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係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據</w:t>
            </w:r>
            <w:r>
              <w:rPr/>
              <w:t>2</w:t>
            </w:r>
            <w:r>
              <w:rPr/>
              <w:t>型錄第</w:t>
            </w:r>
            <w:r>
              <w:rPr/>
              <w:t>1</w:t>
            </w:r>
            <w:r>
              <w:rPr/>
              <w:t>頁末行所稱之證據</w:t>
            </w:r>
            <w:r>
              <w:rPr/>
              <w:t>6</w:t>
            </w:r>
            <w:r>
              <w:rPr/>
              <w:t>美國專利產品，與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爭專利相同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</w:t>
            </w:r>
            <w:r>
              <w:rPr/>
              <w:t>自前開所述，不難發現原處分及訴願決定主要係以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爭專利在申請之前已見於證據</w:t>
            </w:r>
            <w:r>
              <w:rPr/>
              <w:t>6</w:t>
            </w:r>
            <w:r>
              <w:rPr/>
              <w:t>之美國專利，並有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據</w:t>
            </w:r>
            <w:r>
              <w:rPr/>
              <w:t>6</w:t>
            </w:r>
            <w:r>
              <w:rPr/>
              <w:t>之產品公開販賣，乃為不具「新穎性」之認定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故本件爭點在於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</w:t>
            </w:r>
            <w:r>
              <w:rPr/>
              <w:t>證據</w:t>
            </w:r>
            <w:r>
              <w:rPr/>
              <w:t>6</w:t>
            </w:r>
            <w:r>
              <w:rPr/>
              <w:t>美國專利之技術內容與系爭專利是否相同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</w:t>
            </w:r>
            <w:r>
              <w:rPr/>
              <w:t>證據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之技術內容與系爭專利是否相同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></w:t>
            </w:r>
            <w:r>
              <w:rPr/>
              <w:t>本件被告所作處分應屬違誤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</w:t>
            </w:r>
            <w:r>
              <w:rPr/>
              <w:t>本件被告之處分理由謂：「‧‧‧。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舉發證據有</w:t>
            </w:r>
            <w:r>
              <w:rPr/>
              <w:t>7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，證據</w:t>
            </w:r>
            <w:r>
              <w:rPr/>
              <w:t>1</w:t>
            </w:r>
            <w:r>
              <w:rPr/>
              <w:t>為系爭專利公報影本；證據</w:t>
            </w:r>
            <w:r>
              <w:rPr/>
              <w:t>2</w:t>
            </w:r>
            <w:r>
              <w:rPr/>
              <w:t>為</w:t>
            </w:r>
            <w:r>
              <w:rPr/>
              <w:t>SUNONWEALTH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ELECTRIC MACHINE INDUSTRY CO.,LTD.</w:t>
            </w:r>
            <w:r>
              <w:rPr/>
              <w:t>所刊印發行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KD SERIES PRODUCT GUIDE(KD</w:t>
            </w:r>
            <w:r>
              <w:rPr/>
              <w:t>系列產品介紹</w:t>
            </w:r>
            <w:r>
              <w:rPr/>
              <w:t>)</w:t>
            </w:r>
            <w:r>
              <w:rPr/>
              <w:t>型錄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證據</w:t>
            </w:r>
            <w:r>
              <w:rPr/>
              <w:t>3</w:t>
            </w:r>
            <w:r>
              <w:rPr/>
              <w:t>為</w:t>
            </w:r>
            <w:r>
              <w:rPr/>
              <w:t>SGS</w:t>
            </w:r>
            <w:r>
              <w:rPr/>
              <w:t>台灣檢驗科技股份有限公司受委託對直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冷卻風扇進行驗證比對所出具之證明書；證據</w:t>
            </w:r>
            <w:r>
              <w:rPr/>
              <w:t>4</w:t>
            </w:r>
            <w:r>
              <w:rPr/>
              <w:t>為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據</w:t>
            </w:r>
            <w:r>
              <w:rPr/>
              <w:t>3</w:t>
            </w:r>
            <w:r>
              <w:rPr/>
              <w:t>所驗證之</w:t>
            </w:r>
            <w:r>
              <w:rPr/>
              <w:t>KD</w:t>
            </w:r>
            <w:r>
              <w:rPr/>
              <w:t>系列無刷直流風扇（</w:t>
            </w:r>
            <w:r>
              <w:rPr/>
              <w:t>KD1204 PTS2</w:t>
            </w:r>
            <w:r>
              <w:rPr/>
              <w:t>）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品；證據</w:t>
            </w:r>
            <w:r>
              <w:rPr/>
              <w:t>5</w:t>
            </w:r>
            <w:r>
              <w:rPr/>
              <w:t>為供拆解之</w:t>
            </w:r>
            <w:r>
              <w:rPr/>
              <w:t>KD</w:t>
            </w:r>
            <w:r>
              <w:rPr/>
              <w:t>系列無刷直流風扇（</w:t>
            </w:r>
            <w:r>
              <w:rPr/>
              <w:t>KD1204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PTS2</w:t>
            </w:r>
            <w:r>
              <w:rPr/>
              <w:t>）樣品；證據</w:t>
            </w:r>
            <w:r>
              <w:rPr/>
              <w:t>6</w:t>
            </w:r>
            <w:r>
              <w:rPr/>
              <w:t>係</w:t>
            </w:r>
            <w:r>
              <w:rPr/>
              <w:t>199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公開之美國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5093599</w:t>
            </w:r>
            <w:r>
              <w:rPr/>
              <w:t>號『</w:t>
            </w:r>
            <w:r>
              <w:rPr/>
              <w:t>NON-BRUSH D.C.MOTER WITH NEW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IMPROVED STATOR</w:t>
            </w:r>
            <w:r>
              <w:rPr/>
              <w:t>』專利案；證據</w:t>
            </w:r>
            <w:r>
              <w:rPr/>
              <w:t>7</w:t>
            </w:r>
            <w:r>
              <w:rPr/>
              <w:t>係</w:t>
            </w: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公開之美國第</w:t>
            </w:r>
            <w:r>
              <w:rPr/>
              <w:t>4987331</w:t>
            </w:r>
            <w:r>
              <w:rPr/>
              <w:t>號『</w:t>
            </w:r>
            <w:r>
              <w:rPr/>
              <w:t>NON-BRUSHD.C.MOTER WITH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AN IMPROVED STATOR</w:t>
            </w:r>
            <w:r>
              <w:rPr/>
              <w:t>』專利案；舉發理由述稱證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1-7</w:t>
            </w:r>
            <w:r>
              <w:rPr/>
              <w:t>可證明系爭專利不具新穎性及不具進步性，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專利違反專利法第</w:t>
            </w:r>
            <w:r>
              <w:rPr/>
              <w:t>97</w:t>
            </w:r>
            <w:r>
              <w:rPr/>
              <w:t>條、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及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規定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舉發證據</w:t>
            </w:r>
            <w:r>
              <w:rPr/>
              <w:t>2</w:t>
            </w:r>
            <w:r>
              <w:rPr/>
              <w:t>為</w:t>
            </w:r>
            <w:r>
              <w:rPr/>
              <w:t>SUNONWEALTH ELECTRIC MACHINE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INDUSTRY CO., LTD.</w:t>
            </w:r>
            <w:r>
              <w:rPr/>
              <w:t>於</w:t>
            </w:r>
            <w:r>
              <w:rPr/>
              <w:t>1996</w:t>
            </w:r>
            <w:r>
              <w:rPr/>
              <w:t>年</w:t>
            </w:r>
            <w:r>
              <w:rPr/>
              <w:t>8</w:t>
            </w:r>
            <w:r>
              <w:rPr/>
              <w:t>月（型錄頁底背面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下角標示</w:t>
            </w:r>
            <w:r>
              <w:rPr/>
              <w:t>P9608B</w:t>
            </w:r>
            <w:r>
              <w:rPr/>
              <w:t>）所刊印發行之</w:t>
            </w:r>
            <w:r>
              <w:rPr/>
              <w:t>KD SERIES PRODUCT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GUIDE</w:t>
            </w:r>
            <w:r>
              <w:rPr/>
              <w:t>（</w:t>
            </w:r>
            <w:r>
              <w:rPr/>
              <w:t>KD</w:t>
            </w:r>
            <w:r>
              <w:rPr/>
              <w:t>系列產品介紹）型錄（被舉發人即原告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係其所印製之產品型錄）；型錄第</w:t>
            </w:r>
            <w:r>
              <w:rPr/>
              <w:t>1</w:t>
            </w:r>
            <w:r>
              <w:rPr/>
              <w:t>頁末行載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U.S.PATENT NO:5,093,599</w:t>
            </w:r>
            <w:r>
              <w:rPr/>
              <w:t>、</w:t>
            </w:r>
            <w:r>
              <w:rPr/>
              <w:t>4,987,331</w:t>
            </w:r>
            <w:r>
              <w:rPr/>
              <w:t>，即為證據</w:t>
            </w:r>
            <w:r>
              <w:rPr/>
              <w:t>6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之美國第</w:t>
            </w:r>
            <w:r>
              <w:rPr/>
              <w:t>5093599</w:t>
            </w:r>
            <w:r>
              <w:rPr/>
              <w:t>號專利案及證據</w:t>
            </w:r>
            <w:r>
              <w:rPr/>
              <w:t>7</w:t>
            </w:r>
            <w:r>
              <w:rPr/>
              <w:t>之美國第</w:t>
            </w:r>
            <w:r>
              <w:rPr/>
              <w:t>4987331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號專利案。證據</w:t>
            </w:r>
            <w:r>
              <w:rPr/>
              <w:t>6</w:t>
            </w:r>
            <w:r>
              <w:rPr/>
              <w:t>無刷風扇結構，包括線圈座</w:t>
            </w:r>
            <w:r>
              <w:rPr/>
              <w:t>2</w:t>
            </w:r>
            <w:r>
              <w:rPr/>
              <w:t>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stator base</w:t>
            </w:r>
            <w:r>
              <w:rPr/>
              <w:t>）由軸管</w:t>
            </w:r>
            <w:r>
              <w:rPr/>
              <w:t>5</w:t>
            </w:r>
            <w:r>
              <w:rPr/>
              <w:t>（</w:t>
            </w:r>
            <w:r>
              <w:rPr/>
              <w:t>metal cylinder</w:t>
            </w:r>
            <w:r>
              <w:rPr/>
              <w:t>）結合有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極片</w:t>
            </w:r>
            <w:r>
              <w:rPr/>
              <w:t>3</w:t>
            </w:r>
            <w:r>
              <w:rPr/>
              <w:t>（</w:t>
            </w:r>
            <w:r>
              <w:rPr/>
              <w:t>upperpolar plates</w:t>
            </w:r>
            <w:r>
              <w:rPr/>
              <w:t>）、下極片</w:t>
            </w:r>
            <w:r>
              <w:rPr/>
              <w:t>4</w:t>
            </w:r>
            <w:r>
              <w:rPr/>
              <w:t>（</w:t>
            </w:r>
            <w:r>
              <w:rPr/>
              <w:t>lower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polar plates</w:t>
            </w:r>
            <w:r>
              <w:rPr/>
              <w:t>）並纏繞有線圈，線圈座之中心點與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極片之極前端</w:t>
            </w:r>
            <w:r>
              <w:rPr/>
              <w:t>34</w:t>
            </w:r>
            <w:r>
              <w:rPr/>
              <w:t>（</w:t>
            </w:r>
            <w:r>
              <w:rPr/>
              <w:t>the front part</w:t>
            </w:r>
            <w:r>
              <w:rPr/>
              <w:t>）可連接形成一直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線，以及電路板</w:t>
            </w:r>
            <w:r>
              <w:rPr/>
              <w:t>6</w:t>
            </w:r>
            <w:r>
              <w:rPr/>
              <w:t>（</w:t>
            </w:r>
            <w:r>
              <w:rPr/>
              <w:t>circuit board</w:t>
            </w:r>
            <w:r>
              <w:rPr/>
              <w:t>）以軸孔供軸管</w:t>
            </w:r>
            <w:r>
              <w:rPr/>
              <w:t>5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結合在線圈座，並設有控制件、感應元件</w:t>
            </w:r>
            <w:r>
              <w:rPr/>
              <w:t>61</w:t>
            </w:r>
            <w:r>
              <w:rPr/>
              <w:t>（</w:t>
            </w:r>
            <w:r>
              <w:rPr/>
              <w:t>IC</w:t>
            </w:r>
            <w:r>
              <w:rPr/>
              <w:t>）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使轉子</w:t>
            </w:r>
            <w:r>
              <w:rPr/>
              <w:t>7</w:t>
            </w:r>
            <w:r>
              <w:rPr/>
              <w:t>（</w:t>
            </w:r>
            <w:r>
              <w:rPr/>
              <w:t>rotor</w:t>
            </w:r>
            <w:r>
              <w:rPr/>
              <w:t>）可感應啟動，由第</w:t>
            </w:r>
            <w:r>
              <w:rPr/>
              <w:t>1</w:t>
            </w:r>
            <w:r>
              <w:rPr/>
              <w:t>圖所示，揭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線圈座結合下極片位置形成有缺口</w:t>
            </w:r>
            <w:r>
              <w:rPr/>
              <w:t>27</w:t>
            </w:r>
            <w:r>
              <w:rPr/>
              <w:t>（</w:t>
            </w:r>
            <w:r>
              <w:rPr/>
              <w:t>groove</w:t>
            </w:r>
            <w:r>
              <w:rPr/>
              <w:t>），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供感應元件</w:t>
            </w:r>
            <w:r>
              <w:rPr/>
              <w:t>61</w:t>
            </w:r>
            <w:r>
              <w:rPr/>
              <w:t>伸入（</w:t>
            </w:r>
            <w:r>
              <w:rPr/>
              <w:t>The IC61 of circuit board 6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is firmly fixed in the groove27 of stator base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2</w:t>
            </w:r>
            <w:r>
              <w:rPr/>
              <w:t>）電路板上感應元件設有線圈座中心點與上極片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極前端所連接形成之直線之縱向位上。證據</w:t>
            </w:r>
            <w:r>
              <w:rPr/>
              <w:t>7</w:t>
            </w:r>
            <w:r>
              <w:rPr/>
              <w:t>揭露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軸管結合有上、下極片並纏繞有線圈之線圈座，及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軸孔供軸管結合在線圈座，設有控制件、感應元件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使轉子可感應啟動之電路板等，屬系爭專利申請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範圍所載『其特徵在於』之前所引述之構成。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舉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證據</w:t>
            </w:r>
            <w:r>
              <w:rPr/>
              <w:t>3</w:t>
            </w:r>
            <w:r>
              <w:rPr/>
              <w:t>為</w:t>
            </w:r>
            <w:r>
              <w:rPr/>
              <w:t>SGS</w:t>
            </w:r>
            <w:r>
              <w:rPr/>
              <w:t>台灣檢驗科技股份有限公司於</w:t>
            </w:r>
            <w:r>
              <w:rPr/>
              <w:t>20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12</w:t>
            </w:r>
            <w:r>
              <w:rPr/>
              <w:t>日，受協禧電機股份有限公司屏東總公司委託對直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流冷卻風扇『標籤上載有：</w:t>
            </w:r>
            <w:r>
              <w:rPr/>
              <w:t>SUNON KD1204PTS2 DC12V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0.9W IMPEDANCE PROTECTED MADE IN TAIWAN K9318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（</w:t>
            </w:r>
            <w:r>
              <w:rPr/>
              <w:t>ON SIDE</w:t>
            </w:r>
            <w:r>
              <w:rPr/>
              <w:t>）等字樣』進行驗證比對所出具之證明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，該驗證樣品即證據</w:t>
            </w:r>
            <w:r>
              <w:rPr/>
              <w:t>2</w:t>
            </w:r>
            <w:r>
              <w:rPr/>
              <w:t>型錄中所示之</w:t>
            </w:r>
            <w:r>
              <w:rPr/>
              <w:t>KD</w:t>
            </w:r>
            <w:r>
              <w:rPr/>
              <w:t>系列無刷直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風扇（</w:t>
            </w:r>
            <w:r>
              <w:rPr/>
              <w:t>KD1204 PTS2</w:t>
            </w:r>
            <w:r>
              <w:rPr/>
              <w:t>）樣品。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樣品揭露相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於證據</w:t>
            </w:r>
            <w:r>
              <w:rPr/>
              <w:t>2</w:t>
            </w:r>
            <w:r>
              <w:rPr/>
              <w:t>型錄所示之證據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美國專利案之技術構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；由前述可知，舉發證據</w:t>
            </w:r>
            <w:r>
              <w:rPr/>
              <w:t>2</w:t>
            </w:r>
            <w:r>
              <w:rPr/>
              <w:t>、證據</w:t>
            </w:r>
            <w:r>
              <w:rPr/>
              <w:t>6</w:t>
            </w:r>
            <w:r>
              <w:rPr/>
              <w:t>及證據</w:t>
            </w:r>
            <w:r>
              <w:rPr/>
              <w:t>4</w:t>
            </w:r>
            <w:r>
              <w:rPr/>
              <w:t>、</w:t>
            </w:r>
            <w:r>
              <w:rPr/>
              <w:t xml:space="preserve">5 </w:t>
            </w:r>
            <w:r>
              <w:rPr/>
              <w:t>所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相同之無刷風扇結構，係在系爭案專利申請日前已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開及產製，揭露相同於系爭專利於電路板上感應元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設在線圈座中心點與上極片之極前端所連接形成之直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線之縱向位上等構成特徵，故系爭案不具新穎性；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為系爭案申請專利範圍第</w:t>
            </w:r>
            <w:r>
              <w:rPr/>
              <w:t>1</w:t>
            </w:r>
            <w:r>
              <w:rPr/>
              <w:t>項（獨立項）所述構成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加描述之附屬項（第</w:t>
            </w: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項）亦不具新穎性。另審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進步性之有無，係以無不具新穎性之情事為前提，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爭專利既有不具新穎性之情事，自無再審究進步性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必要，併予說明。據上論結，系爭專利違反核准時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適用之專利法及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定」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</w:t>
            </w:r>
            <w:r>
              <w:rPr/>
              <w:t>按，被告所執之處分理由係稱本案不具新穎性，且依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被告所制訂之專利審查基準第</w:t>
            </w:r>
            <w:r>
              <w:rPr/>
              <w:t>2-2-5</w:t>
            </w:r>
            <w:r>
              <w:rPr/>
              <w:t>頁載述新穎性判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斷之基本原則為：申請專利範圍應就每一請求項逐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判斷其新穎性，但可不需對每一請求項且各自逐項作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成審定。以及，比對方式，應採單獨比對方式，以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別獨立的引證資料與「請求項所載新型」進行比對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不得將二個以上獨立的引證資料予以組合，以與「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求項所載新型」比對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</w:t>
            </w:r>
            <w:r>
              <w:rPr/>
              <w:t>本件被告所作之處分，未將本案之申請專利範圍每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請求項逐項判斷其新穎性，以及，未採單獨比對方式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，以個別獨立的引證資料與「請求項所載新型」進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比對，其已違反上述案之審查基準，該處分應屬違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。再且，訴願決定理由書載述之：「‧‧‧；又為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爭專利申請專利範圍第</w:t>
            </w:r>
            <w:r>
              <w:rPr/>
              <w:t>1</w:t>
            </w:r>
            <w:r>
              <w:rPr/>
              <w:t>項（獨立項）所述構成再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描述之附屬項（第</w:t>
            </w: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項），其設有對應記號、線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座結合下極片位置形成有缺口及電路板係設有缺口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孔，以供感應元件對正置入組裝等構成及作用，屬習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知技術簡易附加運用為易於推知者，亦均不具新穎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」。等決定理由，其係屬本案是否不具進步性問題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與本案是否不具新穎性無關。因為，該附屬項是否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具新穎性，應以該附屬項與獨立項所合併之技術內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，於申請前是否已見於刊物或已被公開使用為前題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若無違反該事實或證據，其當然無法稱本案不具新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</w:t>
            </w:r>
            <w:r>
              <w:rPr/>
              <w:t>本件被告所據引之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樣品型號固與證據</w:t>
            </w:r>
            <w:r>
              <w:rPr/>
              <w:t>2</w:t>
            </w:r>
            <w:r>
              <w:rPr/>
              <w:t>所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載型號相同，惟該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並未標示製造日期，因此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，由該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樣品所揭示之技術內容係無法因證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所揭示之公開日期可證明本案不具新穎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，因為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</w:t>
            </w:r>
            <w:r>
              <w:rPr/>
              <w:t>證據</w:t>
            </w:r>
            <w:r>
              <w:rPr/>
              <w:t>2</w:t>
            </w:r>
            <w:r>
              <w:rPr/>
              <w:t>型錄僅標示該證據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之美國專利號，其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可證明該證據</w:t>
            </w:r>
            <w:r>
              <w:rPr/>
              <w:t>2</w:t>
            </w:r>
            <w:r>
              <w:rPr/>
              <w:t>印刷當時，原告尚未有本案技術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容之研發，否則以原告對研發及專利權保護之重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豈有將本案之技術內容先行公開之道理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</w:t>
            </w:r>
            <w:r>
              <w:rPr/>
              <w:t>本案之構造特徵在於「電路板上感應元件係設在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圈座中心點與上極片之極前端所連接形成之直線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縱向位上」。該創作目的在於藉由此項感應元件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「定位」技術，使感應元件精確對齊在最佳感應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置上，達到馬達易於啟動，及組裝精確、方便之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效。足見如何「精確定位」馬達之感應元件，才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本案的技術特徵，該專利範圍甚為狹小，至於本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之主要構件為何，上、下、左、右之相關位置如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並非本案之專利範圍。因此，本件參加人所取得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之證據</w:t>
            </w:r>
            <w:r>
              <w:rPr/>
              <w:t>4</w:t>
            </w:r>
            <w:r>
              <w:rPr/>
              <w:t>、</w:t>
            </w:r>
            <w:r>
              <w:rPr/>
              <w:t>5KD</w:t>
            </w:r>
            <w:r>
              <w:rPr/>
              <w:t>系列無刷直流風扇（</w:t>
            </w:r>
            <w:r>
              <w:rPr/>
              <w:t>KD1204 PTS2</w:t>
            </w:r>
            <w:r>
              <w:rPr/>
              <w:t>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樣品，縱若揭示有本案之構造特徵，其亦僅屬偶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之其一產品，該證據</w:t>
            </w:r>
            <w:r>
              <w:rPr/>
              <w:t>4</w:t>
            </w:r>
            <w:r>
              <w:rPr/>
              <w:t>並無法證明該同批號之</w:t>
            </w:r>
            <w:r>
              <w:rPr/>
              <w:t>KD</w:t>
            </w:r>
            <w:r>
              <w:rPr/>
              <w:t>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列無刷直流風扇均具有相同之「精確定位」馬達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感應元件等構造特徵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</w:t>
            </w:r>
            <w:r>
              <w:rPr/>
              <w:t>再且，該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之</w:t>
            </w:r>
            <w:r>
              <w:rPr/>
              <w:t>KD</w:t>
            </w:r>
            <w:r>
              <w:rPr/>
              <w:t>系列無刷直流風扇（</w:t>
            </w:r>
            <w:r>
              <w:rPr/>
              <w:t>KD1204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PTS2</w:t>
            </w:r>
            <w:r>
              <w:rPr/>
              <w:t>）樣品可能係原告於本案提出申請（</w:t>
            </w:r>
            <w:r>
              <w:rPr/>
              <w:t>8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1</w:t>
            </w:r>
            <w:r>
              <w:rPr/>
              <w:t>日）後始製造之產品，由於此產品之主要構件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其上、下、左、右之相關位置與證據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公開產品構件相同，因此，在本案提出申請（</w:t>
            </w:r>
            <w:r>
              <w:rPr/>
              <w:t>86</w:t>
            </w:r>
            <w:r>
              <w:rPr/>
              <w:t>年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）後始製造之產品標示與證據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有相同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型號，其並無不當，且其並不能因此即謂本案之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造特徵於申請前已公開使用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</w:t>
            </w:r>
            <w:r>
              <w:rPr/>
              <w:t>另訴願決定理由稱：「‧‧‧。經查，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物樣品固未標示製造日期，然證據</w:t>
            </w:r>
            <w:r>
              <w:rPr/>
              <w:t>3SGS</w:t>
            </w:r>
            <w:r>
              <w:rPr/>
              <w:t>台灣檢驗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司出具之證明書內容已載明驗證之直流冷卻風扇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品之標籤標示有『</w:t>
            </w:r>
            <w:r>
              <w:rPr/>
              <w:t>SUNON KD1204 PTS2 DC12V0.9W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IMPEDANCE FROTECTED MADE IN TAIWAN K9318</w:t>
            </w:r>
            <w:r>
              <w:rPr/>
              <w:t>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ONSIDE</w:t>
            </w:r>
            <w:r>
              <w:rPr/>
              <w:t>）』等字樣，該等文字與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之實物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品標籤所標示之文字完全相同，自得相互勾稽佐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」。按，該決定理由並不正確，其已如前述，且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證明書之製作日期係在</w:t>
            </w:r>
            <w:r>
              <w:rPr/>
              <w:t>9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，因此，其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難因該證據</w:t>
            </w:r>
            <w:r>
              <w:rPr/>
              <w:t>3</w:t>
            </w:r>
            <w:r>
              <w:rPr/>
              <w:t>拆解之產品標示有與證據</w:t>
            </w:r>
            <w:r>
              <w:rPr/>
              <w:t>2</w:t>
            </w:r>
            <w:r>
              <w:rPr/>
              <w:t>相同之型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即可稱該證據</w:t>
            </w:r>
            <w:r>
              <w:rPr/>
              <w:t>2</w:t>
            </w:r>
            <w:r>
              <w:rPr/>
              <w:t>己具備本案之構造特徵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</w:t>
            </w:r>
            <w:r>
              <w:rPr/>
              <w:t>本件被告所作之處分，違反本案核准時專利法第</w:t>
            </w:r>
            <w:r>
              <w:rPr/>
              <w:t>105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條新型準用同法第</w:t>
            </w:r>
            <w:r>
              <w:rPr/>
              <w:t>72</w:t>
            </w:r>
            <w:r>
              <w:rPr/>
              <w:t>條第</w:t>
            </w:r>
            <w:r>
              <w:rPr/>
              <w:t>2</w:t>
            </w:r>
            <w:r>
              <w:rPr/>
              <w:t>項規定：異議案及前項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發案，經審查不成立確定者，任何人不得以同一事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及同一證據，再為舉發，經查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</w:t>
            </w:r>
            <w:r>
              <w:rPr/>
              <w:t>本案前亦曾遭案外人（協禧電機股份有限公司）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8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對本件系爭案提出異議，其所執證據</w:t>
            </w:r>
            <w:r>
              <w:rPr/>
              <w:t>4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為中華民國專利申請第</w:t>
            </w:r>
            <w:r>
              <w:rPr/>
              <w:t>80202253</w:t>
            </w:r>
            <w:r>
              <w:rPr/>
              <w:t>號專利案，其主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本案有違反核准當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款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及第</w:t>
            </w:r>
            <w:r>
              <w:rPr/>
              <w:t>2</w:t>
            </w:r>
            <w:r>
              <w:rPr/>
              <w:t>項規定，該異議案業經被告處分為異議不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立，且經由最高行政法院以</w:t>
            </w:r>
            <w:r>
              <w:rPr/>
              <w:t>89</w:t>
            </w:r>
            <w:r>
              <w:rPr/>
              <w:t>年度判字第</w:t>
            </w:r>
            <w:r>
              <w:rPr/>
              <w:t>3312</w:t>
            </w:r>
            <w:r>
              <w:rPr/>
              <w:t>號判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決為原告之訴駁回。該處分及判決理由均稱該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80202253</w:t>
            </w:r>
            <w:r>
              <w:rPr/>
              <w:t>號專利案「未揭示」本案以線圈座結合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極片形成缺口或以電路板設缺口或孔，以使感應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件於組裝時，可設於線圈座中心點與上極片之極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端所連接形成之直線之縱向位上之技術特徵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</w:t>
            </w:r>
            <w:r>
              <w:rPr/>
              <w:t>經查，被告所執證據</w:t>
            </w:r>
            <w:r>
              <w:rPr/>
              <w:t>6</w:t>
            </w:r>
            <w:r>
              <w:rPr/>
              <w:t>為美國公開之第</w:t>
            </w:r>
            <w:r>
              <w:rPr/>
              <w:t>5093599</w:t>
            </w:r>
            <w:r>
              <w:rPr/>
              <w:t>號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利案，該證據</w:t>
            </w:r>
            <w:r>
              <w:rPr/>
              <w:t>6</w:t>
            </w:r>
            <w:r>
              <w:rPr/>
              <w:t>向美國政府申請時，原告即主張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向中華民國政府申請第</w:t>
            </w:r>
            <w:r>
              <w:rPr/>
              <w:t>80202253</w:t>
            </w:r>
            <w:r>
              <w:rPr/>
              <w:t>號專利案之申請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為優先權日，因此，該美國公開之第</w:t>
            </w:r>
            <w:r>
              <w:rPr/>
              <w:t>5093599</w:t>
            </w:r>
            <w:r>
              <w:rPr/>
              <w:t>號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利案與中華民國申請第</w:t>
            </w:r>
            <w:r>
              <w:rPr/>
              <w:t>80202253</w:t>
            </w:r>
            <w:r>
              <w:rPr/>
              <w:t>號專利案為同一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件。且該中華民國申請第</w:t>
            </w:r>
            <w:r>
              <w:rPr/>
              <w:t>80202253</w:t>
            </w:r>
            <w:r>
              <w:rPr/>
              <w:t>號專利案既已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由被告審查不成立確定，其不得以同一事實及同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證據（等同中華民國申請第</w:t>
            </w:r>
            <w:r>
              <w:rPr/>
              <w:t>80202253</w:t>
            </w:r>
            <w:r>
              <w:rPr/>
              <w:t>號專利案之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國公開第</w:t>
            </w:r>
            <w:r>
              <w:rPr/>
              <w:t>5093599</w:t>
            </w:r>
            <w:r>
              <w:rPr/>
              <w:t>號專利案），再為舉發作相同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主張（主張本案不具新穎性）。基於新穎性判斷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基本原則，其比對方式，應採單獨比對方式，以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別獨立的引證資料與「請求項所載新型」進行比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不得將二個以上獨立的引證資料予以組合情形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被告再執該同一證據作成前後相反之認定，其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分應屬違法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</w:t>
            </w:r>
            <w:r>
              <w:rPr/>
              <w:t>被告對該同一證據（美國公開之第</w:t>
            </w:r>
            <w:r>
              <w:rPr/>
              <w:t>5093599</w:t>
            </w:r>
            <w:r>
              <w:rPr/>
              <w:t>號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案，即中華民國申請第</w:t>
            </w:r>
            <w:r>
              <w:rPr/>
              <w:t>80202253</w:t>
            </w:r>
            <w:r>
              <w:rPr/>
              <w:t>號專利案），於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述處分稱該第</w:t>
            </w:r>
            <w:r>
              <w:rPr/>
              <w:t>80202253</w:t>
            </w:r>
            <w:r>
              <w:rPr/>
              <w:t>號專利案「未揭示」本案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線圈座結合下極片形成缺口或以電路板設缺口或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以使感應元件於組裝時，可設於線圈座中心點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上極片之極前端所連接形成之直線之縱向位上之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術特徵。並經最高行政法院</w:t>
            </w:r>
            <w:r>
              <w:rPr/>
              <w:t>89</w:t>
            </w:r>
            <w:r>
              <w:rPr/>
              <w:t>年度判字第</w:t>
            </w:r>
            <w:r>
              <w:rPr/>
              <w:t>3312</w:t>
            </w:r>
            <w:r>
              <w:rPr/>
              <w:t>號判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決確定在案；於本件卻改認為其：「已揭示」本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以線圈座結合下極片形成缺口或以電路板設缺口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孔，以使感應元件於組裝時，可設於線圈座中心點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與上極片之極前端所連接形成之直線之縱向位上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技術特徵。對同一證據作成前後相反之認定，自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最高行政法院</w:t>
            </w:r>
            <w:r>
              <w:rPr/>
              <w:t>81</w:t>
            </w:r>
            <w:r>
              <w:rPr/>
              <w:t>年判字第</w:t>
            </w:r>
            <w:r>
              <w:rPr/>
              <w:t>1006</w:t>
            </w:r>
            <w:r>
              <w:rPr/>
              <w:t>號判例意旨所揭載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逾越權限或濫用權力之行政處分，以違法論，行政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訴訟法第</w:t>
            </w:r>
            <w:r>
              <w:rPr/>
              <w:t>1</w:t>
            </w:r>
            <w:r>
              <w:rPr/>
              <w:t>條第</w:t>
            </w:r>
            <w:r>
              <w:rPr/>
              <w:t>2</w:t>
            </w:r>
            <w:r>
              <w:rPr/>
              <w:t>項定有明文。基於相同原因事實作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成之行政處分，若有意作成不公平之差別待遇，致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損及特定當事人之權益，即有權力濫用之違法」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事。被告所作之處分顯有違法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</w:t>
            </w:r>
            <w:r>
              <w:rPr/>
              <w:t>另，訴願決定理由稱：「‧‧‧。惟查，本件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專利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之異議人係主張該案證據</w:t>
            </w:r>
            <w:r>
              <w:rPr/>
              <w:t>4</w:t>
            </w:r>
            <w:r>
              <w:rPr/>
              <w:t>之我國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802022530</w:t>
            </w:r>
            <w:r>
              <w:rPr/>
              <w:t>『無碳刷直流馬達之定子構造』新型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利所揭露內容與系爭專利申請專利範圍第</w:t>
            </w:r>
            <w:r>
              <w:rPr/>
              <w:t>3</w:t>
            </w:r>
            <w:r>
              <w:rPr/>
              <w:t>項相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據以主張系專利申請專利範圍第</w:t>
            </w:r>
            <w:r>
              <w:rPr/>
              <w:t>3</w:t>
            </w:r>
            <w:r>
              <w:rPr/>
              <w:t>項不具新穎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及進步性；而本件專利舉發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之舉發人（即本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參加人）之舉發理由則係以系爭專利範圍主項（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1</w:t>
            </w:r>
            <w:r>
              <w:rPr/>
              <w:t>項）中有關『其特徵在於：』之後之技術特徵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界定，為舉發證據</w:t>
            </w:r>
            <w:r>
              <w:rPr/>
              <w:t>2</w:t>
            </w:r>
            <w:r>
              <w:rPr/>
              <w:t>所揭露，且相同於證據</w:t>
            </w:r>
            <w:r>
              <w:rPr/>
              <w:t>6</w:t>
            </w:r>
            <w:r>
              <w:rPr/>
              <w:t>所揭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之構造特徵，再由證據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所示之</w:t>
            </w:r>
            <w:r>
              <w:rPr/>
              <w:t>KD</w:t>
            </w:r>
            <w:r>
              <w:rPr/>
              <w:t>系列無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風扇，即可清楚看出證據</w:t>
            </w:r>
            <w:r>
              <w:rPr/>
              <w:t>2</w:t>
            </w:r>
            <w:r>
              <w:rPr/>
              <w:t>所示之</w:t>
            </w:r>
            <w:r>
              <w:rPr/>
              <w:t>KD</w:t>
            </w:r>
            <w:r>
              <w:rPr/>
              <w:t>系列無刷風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與系爭專利為相同之新型等理由，是本件專利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發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及另案專利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之證據不盡相同，且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案之舉發人或異議人所主張之理由亦不同，難謂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同一事實及同一證據」。對此理由亦非事實，因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Ａ、本案申請專利範圍第</w:t>
            </w:r>
            <w:r>
              <w:rPr/>
              <w:t>3</w:t>
            </w:r>
            <w:r>
              <w:rPr/>
              <w:t>項係該申請專利範圍第</w:t>
            </w:r>
            <w:r>
              <w:rPr/>
              <w:t>1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項（獨立項）之附屬項，該附屬項之技術內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應與獨立項之技術內容一併考慮，因此，被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於前專利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既己謂：「‧‧‧。惟查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據</w:t>
            </w:r>
            <w:r>
              <w:rPr/>
              <w:t>4</w:t>
            </w:r>
            <w:r>
              <w:rPr/>
              <w:t>（相當於本案之證據</w:t>
            </w:r>
            <w:r>
              <w:rPr/>
              <w:t>6</w:t>
            </w:r>
            <w:r>
              <w:rPr/>
              <w:t>，中華民國申請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80202253</w:t>
            </w:r>
            <w:r>
              <w:rPr/>
              <w:t>號專利案，即美國公開第</w:t>
            </w:r>
            <w:r>
              <w:rPr/>
              <w:t>5093599</w:t>
            </w:r>
            <w:r>
              <w:rPr/>
              <w:t>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專利案）、五並未揭示本案之專利特徵，‧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>
                <w:rFonts w:cs="細明體;MingLiU"/>
              </w:rPr>
              <w:t>‧</w:t>
            </w:r>
            <w:r>
              <w:rPr/>
              <w:t>」。被告之該處分理由顯然已就參加人（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本件舉發人）</w:t>
            </w:r>
            <w:r>
              <w:rPr/>
              <w:t>)</w:t>
            </w:r>
            <w:r>
              <w:rPr/>
              <w:t>之舉發理由所主張本案專利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圍主項（第</w:t>
            </w:r>
            <w:r>
              <w:rPr/>
              <w:t>1</w:t>
            </w:r>
            <w:r>
              <w:rPr/>
              <w:t>項）中有關『其特徵在於：』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後之技術特徵之界定，加以審理且由被告審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不成立確定，本件參加人當然不能就該同一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據及作同一事實之主張（主張本案不具新穎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），被告所作之處分當然違法，且訴願決定理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由稱「二案之舉發人或異議人所主張之理由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不同，難謂屬同一事實及同一證據」，亦非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確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Ｂ、另，判斷新穎性之基本原則已如前述為：申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　　專利範圍應就每一請求項逐項判斷其新穎性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　　但可不需對每一請求項且各自逐項作成審定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　　以及，比對方式，應採單獨比對方式，以個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　　獨立的引證資料與「請求項所載新型」進行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　　對，不得將二個以上獨立的引證資料予以組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　　，以與「請求項所載新型」比對。因此，本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　　是否不具新穎性，自應將本案與該證據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作逐一比較，而匪可由訴願決定理由將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獨立之證據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予以組合再與本案作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較，更何況該證據</w:t>
            </w: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不具有本案之主要構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特徵（容後詳述），以及該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缺乏製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日期可證明，該訴願決定理由應非正確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</w:t>
            </w:r>
            <w:r>
              <w:rPr/>
              <w:t>本件被告所作之處分，稱證據</w:t>
            </w:r>
            <w:r>
              <w:rPr/>
              <w:t>6</w:t>
            </w:r>
            <w:r>
              <w:rPr/>
              <w:t>由第</w:t>
            </w:r>
            <w:r>
              <w:rPr/>
              <w:t>1</w:t>
            </w:r>
            <w:r>
              <w:rPr/>
              <w:t>圖所示「揭露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圈座結合下極片位置形成有缺口</w:t>
            </w:r>
            <w:r>
              <w:rPr/>
              <w:t>27</w:t>
            </w:r>
            <w:r>
              <w:rPr/>
              <w:t>（</w:t>
            </w:r>
            <w:r>
              <w:rPr/>
              <w:t>groove</w:t>
            </w:r>
            <w:r>
              <w:rPr/>
              <w:t>），可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感應元件</w:t>
            </w:r>
            <w:r>
              <w:rPr/>
              <w:t>61</w:t>
            </w:r>
            <w:r>
              <w:rPr/>
              <w:t xml:space="preserve">伸入 </w:t>
            </w:r>
            <w:r>
              <w:rPr/>
              <w:t>(The IC61 of circuit board 6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is firmly fixed in the groove27 of stator base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2</w:t>
            </w:r>
            <w:r>
              <w:rPr/>
              <w:t>）電路板上感應元件設有線圈座中心點與上極片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極前端所連接形成之直線之縱向位上」。經查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</w:t>
            </w:r>
            <w:r>
              <w:rPr/>
              <w:t>按「認定事實，須憑證據，不得出於臆測」，前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政法院著有</w:t>
            </w:r>
            <w:r>
              <w:rPr/>
              <w:t>61</w:t>
            </w:r>
            <w:r>
              <w:rPr/>
              <w:t>判字第</w:t>
            </w:r>
            <w:r>
              <w:rPr/>
              <w:t>70</w:t>
            </w:r>
            <w:r>
              <w:rPr/>
              <w:t>號判例。又「證書之記載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屬可信，而據以認定事實，必該證書之記載或由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記載當然推理之結果，與其所確定之事實客觀上能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相符合而後可，若缺此符合即屬背於論理法則，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確定事實，自不得謂非違法。」最高法院著有</w:t>
            </w:r>
            <w:r>
              <w:rPr/>
              <w:t>28</w:t>
            </w:r>
            <w:r>
              <w:rPr/>
              <w:t>年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上字第</w:t>
            </w:r>
            <w:r>
              <w:rPr/>
              <w:t>2250</w:t>
            </w:r>
            <w:r>
              <w:rPr/>
              <w:t>號判例。再最高行政法院</w:t>
            </w:r>
            <w:r>
              <w:rPr/>
              <w:t>85</w:t>
            </w:r>
            <w:r>
              <w:rPr/>
              <w:t>年度判字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2194</w:t>
            </w:r>
            <w:r>
              <w:rPr/>
              <w:t>號判決亦揭示：「證據之證明力，應由審定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被告依據事實與經驗法則認定之，若其認定之結果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與事實不符，其處分即難謂無違誤。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</w:t>
            </w:r>
            <w:r>
              <w:rPr/>
              <w:t>根據教育部審定之沈曾圻所著「製圖與識圖」所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：「實體圖一般之功能，‧‧‧，使未受訓練之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圖者亦能瞭解其大略之構造及其外表之形狀」而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（第</w:t>
            </w:r>
            <w:r>
              <w:rPr/>
              <w:t>323</w:t>
            </w:r>
            <w:r>
              <w:rPr/>
              <w:t>頁第</w:t>
            </w:r>
            <w:r>
              <w:rPr/>
              <w:t>13</w:t>
            </w:r>
            <w:r>
              <w:rPr/>
              <w:t>至</w:t>
            </w:r>
            <w:r>
              <w:rPr/>
              <w:t>19</w:t>
            </w:r>
            <w:r>
              <w:rPr/>
              <w:t>行）；如欲了解各元件之精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尺寸、形狀、組合位置‧‧‧‧等，非藉助於製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說明圖（製造工程圖、模具圖）不可（第</w:t>
            </w:r>
            <w:r>
              <w:rPr/>
              <w:t>327</w:t>
            </w:r>
            <w:r>
              <w:rPr/>
              <w:t>頁倒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數第</w:t>
            </w:r>
            <w:r>
              <w:rPr/>
              <w:t>9</w:t>
            </w:r>
            <w:r>
              <w:rPr/>
              <w:t>行以下），此為業界共知之常識，不容被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違背論理法則或經驗法則認定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</w:t>
            </w:r>
            <w:r>
              <w:rPr/>
              <w:t>被告曾認定該中華民國申請第</w:t>
            </w:r>
            <w:r>
              <w:rPr/>
              <w:t>80202253</w:t>
            </w:r>
            <w:r>
              <w:rPr/>
              <w:t>號專利案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即美國公開之第</w:t>
            </w:r>
            <w:r>
              <w:rPr/>
              <w:t>5093599</w:t>
            </w:r>
            <w:r>
              <w:rPr/>
              <w:t>號專利案，本件所稱證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6</w:t>
            </w:r>
            <w:r>
              <w:rPr/>
              <w:t>）之電路板</w:t>
            </w:r>
            <w:r>
              <w:rPr/>
              <w:t>6</w:t>
            </w:r>
            <w:r>
              <w:rPr/>
              <w:t>上感應元件</w:t>
            </w:r>
            <w:r>
              <w:rPr/>
              <w:t>61</w:t>
            </w:r>
            <w:r>
              <w:rPr/>
              <w:t>係設於定子線圈座</w:t>
            </w:r>
            <w:r>
              <w:rPr/>
              <w:t>2</w:t>
            </w:r>
            <w:r>
              <w:rPr/>
              <w:t>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心點與上極片</w:t>
            </w:r>
            <w:r>
              <w:rPr/>
              <w:t>3</w:t>
            </w:r>
            <w:r>
              <w:rPr/>
              <w:t>之極前（後）端所連接形成之直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之縱向位上。本件原告不服提起行政訴訟，經鈞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以</w:t>
            </w:r>
            <w:r>
              <w:rPr/>
              <w:t>90</w:t>
            </w:r>
            <w:r>
              <w:rPr/>
              <w:t>年度訴字第</w:t>
            </w:r>
            <w:r>
              <w:rPr/>
              <w:t>5267</w:t>
            </w:r>
            <w:r>
              <w:rPr/>
              <w:t>號判決為訴願決定及原處分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撤銷，該判決已明確指出引證</w:t>
            </w:r>
            <w:r>
              <w:rPr/>
              <w:t>4</w:t>
            </w:r>
            <w:r>
              <w:rPr/>
              <w:t>（即本件所稱證據</w:t>
            </w:r>
            <w:r>
              <w:rPr/>
              <w:t>6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）第</w:t>
            </w:r>
            <w:r>
              <w:rPr/>
              <w:t>1</w:t>
            </w:r>
            <w:r>
              <w:rPr/>
              <w:t>圖，係一立體分解圖，僅供人了解大略之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造及外表之形狀而已，謂之能夠精確判斷感應元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之定位技術，已與經驗法則不符；況由該第</w:t>
            </w:r>
            <w:r>
              <w:rPr/>
              <w:t>1</w:t>
            </w:r>
            <w:r>
              <w:rPr/>
              <w:t>圖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示，僅能看出感應元件係設在電路板上而已，其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定子座、上下極片之關係，全未標示，‧‧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</w:t>
            </w:r>
            <w:r>
              <w:rPr/>
              <w:t>證據</w:t>
            </w:r>
            <w:r>
              <w:rPr/>
              <w:t>6</w:t>
            </w:r>
            <w:r>
              <w:rPr/>
              <w:t>所揭示之技術內容，已先後歷經最高行政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院、鈞院判決與本案不同，被告一再執該違背經驗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法則認定本案不具新穎性，其當屬違法且難令人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服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></w:t>
            </w:r>
            <w:r>
              <w:rPr/>
              <w:t>本案具新穎性，未違反核准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規定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</w:t>
            </w:r>
            <w:r>
              <w:rPr/>
              <w:t>本案申請專利範圍第</w:t>
            </w:r>
            <w:r>
              <w:rPr/>
              <w:t>1</w:t>
            </w:r>
            <w:r>
              <w:rPr/>
              <w:t>項具新穎性，未違反核准時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利法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規定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</w:t>
            </w:r>
            <w:r>
              <w:rPr/>
              <w:t>本案申請專利範圍第</w:t>
            </w:r>
            <w:r>
              <w:rPr/>
              <w:t>1</w:t>
            </w:r>
            <w:r>
              <w:rPr/>
              <w:t>項之構造特徵在於「電路板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上感應元件係設在線圈座中心點與上極片之極前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所連接形成之直線之縱向位上」。該創作目的在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藉由此項感應元件之「定位」技術，使感應元件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精確」對齊在最佳感應位置上，達到馬達易於啟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及組裝精確、方便之功效。因此，如何「精確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位」馬達之感應元件，才是本案的技術特徵，該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利範圍甚為狹小，至於其主要構件為何，上、下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左、右之相關位置如何，亦非本案之專利範圍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</w:t>
            </w:r>
            <w:r>
              <w:rPr/>
              <w:t>舉發證據</w:t>
            </w:r>
            <w:r>
              <w:rPr/>
              <w:t>2</w:t>
            </w:r>
            <w:r>
              <w:rPr/>
              <w:t>為原告所印製之產品型錄，該證據</w:t>
            </w:r>
            <w:r>
              <w:rPr/>
              <w:t>2</w:t>
            </w:r>
            <w:r>
              <w:rPr/>
              <w:t>並未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揭示本案之技術特徵，被告認為證據</w:t>
            </w:r>
            <w:r>
              <w:rPr/>
              <w:t>2</w:t>
            </w:r>
            <w:r>
              <w:rPr/>
              <w:t>已揭示「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發證據</w:t>
            </w:r>
            <w:r>
              <w:rPr/>
              <w:t>2‧‧‧</w:t>
            </w:r>
            <w:r>
              <w:rPr/>
              <w:t>所揭相同之無刷風扇結構，係在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爭案專利申請日前已公開及產製，揭露相同於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專利於電路板上感應元件設在線圈座中心點與上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片之極前端所連接形成之直線之縱向位上等構成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徵」云云，惟其究竟如何認定，並未進一步說明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況且，該證據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頁之產品照片，其感應元件係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於上極片之極前端內側，其未具備本案之技術特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</w:t>
            </w:r>
            <w:r>
              <w:rPr/>
              <w:t>舉發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為原告所產製之產品，該產品固標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有與證據</w:t>
            </w:r>
            <w:r>
              <w:rPr/>
              <w:t>2</w:t>
            </w:r>
            <w:r>
              <w:rPr/>
              <w:t>相同之型號，惟，該產品並無標示製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日期，因此，該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無法證明為證據</w:t>
            </w:r>
            <w:r>
              <w:rPr/>
              <w:t>2</w:t>
            </w:r>
            <w:r>
              <w:rPr/>
              <w:t>印刷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時已製成之產品，該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不具證據能力，況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該證據</w:t>
            </w:r>
            <w:r>
              <w:rPr/>
              <w:t>2</w:t>
            </w:r>
            <w:r>
              <w:rPr/>
              <w:t>之構造已如前述，其感應元件係對於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極片之極前端內側。因此，該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縱若具有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本案相同之技術特徵，而該證據</w:t>
            </w:r>
            <w:r>
              <w:rPr/>
              <w:t>2</w:t>
            </w:r>
            <w:r>
              <w:rPr/>
              <w:t>未具備本案之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術特徵，其更可以顯示該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之不具證據能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因此，該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係無法證明本案不具新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</w:t>
            </w:r>
            <w:r>
              <w:rPr/>
              <w:t>舉發證據</w:t>
            </w:r>
            <w:r>
              <w:rPr/>
              <w:t>6</w:t>
            </w:r>
            <w:r>
              <w:rPr/>
              <w:t>與原告所申請中華民國第</w:t>
            </w:r>
            <w:r>
              <w:rPr/>
              <w:t>80202253</w:t>
            </w:r>
            <w:r>
              <w:rPr/>
              <w:t>號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利案為同一案件，該案件已如前述，先後經由被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、鈞院、最高行政法院認定未具備本案之技術特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且其亦經審查確定，因此，該證據六無法證明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案不具新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</w:t>
            </w:r>
            <w:r>
              <w:rPr/>
              <w:t>舉發證據</w:t>
            </w:r>
            <w:r>
              <w:rPr/>
              <w:t>6</w:t>
            </w:r>
            <w:r>
              <w:rPr/>
              <w:t>之第</w:t>
            </w:r>
            <w:r>
              <w:rPr/>
              <w:t>1</w:t>
            </w:r>
            <w:r>
              <w:rPr/>
              <w:t>圖為立體分解圖，依前述之經驗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則，僅由該第</w:t>
            </w:r>
            <w:r>
              <w:rPr/>
              <w:t>1</w:t>
            </w:r>
            <w:r>
              <w:rPr/>
              <w:t>圖並無法認定該證據</w:t>
            </w:r>
            <w:r>
              <w:rPr/>
              <w:t>6</w:t>
            </w:r>
            <w:r>
              <w:rPr/>
              <w:t>具有本案之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術特徵，況且，該證據</w:t>
            </w:r>
            <w:r>
              <w:rPr/>
              <w:t>6</w:t>
            </w:r>
            <w:r>
              <w:rPr/>
              <w:t>之第</w:t>
            </w: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圖，係其側視圖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經比對其感應元件根本未設於「線圈座中心點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上極片之極前端所連接形成之直線之縱向位上」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構成特徵，因此，該證據</w:t>
            </w:r>
            <w:r>
              <w:rPr/>
              <w:t>6</w:t>
            </w:r>
            <w:r>
              <w:rPr/>
              <w:t>並無法證明本案不具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</w:t>
            </w:r>
            <w:r>
              <w:rPr/>
              <w:t>小結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　基於上述理由，證據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並無法證明本案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請專利範圍第</w:t>
            </w:r>
            <w:r>
              <w:rPr/>
              <w:t>1</w:t>
            </w:r>
            <w:r>
              <w:rPr/>
              <w:t>項不具新穎性，本案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第</w:t>
            </w:r>
            <w:r>
              <w:rPr/>
              <w:t>1</w:t>
            </w:r>
            <w:r>
              <w:rPr/>
              <w:t>項未違反核准時專利法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規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</w:t>
            </w:r>
            <w:r>
              <w:rPr/>
              <w:t>本案申請專利範圍第</w:t>
            </w:r>
            <w:r>
              <w:rPr/>
              <w:t>2</w:t>
            </w:r>
            <w:r>
              <w:rPr/>
              <w:t>項具新穎性，未違反核准時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利法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規定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</w:t>
            </w:r>
            <w:r>
              <w:rPr/>
              <w:t>本案申請專利範圍第</w:t>
            </w:r>
            <w:r>
              <w:rPr/>
              <w:t>2</w:t>
            </w:r>
            <w:r>
              <w:rPr/>
              <w:t>項為申請專利範圍第</w:t>
            </w:r>
            <w:r>
              <w:rPr/>
              <w:t>1</w:t>
            </w:r>
            <w:r>
              <w:rPr/>
              <w:t>項（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立項）之附屬項，該附屬項之技術內容應依附獨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項整體觀之。本案申請專利範圍第</w:t>
            </w:r>
            <w:r>
              <w:rPr/>
              <w:t>1</w:t>
            </w:r>
            <w:r>
              <w:rPr/>
              <w:t>項已如前述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有新穎性，因此，該申請專利範圍第</w:t>
            </w:r>
            <w:r>
              <w:rPr/>
              <w:t>2</w:t>
            </w:r>
            <w:r>
              <w:rPr/>
              <w:t>項亦具有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</w:t>
            </w:r>
            <w:r>
              <w:rPr/>
              <w:t>本案申請專利範圍第</w:t>
            </w:r>
            <w:r>
              <w:rPr/>
              <w:t>2</w:t>
            </w:r>
            <w:r>
              <w:rPr/>
              <w:t>項更進一步揭示：「線圈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與感應元件係設有對應記號，使線圈座之中心點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上極片之極前端與感應元件可成精確對正之組裝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且該對應記號可為點、線條‧‧‧等記號」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</w:t>
            </w:r>
            <w:r>
              <w:rPr/>
              <w:t>經查，該證據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均未揭示其線圈座與感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元件係設有對應記號，及該對應記號可為點、線條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>
                <w:rFonts w:cs="細明體;MingLiU"/>
              </w:rPr>
              <w:t>‧‧‧</w:t>
            </w:r>
            <w:r>
              <w:rPr/>
              <w:t>等記號之技術特徵，因此，本案申請專利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圍第</w:t>
            </w:r>
            <w:r>
              <w:rPr/>
              <w:t>2</w:t>
            </w:r>
            <w:r>
              <w:rPr/>
              <w:t>項係具有新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</w:t>
            </w:r>
            <w:r>
              <w:rPr/>
              <w:t>又，被告之處分理由以該附屬項僅為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第</w:t>
            </w:r>
            <w:r>
              <w:rPr/>
              <w:t>1</w:t>
            </w:r>
            <w:r>
              <w:rPr/>
              <w:t>項（獨立項）所述構成再加描述，稱該附屬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（第</w:t>
            </w: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項</w:t>
            </w:r>
            <w:r>
              <w:rPr/>
              <w:t>)</w:t>
            </w:r>
            <w:r>
              <w:rPr/>
              <w:t>亦不具新穎性。該處分理由亦與被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制訂專利審查基準之新穎性判斷之基本原則不符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況且，本案申請專利範圍第</w:t>
            </w:r>
            <w:r>
              <w:rPr/>
              <w:t>2</w:t>
            </w:r>
            <w:r>
              <w:rPr/>
              <w:t>項之技術特徵已如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述，未被各證據所揭示，因此，本案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第</w:t>
            </w:r>
            <w:r>
              <w:rPr/>
              <w:t>2</w:t>
            </w:r>
            <w:r>
              <w:rPr/>
              <w:t>項係具有新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</w:t>
            </w:r>
            <w:r>
              <w:rPr/>
              <w:t>本案申請專利範圍第</w:t>
            </w:r>
            <w:r>
              <w:rPr/>
              <w:t>3</w:t>
            </w:r>
            <w:r>
              <w:rPr/>
              <w:t>項具新穎性，未違反核准時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利法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規定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</w:t>
            </w:r>
            <w:r>
              <w:rPr/>
              <w:t>本案申請專利範圍第</w:t>
            </w:r>
            <w:r>
              <w:rPr/>
              <w:t>3</w:t>
            </w:r>
            <w:r>
              <w:rPr/>
              <w:t>項為申請專利範圍第</w:t>
            </w:r>
            <w:r>
              <w:rPr/>
              <w:t>1</w:t>
            </w:r>
            <w:r>
              <w:rPr/>
              <w:t>項（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立項）之附屬項，該附屬項之技術內容應依附獨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項整體觀之。本案申請專利範圍第</w:t>
            </w:r>
            <w:r>
              <w:rPr/>
              <w:t>1</w:t>
            </w:r>
            <w:r>
              <w:rPr/>
              <w:t>項已如前述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有新穎性，因此，該申請專利範圍第</w:t>
            </w:r>
            <w:r>
              <w:rPr/>
              <w:t>3</w:t>
            </w:r>
            <w:r>
              <w:rPr/>
              <w:t>項亦具有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</w:t>
            </w:r>
            <w:r>
              <w:rPr/>
              <w:t>本案申請專利範圍第</w:t>
            </w:r>
            <w:r>
              <w:rPr/>
              <w:t>3</w:t>
            </w:r>
            <w:r>
              <w:rPr/>
              <w:t>項更進一步揭示：「其線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座結合下極片位置係形成有缺口，可供感應元件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入」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</w:t>
            </w:r>
            <w:r>
              <w:rPr/>
              <w:t>經查，該證據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均未揭示其線圈座結合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極片位置係形成有缺口，可供感應元件伸入之技術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特徵，因此，本案申請專利範圍第</w:t>
            </w:r>
            <w:r>
              <w:rPr/>
              <w:t>3</w:t>
            </w:r>
            <w:r>
              <w:rPr/>
              <w:t>項係具有新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</w:t>
            </w:r>
            <w:r>
              <w:rPr/>
              <w:t>又，被告之處分理由以該附屬項僅為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第</w:t>
            </w:r>
            <w:r>
              <w:rPr/>
              <w:t>1</w:t>
            </w:r>
            <w:r>
              <w:rPr/>
              <w:t>項（獨立項）所述構成再加描述，稱該附屬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（第</w:t>
            </w: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項）亦不具新穎性。該處分理由亦與被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制訂專利審查基準之新穎性判斷之基本原則不符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況且，本案申請專利範圍第</w:t>
            </w:r>
            <w:r>
              <w:rPr/>
              <w:t>3</w:t>
            </w:r>
            <w:r>
              <w:rPr/>
              <w:t>項之技術特徵已如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述，未被各證據所揭示，因此，本案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第</w:t>
            </w:r>
            <w:r>
              <w:rPr/>
              <w:t>3</w:t>
            </w:r>
            <w:r>
              <w:rPr/>
              <w:t>項係具有新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</w:t>
            </w:r>
            <w:r>
              <w:rPr/>
              <w:t>本案申請專利範圍第</w:t>
            </w:r>
            <w:r>
              <w:rPr/>
              <w:t>4</w:t>
            </w:r>
            <w:r>
              <w:rPr/>
              <w:t>項具新穎性，未違反核准時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利法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規定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</w:t>
            </w:r>
            <w:r>
              <w:rPr/>
              <w:t>本案申請專利範圍第</w:t>
            </w:r>
            <w:r>
              <w:rPr/>
              <w:t>4</w:t>
            </w:r>
            <w:r>
              <w:rPr/>
              <w:t>項為申請專利範圍第</w:t>
            </w:r>
            <w:r>
              <w:rPr/>
              <w:t>1</w:t>
            </w:r>
            <w:r>
              <w:rPr/>
              <w:t>項（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立項）之附屬項，該附屬項之技術內容應依附獨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項整體觀之。本案申請專利範圍第</w:t>
            </w:r>
            <w:r>
              <w:rPr/>
              <w:t>1</w:t>
            </w:r>
            <w:r>
              <w:rPr/>
              <w:t>項已如前述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有新穎性，因此，該申請專利範圍第</w:t>
            </w:r>
            <w:r>
              <w:rPr/>
              <w:t>4</w:t>
            </w:r>
            <w:r>
              <w:rPr/>
              <w:t>項亦具有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</w:t>
            </w:r>
            <w:r>
              <w:rPr/>
              <w:t>本案申請專利範圍第</w:t>
            </w:r>
            <w:r>
              <w:rPr/>
              <w:t>4</w:t>
            </w:r>
            <w:r>
              <w:rPr/>
              <w:t>項更進一步揭示：「其電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板係設有缺口或孔，供感應元件成相吻合之置入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</w:t>
            </w:r>
            <w:r>
              <w:rPr/>
              <w:t>經查，該證據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均未揭示其電路板係設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缺口或孔，供感應元件成相吻合之置入之技術特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，因此，本案申請專利範圍第</w:t>
            </w:r>
            <w:r>
              <w:rPr/>
              <w:t>4</w:t>
            </w:r>
            <w:r>
              <w:rPr/>
              <w:t>項係具有新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</w:t>
            </w:r>
            <w:r>
              <w:rPr/>
              <w:t>又，被告之處分理由以該附屬項僅為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第</w:t>
            </w:r>
            <w:r>
              <w:rPr/>
              <w:t>1</w:t>
            </w:r>
            <w:r>
              <w:rPr/>
              <w:t>項（獨立項）所述構成再加描述，稱該附屬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（第</w:t>
            </w: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項）亦不具新穎性。該處分理由亦與被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制訂專利審查基準之新穎性判斷之基本原則不符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況且，本案申請專利範圍第</w:t>
            </w:r>
            <w:r>
              <w:rPr/>
              <w:t>4</w:t>
            </w:r>
            <w:r>
              <w:rPr/>
              <w:t>項之技術特徵已如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述，未被各證據所揭示，因此，本案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第</w:t>
            </w:r>
            <w:r>
              <w:rPr/>
              <w:t>4</w:t>
            </w:r>
            <w:r>
              <w:rPr/>
              <w:t>項係具有新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</w:t>
            </w:r>
            <w:r>
              <w:rPr/>
              <w:t>本案申請專利範圍第</w:t>
            </w:r>
            <w:r>
              <w:rPr/>
              <w:t>5</w:t>
            </w:r>
            <w:r>
              <w:rPr/>
              <w:t>項具新穎性，未違反核准時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利法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規定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</w:t>
            </w:r>
            <w:r>
              <w:rPr/>
              <w:t>本案申請專利範圍第</w:t>
            </w:r>
            <w:r>
              <w:rPr/>
              <w:t>5</w:t>
            </w:r>
            <w:r>
              <w:rPr/>
              <w:t>項為申請專利範圍第</w:t>
            </w:r>
            <w:r>
              <w:rPr/>
              <w:t>1</w:t>
            </w:r>
            <w:r>
              <w:rPr/>
              <w:t>項（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立項）之附屬項，該附屬項之技術內容應依附獨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項整體觀之。本案申請專利範圍第</w:t>
            </w:r>
            <w:r>
              <w:rPr/>
              <w:t>1</w:t>
            </w:r>
            <w:r>
              <w:rPr/>
              <w:t>項已如前述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有新穎性，因此，該申請專利範圍第</w:t>
            </w:r>
            <w:r>
              <w:rPr/>
              <w:t>5</w:t>
            </w:r>
            <w:r>
              <w:rPr/>
              <w:t>項亦具有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</w:t>
            </w:r>
            <w:r>
              <w:rPr/>
              <w:t>本案申請專利範圍第</w:t>
            </w:r>
            <w:r>
              <w:rPr/>
              <w:t>5</w:t>
            </w:r>
            <w:r>
              <w:rPr/>
              <w:t>項更進一步揭示：「其電路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板係設有對應記號，使感應元件及線圈座可互相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應，該對應記號可為點、線條‧‧‧等記號」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</w:t>
            </w:r>
            <w:r>
              <w:rPr/>
              <w:t>經查，該證據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均未揭示其電路板係設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對應記號，使感應元件及線圈座可互相對應，該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應記號可為點、線條‧‧‧等記號之技術特徵，因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此，本案申請專利範圍第</w:t>
            </w:r>
            <w:r>
              <w:rPr/>
              <w:t>5</w:t>
            </w:r>
            <w:r>
              <w:rPr/>
              <w:t>項係具有新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></w:t>
            </w:r>
            <w:r>
              <w:rPr/>
              <w:t>又，被告之處分理由以該附屬項僅為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第</w:t>
            </w:r>
            <w:r>
              <w:rPr/>
              <w:t>1</w:t>
            </w:r>
            <w:r>
              <w:rPr/>
              <w:t>項（獨立項）所述構成再加描述，稱該附屬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（第</w:t>
            </w: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項）亦不具新穎性。該處分理由亦與被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制訂專利審查基準之新穎性判斷之基本原則不符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況且，本案申請專利範圍第</w:t>
            </w:r>
            <w:r>
              <w:rPr/>
              <w:t>5</w:t>
            </w:r>
            <w:r>
              <w:rPr/>
              <w:t>項之技術特徵已如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述，未被各證據所揭示，因此，本案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第</w:t>
            </w:r>
            <w:r>
              <w:rPr/>
              <w:t>5</w:t>
            </w:r>
            <w:r>
              <w:rPr/>
              <w:t>項係具有新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></w:t>
            </w:r>
            <w:r>
              <w:rPr/>
              <w:t>證據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之技術內容與系爭專利不同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</w:t>
            </w:r>
            <w:r>
              <w:rPr/>
              <w:t>查證據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係用以證明其為證據</w:t>
            </w:r>
            <w:r>
              <w:rPr/>
              <w:t>2</w:t>
            </w:r>
            <w:r>
              <w:rPr/>
              <w:t>型錄第</w:t>
            </w:r>
            <w:r>
              <w:rPr/>
              <w:t>1</w:t>
            </w:r>
            <w:r>
              <w:rPr/>
              <w:t>頁末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所稱之證據</w:t>
            </w:r>
            <w:r>
              <w:rPr/>
              <w:t>6</w:t>
            </w:r>
            <w:r>
              <w:rPr/>
              <w:t>美國專利產品。姑不論其主張是否真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，惟如前所述，證據</w:t>
            </w:r>
            <w:r>
              <w:rPr/>
              <w:t>6</w:t>
            </w:r>
            <w:r>
              <w:rPr/>
              <w:t>美國專利（即我國第</w:t>
            </w:r>
            <w:r>
              <w:rPr/>
              <w:t>80202253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號專利申請案）之技術內容與系爭專利既不相同，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即使證據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確係證據</w:t>
            </w:r>
            <w:r>
              <w:rPr/>
              <w:t>6</w:t>
            </w:r>
            <w:r>
              <w:rPr/>
              <w:t>之美國專利產品，亦難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</w:t>
            </w:r>
            <w:r>
              <w:rPr/>
              <w:t>以主張系爭專利申請之前已公開販售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</w:t>
            </w:r>
            <w:r>
              <w:rPr>
                <w:rFonts w:cs="細明體;MingLiU"/>
              </w:rPr>
              <w:t></w:t>
            </w:r>
            <w:r>
              <w:rPr/>
              <w:t>況按「認定事實，須憑證據，不得出於臆測」，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行政法院著有</w:t>
            </w:r>
            <w:r>
              <w:rPr/>
              <w:t>61</w:t>
            </w:r>
            <w:r>
              <w:rPr/>
              <w:t>年判字第</w:t>
            </w:r>
            <w:r>
              <w:rPr/>
              <w:t>70</w:t>
            </w:r>
            <w:r>
              <w:rPr/>
              <w:t>號判例。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樣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雖同為證據</w:t>
            </w:r>
            <w:r>
              <w:rPr/>
              <w:t>2</w:t>
            </w:r>
            <w:r>
              <w:rPr/>
              <w:t>「</w:t>
            </w:r>
            <w:r>
              <w:rPr/>
              <w:t>KD</w:t>
            </w:r>
            <w:r>
              <w:rPr/>
              <w:t>」系列之產品，且其型號之編排方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式亦與證據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頁揭示之原則相同。惟查證據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頁之型號編排方式，僅為「抽象性」之「編排說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」，與其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頁係「實際產品」之「具體型號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者有所不同。因此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之「具體型號」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KD1204PTS2</w:t>
            </w:r>
            <w:r>
              <w:rPr/>
              <w:t>」既未依一般商業習慣載入證據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頁，自難僅憑其型號之編排方式與證據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頁之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編排說明」相同而遽斷其已公開販售。尤其證據</w:t>
            </w:r>
            <w:r>
              <w:rPr/>
              <w:t>4</w:t>
            </w:r>
            <w:r>
              <w:rPr/>
              <w:t>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5</w:t>
            </w:r>
            <w:r>
              <w:rPr/>
              <w:t>並未標示製造日期，且證據</w:t>
            </w:r>
            <w:r>
              <w:rPr/>
              <w:t>3</w:t>
            </w:r>
            <w:r>
              <w:rPr/>
              <w:t>以證據</w:t>
            </w:r>
            <w:r>
              <w:rPr/>
              <w:t>4</w:t>
            </w:r>
            <w:r>
              <w:rPr/>
              <w:t>為證明對象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作成之證明書係於公元</w:t>
            </w:r>
            <w:r>
              <w:rPr/>
              <w:t>20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完成，距證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2</w:t>
            </w:r>
            <w:r>
              <w:rPr/>
              <w:t>於</w:t>
            </w:r>
            <w:r>
              <w:rPr/>
              <w:t>1996</w:t>
            </w:r>
            <w:r>
              <w:rPr/>
              <w:t>年之發行日期相去五年，豈能憑空臆測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前曾否公開販售之事實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></w:t>
            </w:r>
            <w:r>
              <w:rPr/>
              <w:t>綜上所述，被告所作處分應屬違法與違誤，系爭案確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具有新穎性並未違反專利法第</w:t>
            </w:r>
            <w:r>
              <w:rPr/>
              <w:t>98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規定，爰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依法提出行政訴訟，狀請判決如訴之聲明，將訴願決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、原處分均予以撤銷，實為感禱。</w:t>
            </w:r>
          </w:p>
          <w:p>
            <w:pPr>
              <w:pStyle w:val="HTMLPreformatted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被告主張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></w:t>
            </w:r>
            <w:r>
              <w:rPr/>
              <w:t>起訴理由主要謂原處分未逐項判斷系爭專利新穎性，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及未採單獨比對方式，以個別獨立的引證資料與「請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項所載新型」進行比對；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樣品型號固與證據</w:t>
            </w:r>
            <w:r>
              <w:rPr/>
              <w:t>2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所刊載型號相同，惟該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無標示製造日期，難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為證據</w:t>
            </w:r>
            <w:r>
              <w:rPr/>
              <w:t>2</w:t>
            </w:r>
            <w:r>
              <w:rPr/>
              <w:t>印刷當時已製成之產品，不具證據能力；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86201985</w:t>
            </w:r>
            <w:r>
              <w:rPr/>
              <w:t>號專利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（即系爭專利之異議案）既已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經審查異議不成立，且據以為提起異議之異議證據</w:t>
            </w:r>
            <w:r>
              <w:rPr/>
              <w:t>4</w:t>
            </w:r>
            <w:r>
              <w:rPr/>
              <w:t>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80202253</w:t>
            </w:r>
            <w:r>
              <w:rPr/>
              <w:t>號專利案與本件舉發案之舉發證據</w:t>
            </w:r>
            <w:r>
              <w:rPr/>
              <w:t>6</w:t>
            </w:r>
            <w:r>
              <w:rPr/>
              <w:t>美國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5093599</w:t>
            </w:r>
            <w:r>
              <w:rPr/>
              <w:t>號專利案為同一案件，自不得以同一事實及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一證據，再為舉發作相同之主張（主張本案不具新穎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），違反專利法第</w:t>
            </w:r>
            <w:r>
              <w:rPr/>
              <w:t>105</w:t>
            </w:r>
            <w:r>
              <w:rPr/>
              <w:t>條準用第</w:t>
            </w:r>
            <w:r>
              <w:rPr/>
              <w:t>72</w:t>
            </w:r>
            <w:r>
              <w:rPr/>
              <w:t>條第</w:t>
            </w:r>
            <w:r>
              <w:rPr/>
              <w:t>2</w:t>
            </w:r>
            <w:r>
              <w:rPr/>
              <w:t>項規定；證據</w:t>
            </w:r>
            <w:r>
              <w:rPr/>
              <w:t>2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感應元件係對於上極片之極前端內側，證據</w:t>
            </w:r>
            <w:r>
              <w:rPr/>
              <w:t>6</w:t>
            </w:r>
            <w:r>
              <w:rPr/>
              <w:t>感應元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未設於「線圈座中心點與上極片之極前端所連接形成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直線之縱向位上」等構成特徵，證據</w:t>
            </w: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無法證明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專利不具新穎性云云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></w:t>
            </w:r>
            <w:r>
              <w:rPr/>
              <w:t>惟查，本件舉發案之審定除針對系爭專利於電路板上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應元件設在線圈座中心點與上極片之極前端所連接形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之直線之縱向位上等構成特徵已為舉發證據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等所揭之無刷風扇結構有相同之揭露外，亦對系爭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申請專利範圍中為獨立項所述構成再予附加描述之附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項（第</w:t>
            </w: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項）認不具新穎性，難稱原處分未將系爭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利申請專利範圍每一請求項逐項判斷。又第</w:t>
            </w:r>
            <w:r>
              <w:rPr/>
              <w:t>86201985</w:t>
            </w:r>
            <w:r>
              <w:rPr/>
              <w:t>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專利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異議理由係以證據</w:t>
            </w:r>
            <w:r>
              <w:rPr/>
              <w:t>4</w:t>
            </w:r>
            <w:r>
              <w:rPr/>
              <w:t>（第</w:t>
            </w:r>
            <w:r>
              <w:rPr/>
              <w:t>80202253</w:t>
            </w:r>
            <w:r>
              <w:rPr/>
              <w:t>號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案）所揭僅指稱與系爭案（即系爭專利）申請專利範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第</w:t>
            </w:r>
            <w:r>
              <w:rPr/>
              <w:t>3</w:t>
            </w:r>
            <w:r>
              <w:rPr/>
              <w:t>項相同，據以為主張系爭案申請專利範圍第</w:t>
            </w:r>
            <w:r>
              <w:rPr/>
              <w:t>3</w:t>
            </w:r>
            <w:r>
              <w:rPr/>
              <w:t>項不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新穎性及進步性；實與本件舉發案舉發理由以系爭專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申請專利範圍主項（獨立項）中有關「其特徵在於‧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>
                <w:rFonts w:cs="細明體;MingLiU"/>
              </w:rPr>
              <w:t>‧</w:t>
            </w:r>
            <w:r>
              <w:rPr/>
              <w:t>」之後的技術特徵之界定，為早先公開之證據</w:t>
            </w:r>
            <w:r>
              <w:rPr/>
              <w:t>2</w:t>
            </w:r>
            <w:r>
              <w:rPr/>
              <w:t>所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露，且相同於證據</w:t>
            </w:r>
            <w:r>
              <w:rPr/>
              <w:t>6</w:t>
            </w:r>
            <w:r>
              <w:rPr/>
              <w:t>所揭示之特徵結構，同時，由證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所示之</w:t>
            </w:r>
            <w:r>
              <w:rPr/>
              <w:t>KD</w:t>
            </w:r>
            <w:r>
              <w:rPr/>
              <w:t>系列無刷風扇，即可清楚看出證據</w:t>
            </w:r>
            <w:r>
              <w:rPr/>
              <w:t>2</w:t>
            </w:r>
            <w:r>
              <w:rPr/>
              <w:t>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示之</w:t>
            </w:r>
            <w:r>
              <w:rPr/>
              <w:t>KD</w:t>
            </w:r>
            <w:r>
              <w:rPr/>
              <w:t>系列無刷風扇，與系爭專利為相同之新型等據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主張之證據及理由，非屬同一事實及同一證據，本件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發案之審定，應無違反專利法第</w:t>
            </w:r>
            <w:r>
              <w:rPr/>
              <w:t>105</w:t>
            </w:r>
            <w:r>
              <w:rPr/>
              <w:t>條準用第</w:t>
            </w:r>
            <w:r>
              <w:rPr/>
              <w:t>72</w:t>
            </w:r>
            <w:r>
              <w:rPr/>
              <w:t>條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規定。且第</w:t>
            </w:r>
            <w:r>
              <w:rPr/>
              <w:t>86201985</w:t>
            </w:r>
            <w:r>
              <w:rPr/>
              <w:t>號專利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及本件舉發案均依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當事人所主張之事實及理由據為審定依據，原告所稱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前述兩案中對同一證據作成前後相反之認定顯有誤解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亦非事實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></w:t>
            </w:r>
            <w:r>
              <w:rPr/>
              <w:t>舉發證據</w:t>
            </w:r>
            <w:r>
              <w:rPr/>
              <w:t>2</w:t>
            </w:r>
            <w:r>
              <w:rPr/>
              <w:t>為原告建準電機工業股份有限公司稱於</w:t>
            </w:r>
            <w:r>
              <w:rPr/>
              <w:t>1996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年</w:t>
            </w:r>
            <w:r>
              <w:rPr/>
              <w:t>8</w:t>
            </w:r>
            <w:r>
              <w:rPr/>
              <w:t>月（型錄頁底背面右下角標示</w:t>
            </w:r>
            <w:r>
              <w:rPr/>
              <w:t>P9608B</w:t>
            </w:r>
            <w:r>
              <w:rPr/>
              <w:t>）所刊印發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之</w:t>
            </w:r>
            <w:r>
              <w:rPr/>
              <w:t>KD SERIES PRODUCT GUIDE</w:t>
            </w:r>
            <w:r>
              <w:rPr/>
              <w:t>（</w:t>
            </w:r>
            <w:r>
              <w:rPr/>
              <w:t>KD</w:t>
            </w:r>
            <w:r>
              <w:rPr/>
              <w:t>系列產品介紹）型錄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；型錄第</w:t>
            </w:r>
            <w:r>
              <w:rPr/>
              <w:t>1</w:t>
            </w:r>
            <w:r>
              <w:rPr/>
              <w:t>頁末行載有</w:t>
            </w:r>
            <w:r>
              <w:rPr/>
              <w:t>U.S. PATENT NO</w:t>
            </w:r>
            <w:r>
              <w:rPr/>
              <w:t>：</w:t>
            </w:r>
            <w:r>
              <w:rPr/>
              <w:t>5,093,599</w:t>
            </w:r>
            <w:r>
              <w:rPr/>
              <w:t>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4,987,331</w:t>
            </w:r>
            <w:r>
              <w:rPr/>
              <w:t>，即為分別於</w:t>
            </w:r>
            <w:r>
              <w:rPr/>
              <w:t>199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公開之美國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5093599</w:t>
            </w:r>
            <w:r>
              <w:rPr/>
              <w:t>號專利案（舉發證據</w:t>
            </w:r>
            <w:r>
              <w:rPr/>
              <w:t>6</w:t>
            </w:r>
            <w:r>
              <w:rPr/>
              <w:t>），及於</w:t>
            </w: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公開之美國第</w:t>
            </w:r>
            <w:r>
              <w:rPr/>
              <w:t>4987331</w:t>
            </w:r>
            <w:r>
              <w:rPr/>
              <w:t>號專利案（舉發證據</w:t>
            </w:r>
            <w:r>
              <w:rPr/>
              <w:t>7</w:t>
            </w:r>
            <w:r>
              <w:rPr/>
              <w:t>）。證據</w:t>
            </w:r>
            <w:r>
              <w:rPr/>
              <w:t>6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無刷風扇結構，包括線圈座</w:t>
            </w:r>
            <w:r>
              <w:rPr/>
              <w:t>2</w:t>
            </w:r>
            <w:r>
              <w:rPr/>
              <w:t>（</w:t>
            </w:r>
            <w:r>
              <w:rPr/>
              <w:t>stator base</w:t>
            </w:r>
            <w:r>
              <w:rPr/>
              <w:t>）由軸管</w:t>
            </w:r>
            <w:r>
              <w:rPr/>
              <w:t>5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（</w:t>
            </w:r>
            <w:r>
              <w:rPr/>
              <w:t>metal cylinder</w:t>
            </w:r>
            <w:r>
              <w:rPr/>
              <w:t>）結合有上極片</w:t>
            </w:r>
            <w:r>
              <w:rPr/>
              <w:t>3</w:t>
            </w:r>
            <w:r>
              <w:rPr/>
              <w:t>（</w:t>
            </w:r>
            <w:r>
              <w:rPr/>
              <w:t>upper polar</w:t>
            </w: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plates</w:t>
            </w:r>
            <w:r>
              <w:rPr/>
              <w:t>）、下極片</w:t>
            </w:r>
            <w:r>
              <w:rPr/>
              <w:t>4</w:t>
            </w:r>
            <w:r>
              <w:rPr/>
              <w:t>（</w:t>
            </w:r>
            <w:r>
              <w:rPr/>
              <w:t>lower polar plates</w:t>
            </w:r>
            <w:r>
              <w:rPr/>
              <w:t>）並纏繞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線圈，線圈座之中心點與上極片之極前端</w:t>
            </w:r>
            <w:r>
              <w:rPr/>
              <w:t>34</w:t>
            </w:r>
            <w:r>
              <w:rPr/>
              <w:t>（</w:t>
            </w:r>
            <w:r>
              <w:rPr/>
              <w:t>the</w:t>
            </w: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front part</w:t>
            </w:r>
            <w:r>
              <w:rPr/>
              <w:t>）可連接形成一直線，以及電路板</w:t>
            </w:r>
            <w:r>
              <w:rPr/>
              <w:t>6</w:t>
            </w:r>
            <w:r>
              <w:rPr/>
              <w:t>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circuit board</w:t>
            </w:r>
            <w:r>
              <w:rPr/>
              <w:t>）以軸孔供軸管</w:t>
            </w:r>
            <w:r>
              <w:rPr/>
              <w:t>5</w:t>
            </w:r>
            <w:r>
              <w:rPr/>
              <w:t>結合在線圈座，並設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控制件、感應元件</w:t>
            </w:r>
            <w:r>
              <w:rPr/>
              <w:t>61</w:t>
            </w:r>
            <w:r>
              <w:rPr/>
              <w:t>（</w:t>
            </w:r>
            <w:r>
              <w:rPr/>
              <w:t>IC</w:t>
            </w:r>
            <w:r>
              <w:rPr/>
              <w:t>），使轉子</w:t>
            </w:r>
            <w:r>
              <w:rPr/>
              <w:t>7</w:t>
            </w:r>
            <w:r>
              <w:rPr/>
              <w:t>（</w:t>
            </w:r>
            <w:r>
              <w:rPr/>
              <w:t>rotor</w:t>
            </w:r>
            <w:r>
              <w:rPr/>
              <w:t>）可感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啟動，由第一圖所示，揭露線圈座結合下極片位置形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有缺口</w:t>
            </w:r>
            <w:r>
              <w:rPr/>
              <w:t>27</w:t>
            </w:r>
            <w:r>
              <w:rPr/>
              <w:t>（</w:t>
            </w:r>
            <w:r>
              <w:rPr/>
              <w:t>groove</w:t>
            </w:r>
            <w:r>
              <w:rPr/>
              <w:t>），可供感應元件</w:t>
            </w:r>
            <w:r>
              <w:rPr/>
              <w:t>61</w:t>
            </w:r>
            <w:r>
              <w:rPr/>
              <w:t>伸入（</w:t>
            </w:r>
            <w:r>
              <w:rPr/>
              <w:t>The IC61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of circuit board 6 is firmly fixed in the groove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27 of stator base 2</w:t>
            </w:r>
            <w:r>
              <w:rPr/>
              <w:t>），電路板上感應元件設有線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座中心點與上極片之極前端所連接形成之直線之縱向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上。證據</w:t>
            </w:r>
            <w:r>
              <w:rPr/>
              <w:t>7</w:t>
            </w:r>
            <w:r>
              <w:rPr/>
              <w:t>揭露由軸管結合有上、下極片並纏繞有線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之線圈庄，及以軸孔供軸管結合在線圈座，設有控制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、感應元件，使轉子可感應啟動之電路板等，屬系爭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利申請專利範圍所載「其特徵在於」之前所引述之構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></w:t>
            </w:r>
            <w:r>
              <w:rPr/>
              <w:t>舉發證據</w:t>
            </w:r>
            <w:r>
              <w:rPr/>
              <w:t>3</w:t>
            </w:r>
            <w:r>
              <w:rPr/>
              <w:t>為</w:t>
            </w:r>
            <w:r>
              <w:rPr/>
              <w:t>SGS</w:t>
            </w:r>
            <w:r>
              <w:rPr/>
              <w:t>台灣檢驗科技股份有限公司受協禧電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股份有限公司屏東總公司委託對直流冷卻風扇〔標籤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載有：</w:t>
            </w:r>
            <w:r>
              <w:rPr/>
              <w:t>SUNNON KD1204PTS 2</w:t>
            </w:r>
            <w:r>
              <w:rPr/>
              <w:t>　</w:t>
            </w:r>
            <w:r>
              <w:rPr/>
              <w:t>DC12V 0.9W IMPEDANCE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PROTECTED MADE IN TAIWAN K9318(ON SIDE)</w:t>
            </w:r>
            <w:r>
              <w:rPr/>
              <w:t>等字樣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進行驗證比對所出具之證明書，該驗證樣品即證據</w:t>
            </w:r>
            <w:r>
              <w:rPr/>
              <w:t>2</w:t>
            </w:r>
            <w:r>
              <w:rPr/>
              <w:t>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錄中所示之</w:t>
            </w:r>
            <w:r>
              <w:rPr/>
              <w:t>KD</w:t>
            </w:r>
            <w:r>
              <w:rPr/>
              <w:t>系列產品；證據</w:t>
            </w:r>
            <w:r>
              <w:rPr/>
              <w:t>4</w:t>
            </w:r>
            <w:r>
              <w:rPr/>
              <w:t>為證據</w:t>
            </w:r>
            <w:r>
              <w:rPr/>
              <w:t>3</w:t>
            </w:r>
            <w:r>
              <w:rPr/>
              <w:t>所驗證之</w:t>
            </w:r>
            <w:r>
              <w:rPr/>
              <w:t>KD</w:t>
            </w:r>
            <w:r>
              <w:rPr/>
              <w:t>系列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無刷直流風扇（</w:t>
            </w:r>
            <w:r>
              <w:rPr/>
              <w:t>KD1204 PTS2</w:t>
            </w:r>
            <w:r>
              <w:rPr/>
              <w:t>）樣品；證據</w:t>
            </w:r>
            <w:r>
              <w:rPr/>
              <w:t>5</w:t>
            </w:r>
            <w:r>
              <w:rPr/>
              <w:t>為供拆解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KD</w:t>
            </w:r>
            <w:r>
              <w:rPr/>
              <w:t>系列無刷直流風扇（</w:t>
            </w:r>
            <w:r>
              <w:rPr/>
              <w:t>KD1204 PTS2</w:t>
            </w:r>
            <w:r>
              <w:rPr/>
              <w:t>）樣品。由原告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生產製造之相同型號產品於產製時間或有不同，但同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型號之產品即表示具有相同之結構；原告所刊印發行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證據</w:t>
            </w:r>
            <w:r>
              <w:rPr/>
              <w:t>2 KD SERIES PRODUCT GUIDE</w:t>
            </w:r>
            <w:r>
              <w:rPr/>
              <w:t>（</w:t>
            </w:r>
            <w:r>
              <w:rPr/>
              <w:t>KD</w:t>
            </w:r>
            <w:r>
              <w:rPr/>
              <w:t>系列產品介紹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型錄，型錄第</w:t>
            </w:r>
            <w:r>
              <w:rPr/>
              <w:t>1</w:t>
            </w:r>
            <w:r>
              <w:rPr/>
              <w:t>頁末行載有</w:t>
            </w:r>
            <w:r>
              <w:rPr/>
              <w:t>U.S. PATENT NO</w:t>
            </w:r>
            <w:r>
              <w:rPr/>
              <w:t>：</w:t>
            </w:r>
            <w:r>
              <w:rPr/>
              <w:t>5,093,599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（即舉發證據</w:t>
            </w:r>
            <w:r>
              <w:rPr/>
              <w:t>6</w:t>
            </w:r>
            <w:r>
              <w:rPr/>
              <w:t>）、</w:t>
            </w:r>
            <w:r>
              <w:rPr/>
              <w:t>4,987,331</w:t>
            </w:r>
            <w:r>
              <w:rPr/>
              <w:t>（即舉發證據</w:t>
            </w:r>
            <w:r>
              <w:rPr/>
              <w:t>7</w:t>
            </w:r>
            <w:r>
              <w:rPr/>
              <w:t>），即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表示證據</w:t>
            </w:r>
            <w:r>
              <w:rPr/>
              <w:t>3</w:t>
            </w:r>
            <w:r>
              <w:rPr/>
              <w:t>所驗證之</w:t>
            </w:r>
            <w:r>
              <w:rPr/>
              <w:t>KD</w:t>
            </w:r>
            <w:r>
              <w:rPr/>
              <w:t>系列無刷直流風扇（</w:t>
            </w:r>
            <w:r>
              <w:rPr/>
              <w:t>KD1204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PTS2</w:t>
            </w:r>
            <w:r>
              <w:rPr/>
              <w:t>）樣品及供拆解之樣品（證據</w:t>
            </w:r>
            <w:r>
              <w:rPr/>
              <w:t>4</w:t>
            </w:r>
            <w:r>
              <w:rPr/>
              <w:t>及</w:t>
            </w:r>
            <w:r>
              <w:rPr/>
              <w:t>5</w:t>
            </w:r>
            <w:r>
              <w:rPr/>
              <w:t>），與證據</w:t>
            </w:r>
            <w:r>
              <w:rPr/>
              <w:t>2</w:t>
            </w:r>
            <w:r>
              <w:rPr/>
              <w:t>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錄及證據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美國專利案所示為同一產品且具相同之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刷風扇結構技術內容，係在系爭專利申請日前已公開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產製，揭露相同於系爭專利於電路板上感應元件設在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圈座中心點與上極片之極前端所連接形成之直線之縱向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位上等構成特徵，故系爭專利不具新穎性；又為系爭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利申請專利範圍第</w:t>
            </w:r>
            <w:r>
              <w:rPr/>
              <w:t>1</w:t>
            </w:r>
            <w:r>
              <w:rPr/>
              <w:t>項（獨立項）所述構成再予附加描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述之附屬項（第</w:t>
            </w: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項），設有對應記號、線圈座結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下極片位置係形成有缺口及電路板係設有缺口或孔，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供感應元件對正置入組裝等構成及作用，屬習知技術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易附加運用為易於推知者，亦皆不具新穎性，起訴理由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>實不足採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></w:t>
            </w:r>
            <w:r>
              <w:rPr/>
              <w:t>綜上所述，被告原處分並無違法，敬請駁回原告之訴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參加人經合法通知未曾到場，亦未提出書狀作何陳述。</w:t>
            </w:r>
          </w:p>
          <w:p>
            <w:pPr>
              <w:pStyle w:val="HTMLPreformatted"/>
              <w:rPr/>
            </w:pPr>
            <w:r>
              <w:rPr/>
              <w:t>　　理</w:t>
            </w:r>
            <w:r>
              <w:rPr/>
              <w:t xml:space="preserve">  </w:t>
            </w:r>
            <w:r>
              <w:rPr/>
              <w:t>由</w:t>
            </w:r>
          </w:p>
          <w:p>
            <w:pPr>
              <w:pStyle w:val="HTMLPreformatted"/>
              <w:rPr/>
            </w:pPr>
            <w:r>
              <w:rPr/>
              <w:t>一、本件系爭第</w:t>
            </w:r>
            <w:r>
              <w:rPr/>
              <w:t>86201985</w:t>
            </w:r>
            <w:r>
              <w:rPr/>
              <w:t>號「小型散熱扇之定子感應元件定位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造」新型專利案包含有：線圈座，係略成一圓形之座，由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管結合有上、下極片並纏繞有線圈；其線圈座之中心點與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極片之極前端可連接形成一直線；電路板，以軸孔供軸管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合在線圈座，設有控制件、感應元件，使轉子可感應啟動；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其特徵在於：電路板上感應元件係設在線圈座中心點與上極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片之極前端所連接形成之直線之縱向位上。參加人所提舉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據計有：證據</w:t>
            </w:r>
            <w:r>
              <w:rPr/>
              <w:t>2</w:t>
            </w:r>
            <w:r>
              <w:rPr/>
              <w:t>為</w:t>
            </w:r>
            <w:r>
              <w:rPr/>
              <w:t>SNONWEALTH ELECTRIC MACHINE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INDUSTRY CO.,LTD.</w:t>
            </w:r>
            <w:r>
              <w:rPr/>
              <w:t>於西元</w:t>
            </w:r>
            <w:r>
              <w:rPr/>
              <w:t>1996</w:t>
            </w:r>
            <w:r>
              <w:rPr/>
              <w:t>年</w:t>
            </w:r>
            <w:r>
              <w:rPr/>
              <w:t>8</w:t>
            </w:r>
            <w:r>
              <w:rPr/>
              <w:t>月印製（頁底背面右下角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標示有</w:t>
            </w:r>
            <w:r>
              <w:rPr/>
              <w:t>P9608B</w:t>
            </w:r>
            <w:r>
              <w:rPr/>
              <w:t>）之</w:t>
            </w:r>
            <w:r>
              <w:rPr/>
              <w:t>KD SERIES PRODUCT GUIDE</w:t>
            </w:r>
            <w:r>
              <w:rPr/>
              <w:t>型錄（即</w:t>
            </w:r>
            <w:r>
              <w:rPr/>
              <w:t>KD</w:t>
            </w:r>
            <w:r>
              <w:rPr/>
              <w:t>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列產品介紹）；證據</w:t>
            </w:r>
            <w:r>
              <w:rPr/>
              <w:t>3</w:t>
            </w:r>
            <w:r>
              <w:rPr/>
              <w:t>為</w:t>
            </w:r>
            <w:r>
              <w:rPr/>
              <w:t>SGS</w:t>
            </w:r>
            <w:r>
              <w:rPr/>
              <w:t>台灣檢驗科技股份有限公司受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禧電機股份有限公司委託對直流冷卻風扇進行驗證比對所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具之證明書；證據</w:t>
            </w:r>
            <w:r>
              <w:rPr/>
              <w:t>4</w:t>
            </w:r>
            <w:r>
              <w:rPr/>
              <w:t>為證據</w:t>
            </w:r>
            <w:r>
              <w:rPr/>
              <w:t>3</w:t>
            </w:r>
            <w:r>
              <w:rPr/>
              <w:t>所驗證之</w:t>
            </w:r>
            <w:r>
              <w:rPr/>
              <w:t>KD</w:t>
            </w:r>
            <w:r>
              <w:rPr/>
              <w:t>系列無刷直流冷卻風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扇（</w:t>
            </w:r>
            <w:r>
              <w:rPr/>
              <w:t>KD1204 PTS2</w:t>
            </w:r>
            <w:r>
              <w:rPr/>
              <w:t>）樣品；證據</w:t>
            </w:r>
            <w:r>
              <w:rPr/>
              <w:t>5</w:t>
            </w:r>
            <w:r>
              <w:rPr/>
              <w:t>為供被告拆解之</w:t>
            </w:r>
            <w:r>
              <w:rPr/>
              <w:t>KD</w:t>
            </w:r>
            <w:r>
              <w:rPr/>
              <w:t>系列無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直流冷卻風扇（</w:t>
            </w:r>
            <w:r>
              <w:rPr/>
              <w:t>KD120 4 PTS2</w:t>
            </w:r>
            <w:r>
              <w:rPr/>
              <w:t>）樣品（被告已拆解）；證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6</w:t>
            </w:r>
            <w:r>
              <w:rPr/>
              <w:t>係西元</w:t>
            </w:r>
            <w:r>
              <w:rPr/>
              <w:t>199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公開之美國第</w:t>
            </w:r>
            <w:r>
              <w:rPr/>
              <w:t>5093599</w:t>
            </w:r>
            <w:r>
              <w:rPr/>
              <w:t>號專利案；證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7</w:t>
            </w:r>
            <w:r>
              <w:rPr/>
              <w:t>係西元</w:t>
            </w: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公開之美國第</w:t>
            </w:r>
            <w:r>
              <w:rPr/>
              <w:t>4987331</w:t>
            </w:r>
            <w:r>
              <w:rPr/>
              <w:t>號專利案。</w:t>
            </w:r>
          </w:p>
          <w:p>
            <w:pPr>
              <w:pStyle w:val="HTMLPreformatted"/>
              <w:rPr/>
            </w:pPr>
            <w:r>
              <w:rPr/>
              <w:t>二、本件原處分略以，證據</w:t>
            </w:r>
            <w:r>
              <w:rPr/>
              <w:t>2</w:t>
            </w:r>
            <w:r>
              <w:rPr/>
              <w:t>原告之型錄，其第</w:t>
            </w:r>
            <w:r>
              <w:rPr/>
              <w:t>1</w:t>
            </w:r>
            <w:r>
              <w:rPr/>
              <w:t>頁末行記載有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U.S.PATENT NO</w:t>
            </w:r>
            <w:r>
              <w:rPr/>
              <w:t>：</w:t>
            </w:r>
            <w:r>
              <w:rPr/>
              <w:t>5,093,599</w:t>
            </w:r>
            <w:r>
              <w:rPr/>
              <w:t>」及「</w:t>
            </w:r>
            <w:r>
              <w:rPr/>
              <w:t>U.S.PATENT NO</w:t>
            </w:r>
            <w:r>
              <w:rPr/>
              <w:t>：</w:t>
            </w:r>
            <w:r>
              <w:rPr/>
              <w:t>4,987,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331</w:t>
            </w:r>
            <w:r>
              <w:rPr/>
              <w:t>」，即為證據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之美國第</w:t>
            </w:r>
            <w:r>
              <w:rPr/>
              <w:t>5093599</w:t>
            </w:r>
            <w:r>
              <w:rPr/>
              <w:t>、</w:t>
            </w:r>
            <w:r>
              <w:rPr/>
              <w:t>4987331</w:t>
            </w:r>
            <w:r>
              <w:rPr/>
              <w:t>號專利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；又証據</w:t>
            </w:r>
            <w:r>
              <w:rPr/>
              <w:t>6</w:t>
            </w:r>
            <w:r>
              <w:rPr/>
              <w:t>揭露線圈座結合下極片位置形成缺口，可供感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元件伸入，電路板上感應元件設有線圈座中心點與上極片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極南端所連接形成之直線之縱向位上；證據</w:t>
            </w:r>
            <w:r>
              <w:rPr/>
              <w:t>7</w:t>
            </w:r>
            <w:r>
              <w:rPr/>
              <w:t>揭露之由軸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結合有上、下極片並纏繞有線圈之線圈座，及以軸孔供軸管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結合在線圈座，設有控制件、感應元件，使轉子可感應啟動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電路板等，屬系爭專利申請專利範圍所載「其特徵在於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前所述之構成；又證據</w:t>
            </w:r>
            <w:r>
              <w:rPr/>
              <w:t>2</w:t>
            </w:r>
            <w:r>
              <w:rPr/>
              <w:t>型錄第</w:t>
            </w:r>
            <w:r>
              <w:rPr/>
              <w:t>1</w:t>
            </w:r>
            <w:r>
              <w:rPr/>
              <w:t>頁末行載有證據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美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專利案之專利號碼；證據</w:t>
            </w:r>
            <w:r>
              <w:rPr/>
              <w:t>3</w:t>
            </w:r>
            <w:r>
              <w:rPr/>
              <w:t>證明書所驗證樣品即證據</w:t>
            </w:r>
            <w:r>
              <w:rPr/>
              <w:t>2</w:t>
            </w:r>
            <w:r>
              <w:rPr/>
              <w:t>型錄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所示之</w:t>
            </w:r>
            <w:r>
              <w:rPr/>
              <w:t>KD</w:t>
            </w:r>
            <w:r>
              <w:rPr/>
              <w:t>系列產品；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樣品揭露相同於證據</w:t>
            </w:r>
            <w:r>
              <w:rPr/>
              <w:t>2</w:t>
            </w:r>
            <w:r>
              <w:rPr/>
              <w:t>型錄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示之證據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美國專利案之構成，故證據</w:t>
            </w: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及證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揭示相同之無刷風扇結構，係在系爭專利申請前已公開及產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製，揭露相同於系爭專利於電路板上感應元件設在線圈座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心點與上極片之極前端所連接形成之直線之縱向位上等構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特徵，系爭專利不具新穎性；又為系爭專利申請專利範圍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1</w:t>
            </w:r>
            <w:r>
              <w:rPr/>
              <w:t>項（獨立項）所述構成再加描述之附屬項（第</w:t>
            </w:r>
            <w:r>
              <w:rPr/>
              <w:t>2</w:t>
            </w:r>
            <w:r>
              <w:rPr/>
              <w:t>至</w:t>
            </w:r>
            <w:r>
              <w:rPr/>
              <w:t>5</w:t>
            </w:r>
            <w:r>
              <w:rPr/>
              <w:t>項）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不具新穎性；另審查專利是否不具進步性係以無不具新穎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情事為前提，系爭專利既有不具新穎性之情事，自無再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究進步性之必要；因認系爭專利違反核准時專利法第</w:t>
            </w:r>
            <w:r>
              <w:rPr/>
              <w:t>98</w:t>
            </w:r>
            <w:r>
              <w:rPr/>
              <w:t>條第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之規定，乃為「舉發成立，應撤銷專利權」之處分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。原告不服，提起訴願，案經經濟部審議，除仍持原處分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相同見解外，並認系爭專利之另案專利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之異議人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主張該案證據</w:t>
            </w:r>
            <w:r>
              <w:rPr/>
              <w:t>4</w:t>
            </w:r>
            <w:r>
              <w:rPr/>
              <w:t>之我國第</w:t>
            </w:r>
            <w:r>
              <w:rPr/>
              <w:t>802022530</w:t>
            </w:r>
            <w:r>
              <w:rPr/>
              <w:t>「無碳刷直流馬達之定子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構造」新型專利案所揭露內容與系爭專利申請專利範圍第</w:t>
            </w:r>
            <w:r>
              <w:rPr/>
              <w:t>3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項相同，據以主張系爭專利申請專利範圍第</w:t>
            </w:r>
            <w:r>
              <w:rPr/>
              <w:t>3</w:t>
            </w:r>
            <w:r>
              <w:rPr/>
              <w:t>項不具新穎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及進步性；而本件專利舉發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之舉發人（即本件參加人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舉發理由則係以系爭專利申請專利範圍主項（第</w:t>
            </w:r>
            <w:r>
              <w:rPr/>
              <w:t>1</w:t>
            </w:r>
            <w:r>
              <w:rPr/>
              <w:t>項）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有關「其特徵在於‧‧‧」之後之技術特徵之界定，為舉發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證據</w:t>
            </w:r>
            <w:r>
              <w:rPr/>
              <w:t>2</w:t>
            </w:r>
            <w:r>
              <w:rPr/>
              <w:t>所揭露，且相同於證據</w:t>
            </w:r>
            <w:r>
              <w:rPr/>
              <w:t>6</w:t>
            </w:r>
            <w:r>
              <w:rPr/>
              <w:t>所揭示之構造特徵，再由證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所示之</w:t>
            </w:r>
            <w:r>
              <w:rPr/>
              <w:t>KD</w:t>
            </w:r>
            <w:r>
              <w:rPr/>
              <w:t>系列無刷風扇，即可清楚看出證據</w:t>
            </w:r>
            <w:r>
              <w:rPr/>
              <w:t>2</w:t>
            </w:r>
            <w:r>
              <w:rPr/>
              <w:t>所示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KD</w:t>
            </w:r>
            <w:r>
              <w:rPr/>
              <w:t>系列無刷風扇，與系爭專利為相同之新型等理由，是本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專利舉發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及另案專利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之證據不盡相同，且二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舉發人或異議人所主張之理由亦不同，難謂屬同一事實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同一證據，則原處分機關對本件專利舉發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所為之審定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尚難謂有違專利法第</w:t>
            </w:r>
            <w:r>
              <w:rPr/>
              <w:t>105</w:t>
            </w:r>
            <w:r>
              <w:rPr/>
              <w:t>條準用第</w:t>
            </w:r>
            <w:r>
              <w:rPr/>
              <w:t>72</w:t>
            </w:r>
            <w:r>
              <w:rPr/>
              <w:t>條第</w:t>
            </w:r>
            <w:r>
              <w:rPr/>
              <w:t>2</w:t>
            </w:r>
            <w:r>
              <w:rPr/>
              <w:t>項之規定等語。</w:t>
            </w:r>
          </w:p>
          <w:p>
            <w:pPr>
              <w:pStyle w:val="HTMLPreformatted"/>
              <w:rPr/>
            </w:pPr>
            <w:r>
              <w:rPr/>
              <w:t>三、綜觀原處分為舉發成立之處分及訴願決定予以維持之理由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無非謂異議證據</w:t>
            </w:r>
            <w:r>
              <w:rPr/>
              <w:t>2</w:t>
            </w:r>
            <w:r>
              <w:rPr/>
              <w:t>至</w:t>
            </w:r>
            <w:r>
              <w:rPr/>
              <w:t>6</w:t>
            </w:r>
            <w:r>
              <w:rPr/>
              <w:t>所揭示相同之無刷風扇結構，係在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專利申請前已公開及產製，揭露相同於系爭專利之特徵「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路板上感應元件係設在線圈座中心點與上極片之極前端所連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接形成之直線之縱向位上」，系爭專利不具新穎性；又本件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專利舉發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及另案專利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之證據不盡相同，且二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之舉發人或異議人所主張之理由亦不同，難謂屬同一事實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同一證據，故無專利法第</w:t>
            </w:r>
            <w:r>
              <w:rPr/>
              <w:t>105</w:t>
            </w:r>
            <w:r>
              <w:rPr/>
              <w:t>條準用第</w:t>
            </w:r>
            <w:r>
              <w:rPr/>
              <w:t>72</w:t>
            </w:r>
            <w:r>
              <w:rPr/>
              <w:t>條第</w:t>
            </w:r>
            <w:r>
              <w:rPr/>
              <w:t>2</w:t>
            </w:r>
            <w:r>
              <w:rPr/>
              <w:t>項之規定之適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用等語，固非無見。惟查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按「異議案及前項舉發案，經審查不成立確定者，任何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不得以同一事實及同一證據，再為舉發。」為系爭專利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准時專利法第</w:t>
            </w:r>
            <w:r>
              <w:rPr/>
              <w:t>105</w:t>
            </w:r>
            <w:r>
              <w:rPr/>
              <w:t>條准用同法第</w:t>
            </w:r>
            <w:r>
              <w:rPr/>
              <w:t>72</w:t>
            </w:r>
            <w:r>
              <w:rPr/>
              <w:t>條第</w:t>
            </w:r>
            <w:r>
              <w:rPr/>
              <w:t>2</w:t>
            </w:r>
            <w:r>
              <w:rPr/>
              <w:t>項所定規定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查異議證據</w:t>
            </w:r>
            <w:r>
              <w:rPr/>
              <w:t>6</w:t>
            </w:r>
            <w:r>
              <w:rPr/>
              <w:t>乃原告向美國申准之專利，其申請內容與申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請時原告向美國主張「優先權」之我國第</w:t>
            </w:r>
            <w:r>
              <w:rPr/>
              <w:t>80202253</w:t>
            </w:r>
            <w:r>
              <w:rPr/>
              <w:t>號新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專利申請案完全相同，此有證據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頁〔</w:t>
            </w:r>
            <w:r>
              <w:rPr/>
              <w:t>30</w:t>
            </w:r>
            <w:r>
              <w:rPr/>
              <w:t>〕</w:t>
            </w:r>
            <w:r>
              <w:rPr/>
              <w:t>Foreign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Application Priority Data</w:t>
            </w:r>
            <w:r>
              <w:rPr/>
              <w:t>一欄所載：「</w:t>
            </w:r>
            <w:r>
              <w:rPr/>
              <w:t>Feb.26,1991</w:t>
            </w:r>
            <w:r>
              <w:rPr/>
              <w:t>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TW</w:t>
            </w:r>
            <w:r>
              <w:rPr/>
              <w:t>〕</w:t>
            </w:r>
            <w:r>
              <w:rPr/>
              <w:t>Taiwan‧‧‧80202253</w:t>
            </w:r>
            <w:r>
              <w:rPr/>
              <w:t>」可稽，故知上開美國公開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第</w:t>
            </w:r>
            <w:r>
              <w:rPr/>
              <w:t>5093599</w:t>
            </w:r>
            <w:r>
              <w:rPr/>
              <w:t>號專利案與我國第</w:t>
            </w:r>
            <w:r>
              <w:rPr/>
              <w:t>80202253</w:t>
            </w:r>
            <w:r>
              <w:rPr/>
              <w:t>號專利案為同一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件。次查我國第</w:t>
            </w:r>
            <w:r>
              <w:rPr/>
              <w:t>80202253</w:t>
            </w:r>
            <w:r>
              <w:rPr/>
              <w:t>號專利申請案，曾被訴外人協禧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電機股份有限公司以為異議證據，主張系爭專利不具新穎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性，該案嗣經被告審查認定第</w:t>
            </w:r>
            <w:r>
              <w:rPr/>
              <w:t>80202253</w:t>
            </w:r>
            <w:r>
              <w:rPr/>
              <w:t>號專利案並未揭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系爭專利之特徵（即電路板上感應元件係設在線圈座中心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點與上極片之極前端所連接形成之直線之縱向位上），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能證明系爭專利不具新穎性及進步性，因而為異議不成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處分，協禧電機股份有限公司不服，依序提起一再訴願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及行政訴訟，均遭駁回確定，此有被告</w:t>
            </w:r>
            <w:r>
              <w:rPr/>
              <w:t>8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台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（判）</w:t>
            </w:r>
            <w:r>
              <w:rPr/>
              <w:t>04024</w:t>
            </w:r>
            <w:r>
              <w:rPr/>
              <w:t>字第</w:t>
            </w:r>
            <w:r>
              <w:rPr/>
              <w:t>121275</w:t>
            </w:r>
            <w:r>
              <w:rPr/>
              <w:t>號異議審定書及最高行政法院</w:t>
            </w:r>
            <w:r>
              <w:rPr/>
              <w:t>89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年度判字第</w:t>
            </w:r>
            <w:r>
              <w:rPr/>
              <w:t>3312</w:t>
            </w:r>
            <w:r>
              <w:rPr/>
              <w:t>號判決書影本附卷可稽。依首揭規定，任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何人自不得以同一事實及同一證據（即我國第</w:t>
            </w:r>
            <w:r>
              <w:rPr/>
              <w:t>80202253</w:t>
            </w:r>
            <w:r>
              <w:rPr/>
              <w:t>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專利案或美國公開第</w:t>
            </w:r>
            <w:r>
              <w:rPr/>
              <w:t>5093599</w:t>
            </w:r>
            <w:r>
              <w:rPr/>
              <w:t>號專利案），再為舉發作相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同之主張（主張本案不具新穎性）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本件原處分及訴願決定既認定異議</w:t>
            </w:r>
            <w:r>
              <w:rPr/>
              <w:t>2</w:t>
            </w:r>
            <w:r>
              <w:rPr/>
              <w:t>至</w:t>
            </w:r>
            <w:r>
              <w:rPr/>
              <w:t>6</w:t>
            </w:r>
            <w:r>
              <w:rPr/>
              <w:t>所揭示者為相同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無刷風扇結構（即證據</w:t>
            </w:r>
            <w:r>
              <w:rPr/>
              <w:t>6</w:t>
            </w:r>
            <w:r>
              <w:rPr/>
              <w:t>為美國公開第</w:t>
            </w:r>
            <w:r>
              <w:rPr/>
              <w:t>5093599</w:t>
            </w:r>
            <w:r>
              <w:rPr/>
              <w:t>號專利案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證據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分別為上開美國專利案產品之型錄、樣品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及比對證明書），而美國公開第</w:t>
            </w:r>
            <w:r>
              <w:rPr/>
              <w:t>5093599</w:t>
            </w:r>
            <w:r>
              <w:rPr/>
              <w:t>號專利案不得執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為證據舉發系爭專利不具新穎性，已如前述，則異議證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亦不得據以主張系爭專利不具新穎性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被告雖主張第</w:t>
            </w:r>
            <w:r>
              <w:rPr/>
              <w:t>86201985</w:t>
            </w:r>
            <w:r>
              <w:rPr/>
              <w:t>號專利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異議理由係以證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4</w:t>
            </w:r>
            <w:r>
              <w:rPr/>
              <w:t>（第</w:t>
            </w:r>
            <w:r>
              <w:rPr/>
              <w:t>80202253</w:t>
            </w:r>
            <w:r>
              <w:rPr/>
              <w:t>號專利案）所揭僅指稱與系爭案（即系爭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專利）申請專利範圍第</w:t>
            </w:r>
            <w:r>
              <w:rPr/>
              <w:t>3</w:t>
            </w:r>
            <w:r>
              <w:rPr/>
              <w:t>項相同，據以為主張系爭案申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專利範圍第</w:t>
            </w:r>
            <w:r>
              <w:rPr/>
              <w:t>3</w:t>
            </w:r>
            <w:r>
              <w:rPr/>
              <w:t>項不具新穎性及進步性；實與本件舉發案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發理由以系爭專利申請專利範圍主項（獨立項）中有關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其特徵在於‧‧‧」之後的技術特徵之界定，為早先公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證據</w:t>
            </w:r>
            <w:r>
              <w:rPr/>
              <w:t>2</w:t>
            </w:r>
            <w:r>
              <w:rPr/>
              <w:t>所揭露，且相同於證據</w:t>
            </w:r>
            <w:r>
              <w:rPr/>
              <w:t>6</w:t>
            </w:r>
            <w:r>
              <w:rPr/>
              <w:t>所揭示之特徵結構，同時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由證據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所示之</w:t>
            </w:r>
            <w:r>
              <w:rPr/>
              <w:t>KD</w:t>
            </w:r>
            <w:r>
              <w:rPr/>
              <w:t>系列無刷風扇，即可清楚看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證據</w:t>
            </w:r>
            <w:r>
              <w:rPr/>
              <w:t>2</w:t>
            </w:r>
            <w:r>
              <w:rPr/>
              <w:t>所示之</w:t>
            </w:r>
            <w:r>
              <w:rPr/>
              <w:t>KD</w:t>
            </w:r>
            <w:r>
              <w:rPr/>
              <w:t>系列無刷風扇，與系爭專利為相同之新型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等據為主張之證據及理由，非屬同一事實及同一證據云云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。惟查本案申請專利範圍第</w:t>
            </w:r>
            <w:r>
              <w:rPr/>
              <w:t>3</w:t>
            </w:r>
            <w:r>
              <w:rPr/>
              <w:t>項係該申請專利範圍第</w:t>
            </w:r>
            <w:r>
              <w:rPr/>
              <w:t>1</w:t>
            </w:r>
            <w:r>
              <w:rPr/>
              <w:t>項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獨立項）之附屬項，該附屬項之技術內容應與獨立項之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術內容一併考慮，因此，被告於前專利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既已加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說明，並謂：「‧‧‧。惟查證據</w:t>
            </w:r>
            <w:r>
              <w:rPr/>
              <w:t>4</w:t>
            </w:r>
            <w:r>
              <w:rPr/>
              <w:t>（相當於本案之證據</w:t>
            </w:r>
            <w:r>
              <w:rPr/>
              <w:t>6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）、五並未揭示本案之專利特徵，‧‧‧不能證明本案不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具新穎性及進步性。」被告之該處分理由顯然已就參加人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（即本件舉發人）之舉發理由所主張本案專利範圍主項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第</w:t>
            </w:r>
            <w:r>
              <w:rPr/>
              <w:t>1</w:t>
            </w:r>
            <w:r>
              <w:rPr/>
              <w:t>項）中有關「其特徵在於：」之後之技術特徵之界定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加以審理。何況，該異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案之異議人協禧電機股份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限公司嗣後提出之一再訴願及行政訴訟，所主張之事實亦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非僅針對系爭專利申請專利範圍第</w:t>
            </w:r>
            <w:r>
              <w:rPr/>
              <w:t>3</w:t>
            </w:r>
            <w:r>
              <w:rPr/>
              <w:t>項而已，而最高行政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法院</w:t>
            </w:r>
            <w:r>
              <w:rPr/>
              <w:t>89</w:t>
            </w:r>
            <w:r>
              <w:rPr/>
              <w:t>年度判字第</w:t>
            </w:r>
            <w:r>
              <w:rPr/>
              <w:t>3312</w:t>
            </w:r>
            <w:r>
              <w:rPr/>
              <w:t>號確定判決更明確認定證據</w:t>
            </w:r>
            <w:r>
              <w:rPr/>
              <w:t>4</w:t>
            </w:r>
            <w:r>
              <w:rPr/>
              <w:t>（我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國第</w:t>
            </w:r>
            <w:r>
              <w:rPr/>
              <w:t>80202253</w:t>
            </w:r>
            <w:r>
              <w:rPr/>
              <w:t>號專利案）及證據</w:t>
            </w:r>
            <w:r>
              <w:rPr/>
              <w:t>5</w:t>
            </w:r>
            <w:r>
              <w:rPr/>
              <w:t>皆未揭示本案（系爭專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利）以線圈座結合下極片形成缺口或以電路板設缺口或孔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，以使感應元件於組裝時，可設於線圈座中心點與上極片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之極前端所連接形成之直線之縱向位上之技術特徵。故被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告主張本件舉發案與先前之異議案所主張之證據及理由，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非屬同一事實及同一證據云云，實有可議。</w:t>
            </w:r>
          </w:p>
          <w:p>
            <w:pPr>
              <w:pStyle w:val="HTMLPreformatted"/>
              <w:rPr/>
            </w:pPr>
            <w:r>
              <w:rPr/>
              <w:t>四、綜上所述，本件舉發案有違系爭專利核准時專利法第</w:t>
            </w:r>
            <w:r>
              <w:rPr/>
              <w:t>105</w:t>
            </w:r>
            <w:r>
              <w:rPr/>
              <w:t>條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準用第</w:t>
            </w:r>
            <w:r>
              <w:rPr/>
              <w:t>72</w:t>
            </w:r>
            <w:r>
              <w:rPr/>
              <w:t>條第</w:t>
            </w:r>
            <w:r>
              <w:rPr/>
              <w:t>2</w:t>
            </w:r>
            <w:r>
              <w:rPr/>
              <w:t>項之規定，被告不察，仍為「舉發成立，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撤銷專利權」之處分，不無違誤，訴願決定予以維持，亦有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未合。原告起訴意旨執以指摘，為有理由，爰將訴願決定及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原處分一併撤銷，由被告另為適法之處分，以昭公允。</w:t>
            </w:r>
          </w:p>
          <w:p>
            <w:pPr>
              <w:pStyle w:val="HTMLPreformatted"/>
              <w:rPr/>
            </w:pPr>
            <w:r>
              <w:rPr/>
              <w:t>據上論結，本件原告之訴為有理由，依行政訴訟法第</w:t>
            </w:r>
            <w:r>
              <w:rPr/>
              <w:t>98</w:t>
            </w:r>
            <w:r>
              <w:rPr/>
              <w:t>條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HTMLPreformatted"/>
              <w:rPr/>
            </w:pPr>
            <w:r>
              <w:rPr/>
              <w:t>前段，判決如主文。</w:t>
            </w:r>
          </w:p>
          <w:p>
            <w:pPr>
              <w:pStyle w:val="HTMLPreformatted"/>
              <w:rPr/>
            </w:pPr>
            <w:r>
              <w:rPr/>
              <w:t>中　　華　　民　　國　　</w:t>
            </w:r>
            <w:r>
              <w:rPr/>
              <w:t>94</w:t>
            </w:r>
            <w:r>
              <w:rPr/>
              <w:t>　　年　 　</w:t>
            </w:r>
            <w:r>
              <w:rPr/>
              <w:t>6</w:t>
            </w:r>
            <w:r>
              <w:rPr/>
              <w:t>　　月　　</w:t>
            </w:r>
            <w:r>
              <w:rPr/>
              <w:t>8</w:t>
            </w:r>
            <w:r>
              <w:rPr/>
              <w:t>　　 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        </w:t>
            </w:r>
            <w:r>
              <w:rPr/>
              <w:t>第四庭審判長法　官</w:t>
            </w:r>
            <w:r>
              <w:rPr/>
              <w:t xml:space="preserve">  </w:t>
            </w:r>
            <w:r>
              <w:rPr/>
              <w:t>李</w:t>
            </w:r>
            <w:r>
              <w:rPr/>
              <w:t xml:space="preserve">  </w:t>
            </w:r>
            <w:r>
              <w:rPr/>
              <w:t>得</w:t>
            </w:r>
            <w:r>
              <w:rPr/>
              <w:t xml:space="preserve">  </w:t>
            </w:r>
            <w:r>
              <w:rPr/>
              <w:t>灶　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　　　　 法　官</w:t>
            </w:r>
            <w:r>
              <w:rPr/>
              <w:t xml:space="preserve">  </w:t>
            </w:r>
            <w:r>
              <w:rPr/>
              <w:t>吳</w:t>
            </w:r>
            <w:r>
              <w:rPr/>
              <w:t xml:space="preserve">  </w:t>
            </w:r>
            <w:r>
              <w:rPr/>
              <w:t>慧</w:t>
            </w:r>
            <w:r>
              <w:rPr/>
              <w:t xml:space="preserve">  </w:t>
            </w:r>
            <w:r>
              <w:rPr/>
              <w:t>娟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　　　　　 法　官</w:t>
            </w:r>
            <w:r>
              <w:rPr/>
              <w:t xml:space="preserve">  </w:t>
            </w:r>
            <w:r>
              <w:rPr/>
              <w:t>蕭</w:t>
            </w:r>
            <w:r>
              <w:rPr/>
              <w:t xml:space="preserve">  </w:t>
            </w:r>
            <w:r>
              <w:rPr/>
              <w:t>惠</w:t>
            </w:r>
            <w:r>
              <w:rPr/>
              <w:t xml:space="preserve">  </w:t>
            </w:r>
            <w:r>
              <w:rPr/>
              <w:t>芳　</w:t>
            </w:r>
          </w:p>
          <w:p>
            <w:pPr>
              <w:pStyle w:val="HTMLPreformatted"/>
              <w:rPr/>
            </w:pPr>
            <w:r>
              <w:rPr/>
              <w:t>上為正本係照原本作成。</w:t>
            </w:r>
          </w:p>
          <w:p>
            <w:pPr>
              <w:pStyle w:val="HTMLPreformatted"/>
              <w:rPr/>
            </w:pPr>
            <w:r>
              <w:rPr/>
              <w:t>如不服本判決，應於送達後</w:t>
            </w:r>
            <w:r>
              <w:rPr/>
              <w:t>20</w:t>
            </w:r>
            <w:r>
              <w:rPr/>
              <w:t>日內向本院提出上訴狀並表明上訴</w:t>
            </w:r>
          </w:p>
          <w:p>
            <w:pPr>
              <w:pStyle w:val="HTMLPreformatted"/>
              <w:rPr/>
            </w:pPr>
            <w:r>
              <w:rPr/>
              <w:t>理由，如於本判決宣示後送達前提起上訴者，應於判決送達後</w:t>
            </w:r>
            <w:r>
              <w:rPr/>
              <w:t>20</w:t>
            </w:r>
          </w:p>
          <w:p>
            <w:pPr>
              <w:pStyle w:val="HTMLPreformatted"/>
              <w:rPr/>
            </w:pPr>
            <w:r>
              <w:rPr/>
              <w:t>日內補提上訴理由書（須按他造人數附繕本）。</w:t>
            </w:r>
          </w:p>
          <w:p>
            <w:pPr>
              <w:pStyle w:val="HTMLPreformatted"/>
              <w:rPr/>
            </w:pPr>
            <w:r>
              <w:rPr/>
              <w:t>中　　華　　民　　國　　</w:t>
            </w:r>
            <w:r>
              <w:rPr/>
              <w:t>94</w:t>
            </w:r>
            <w:r>
              <w:rPr/>
              <w:t>　　年　 　</w:t>
            </w:r>
            <w:r>
              <w:rPr/>
              <w:t>6</w:t>
            </w:r>
            <w:r>
              <w:rPr/>
              <w:t xml:space="preserve">　　月　 </w:t>
            </w:r>
            <w:r>
              <w:rPr/>
              <w:t>15</w:t>
            </w:r>
            <w:r>
              <w:rPr/>
              <w:t xml:space="preserve">  </w:t>
            </w:r>
            <w:r>
              <w:rPr/>
              <w:t>　 日</w:t>
            </w:r>
          </w:p>
          <w:p>
            <w:pPr>
              <w:pStyle w:val="HTMLPreformatted"/>
              <w:rPr/>
            </w:pPr>
            <w:r>
              <w:rPr>
                <w:rFonts w:cs="細明體;MingLiU"/>
              </w:rPr>
              <w:t xml:space="preserve">       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　　　　書記官</w:t>
            </w:r>
            <w:r>
              <w:rPr/>
              <w:t xml:space="preserve">  </w:t>
            </w:r>
            <w:r>
              <w:rPr/>
              <w:t>陳</w:t>
            </w:r>
            <w:r>
              <w:rPr/>
              <w:t xml:space="preserve">  </w:t>
            </w:r>
            <w:r>
              <w:rPr/>
              <w:t>清</w:t>
            </w:r>
            <w:r>
              <w:rPr/>
              <w:t xml:space="preserve">  </w:t>
            </w:r>
            <w:r>
              <w:rPr/>
              <w:t>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38:00Z</dcterms:created>
  <dc:creator>user</dc:creator>
  <dc:description/>
  <cp:keywords/>
  <dc:language>en-US</dc:language>
  <cp:lastModifiedBy>PC04</cp:lastModifiedBy>
  <dcterms:modified xsi:type="dcterms:W3CDTF">2010-10-28T00:38:00Z</dcterms:modified>
  <cp:revision>2</cp:revision>
  <dc:subject/>
  <dc:title>裁判字號】</dc:title>
</cp:coreProperties>
</file>