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423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11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4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謝智硯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部長）住同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417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建準電機工業股份有限公司（下稱參加人）於民國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二段式轉速控制之風扇馬達」向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機關智慧財產局（下稱原處分機關）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局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期間，原告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日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Q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版株式會社於昭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六版發行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制御回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」一書，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溫度速控式直流無刷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風扇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OH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表面黏著型電晶體的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rfac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ount Transistor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資料手冊，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議，原處分機關審查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6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1101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（下稱系爭審定書）為「異議成立，應不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之處分。參加人不服，向被告提起訴願，經被告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417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書（下稱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訴願決定）為「原處分撤銷，由原處分機關另為適法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」之決定，原告不服，遂向本院提起本件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審定書有無逾越原告異議理由範圍及漏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之事項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行政機關為處分或其他行政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，應斟酌全部陳述與調查事實及證據之結果，並將其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及理由告知當事人。故原處分機關所為的異議不成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確實要周全考慮異議人於異議理由書中所提出具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，才符合行政程序法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訴願決定書對於原處分機關所為異議不成立之處分作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訴外裁判」訴願決定的理由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係採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進行主義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異議審查時，自僅能就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提起異議範圍加以審查，其未經異議人提起異議之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無為審查並作成異議審定之餘地，而判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已依異議人所提異議事項加以審查，須依其於異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所載具體事實及理由加以認定。」原告對此與被告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看法，異議審查程序本應以當事人進行主義進行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酌原告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P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二段式轉速控制之風扇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」提起異議理由書內容，於異議理由書第二頁的第六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列舉出認為系爭案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的相關法條依據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羅列有該系爭案核准當時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法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確實能明白且清楚知道原告所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主張即是系爭案有違反新穎性及進步性之法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此之外，原告更於異議理由書第四頁第七及第八行中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「被異議案不但不具新穎性，亦無功效之增進，故不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依法自不應獲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再次強調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同時違反新穎性及進步性的規定，是以原告的於異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中確實明確主張系爭案不符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已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則被告卻以為原告前揭異議理由的字樣屬籠統泛稱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有具體事實及理由以實其說，而主觀認定此非為原告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異議主張。相較於原處分機關作出異議審定內容，顯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機關已落實當事人進行主義，且又符合行政程序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今原處分機關所為異議成立處分究竟是否超出原告所提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主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原告所提異議理由書內容，確實明白表示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系爭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法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表示系爭案不具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今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所為異議審定書以內容，亦呈現其依循行政程序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確實斟酌全部陳述與調查事實及證據之結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確解讀原告當事人所表示的異議主張中確實包含主張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進步性之法條，從而作出適法之異議處分，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被告將原告異議主張，以籠統泛稱未有具體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實其說的見解，確實更符當事人進行主義的真諦，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為異議審定書並未有訴外裁判之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被告於訴願決定書針對原處分機關所作異議處分書尚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漏未審酌」的瑕疵存在提出說明「異議理由書主張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及三可分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，而原審定書就此部分並未加以論述，亦有漏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酌之情事。」針對此一疑慮，請參閱異議審定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內容，原處分機關確實已考慮揭示技術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差異，並依照作出有違進步性的審定，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作的審查係於異議審定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內容，即說明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為運用習知單純加以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簡易運用，而為熟習該項技術者所能輕易完成。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確實已針對異議理由書中對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異議理由作出回應，故就原處分機關所為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審定書內容，確實無漏未審查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原處分機關確實充分考慮原告當事人的異議主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作出適切之異議審定處分，應無被告所謂訴外裁判及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審酌等問題，故其訴願決定自屬違法，依法應予撤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依法判決如原告訴之聲明，以維權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原代表人何美玥業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，先由黃營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繼任，黃營杉亦離職後再由乙○○繼任，特依行政訴訟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聲明承受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二段式轉速控制之風扇馬達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，其除已於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分別列舉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相關法條依據外，並另於異議理由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提及「被異議案不但不具新穎性，亦無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之增進，故不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依法自不應獲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足見原告已確實主張系爭案不具新穎性及進步性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並無訴外裁判之嫌。又參閱原處分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，原處分已說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習知技術單純加以組合簡易運用，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。是原處分機關確實已針對異議理由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作出回應，並無漏未審查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，係採當事人進行主義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審查時自僅能以異議人提起異議之範圍加以審查，其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異議人提起異議之事項，自無為審查並作成異議審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餘地，以避免造成公眾審查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）及職權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種法制之混淆。而判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是否已依異議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異議事項加以審查，須依其於異議理由書所載具體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理由加以認定。經查，原告於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異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-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固載有「被異議案不但不具新穎性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功效之增進，故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依法自不應獲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語，然為籠統泛稱，並未有具體事實及理由以實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，故判斷本件原處分機關智慧財產局是否已依原告之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而審查，仍應以原告於其異議理由書之六、異議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）及（三）所載，引證一（即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日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Q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版株式會社於昭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【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六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制御回路設計」一書）可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（見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-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）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）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，不具新穎性；組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及引證二（即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溫度速控式直流無刷散熱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所揭示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；又引證二可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及引證三（即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OH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推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表面黏著型電晶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urface Mount Transistor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資料手冊）可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新穎性之範圍而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，原告於異議理由書並未提出引證一可證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；及引證一、三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之主張，原處分機關竟於原審定理由書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五）及（七）及（八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後段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載述引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不具進步性；及於理由（八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記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一、三可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四項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將習知技術單純加以組合簡易運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語，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機關就此部分論述，顯已超出原告所主張之異議理由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，而構成訴外裁判之嫌。另原告於異議理由書主張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及三可分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而原處分書就此部分並未加以論述，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未審酌之情事。是原處分機關就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之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有前述「訴外裁判」及「漏未審查」之缺失，原處分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無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所為「原處分撤銷，由原處分機關另為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處分」之訴願決定並無違誤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之異議審定確實有「訴外裁判」之違法 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權主義及爭點主義之採行按「處分權主義」及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點主義」，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之審查原則。於此原則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所為之異議審定理由，即不得超出異議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爭點之範圍，否則即有「訴外裁判」之違法，合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為異議理由之爭點範圍原告雖於異議理由書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不具備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新穎性及進步性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規定，惟其主張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於籠統泛稱。今參酌原告於異議理由書所列證據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認其實際所主張之異議爭點內容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及二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及二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之審定超出原告異議理由之爭點範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於異議審定理由載述引證一可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不具進步性；並於異議審定理由載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於異議理由書所主張之爭點，其內容並無關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引證一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」之主張；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提出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不具進步性」之主張。原處分機關所為上開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審定之理由，自有訴外裁判之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之異議審定理由，對於引證案與系爭案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讀顯有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之異議審定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略謂：「系爭案使轉速形成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或減速即以控制直流馬達負擔電力的電路來達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此電路已為異議引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19(a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略謂：「異議引證二藉由溫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速感應器感應電壓隨溫度而變化，改變電晶體的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電流而使風扇轉速改變，達到溫控變速之目的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略謂：「異議引證一…包含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電晶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r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跨接於電晶體射、集兩極間的電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略謂：「異議引證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左下角揭示電晶體等效電路圖，所示電晶體的基極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有兩電阻器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衝電路之電晶體之基極經一電阻器連接至電源供應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射極﹞相同」、「異議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為了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馬達所負擔電路，以設有變動之電力的電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管堆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負擔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、二、三與系爭案之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之馬達與系爭案之二段式或多段式轉速控制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無關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界定一緩衝電路設於電源供應端及風扇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輸入端之間，此事實為原處分機關所承認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﹞，而利用該緩衝電路在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高、低改變時能輸出平滑電壓波形。惟原處分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之異議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誤指稱系爭案之緩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為馬達負擔電力電路﹝對照異議引證一之電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擔電路﹞，進而將異議引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19(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負擔電力電路誤導認定為緩衝電路或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緩衝電源之電壓進入馬達之功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7(a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7(b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示一般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﹝對照英文字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M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元件標示﹞及在該馬達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地之間設置一電力負擔電路。顯然，引證一從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相關二段式或多段式轉速控制技術。是以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之馬達與電源之間並未設置任何轉速控制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之下，引證一必然與二段式轉速控制技術完全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，原處分機關當無法否認此一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，系爭案係指明用於解決風扇處於「低速模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高速模式」之運轉問題，而此亦導致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一之技術差異所在──系爭案之緩衝電路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在電源及風扇之間，而引證一之電力負擔電路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在馬達及接地之間，其兩者毫無關連性可言。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基於引證一與二段式轉速控制技術之間毫無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連下，原處分機關卻直接將系爭案之緩衝電路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為引證一之電力負擔電路，或直接將引證一之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負擔電路認定為系爭案之緩衝電路，此處分實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冠李戴、毫無客觀性。因此，原處分機關之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在技術解讀上明顯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所揭露一般電力負擔電路並無提供系爭案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處於「低速模式」及「高速模式」之動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覆查，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7(a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7(b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電源﹝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英文字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Vcc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元件標示﹞及馬達﹝對照英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M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元件標示﹞之間未設置任何相關控制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整電路。甚至原處分機關已承認異議引證一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相同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控制電壓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於緩衝電路之電晶體之基極等構成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參照﹞。顯然，引證一於從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相關二段式或多段式轉速控制技術下，必然缺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良風扇處於二段式轉速控制技術之動機。是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從未揭示需要設置緩衝電路控制電源電壓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風扇處於「低速模式」或「高速模式」﹝對照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﹞之動機或原因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機關亦當無法否認此一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，系爭案已指明具體改良風扇處於「低速模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高速模式」運轉問題之創作動機，方能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電源與風扇之間增加設置緩衝電路之全部主要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。倘若基於引證一缺乏改良風扇處於「低速模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或「高速模式」之全部主要原因下，原處分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認定〝系爭案主要創作標的之緩衝電路構成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既屬習知之構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為將習知技術單純加以組合運用〞﹝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﹞，而規避指明引證一﹝缺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良風扇處於「低速模式」或「高速模式」之動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﹞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何與其他控制技術組合運用之事實者，此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毫無客觀性可言。原處分機關之審定理由在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之電力負擔電路技術解讀明顯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，原處分機關又直接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述之〝改變緩衝電路中電阻器之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值即可改變風扇在「低速模式」運轉之轉速〞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僅為習知技術簡易運用，亦已為異議引證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為了控制馬達所負擔電路，以設有變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力的電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者二極管堆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負擔等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參照﹞。事實上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之電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二極管堆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是提供調整電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值之概念，更遑論提供改變系爭案之緩衝電路中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器之電阻值即可改變風扇在「低速模式」運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概念，於此一併指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並無提供改良風扇處於「低速模式」及「高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式」之動機查，引證二已列為系爭案先前技術﹝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可稽﹞，因原處分機關審定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引證二缺乏改良風扇處於二段式轉速控制技術之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，故暫准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。倘若原處分機關欲再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稱引證二具有改良風扇處於二段式轉速控制技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機，則與前、後審定理由之立場不一致並相互矛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是以，原處分機關直接認定引證一、二可知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為將習知技術單純加以組合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運用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參照﹞，卻具有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乏引證一及二結合的改良動機及未揭露引證一及二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設置位置﹝即電源及風扇之間﹞，此處分顯不具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性，因此原處分機關之審定理由針對引證一及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在技術解讀上明顯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之電晶體等效電路並非屬系爭案之緩衝電路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揭示電晶體等效電路，為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所承認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前段可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﹞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事實上，該電晶體等效電路與系爭案之緩衝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毫無技術關連，即系爭案之緩衝電路不屬於電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等效電路。然而，原處分機關卻直接認定引證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電晶體的基極連接有兩電阻器，與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緩衝電路之電晶體之基極經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阻器連接至電源供應端﹝射極﹞相同。故由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、三可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將習知技術單純加以組合簡易運用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前段所載可稽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，引證一確實缺乏系爭案改良風扇處於「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模式」或「高速模式」之動機，而引證三與緩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毫無技術關連，今原處分機關僅據引證三之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體連接兩電晶體就直接認定與系爭案之緩衝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晶體之基極經一電阻器連接至電源供應端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處分明顯不具客觀性。最重要的是，引證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晶體電路具有信號輸入端﹝英文字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標示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信號輸出端﹝英文字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U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標示﹞及接地端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英文字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N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標示﹞，其明顯與電源毫無關連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此卻遭原處分機關誤斷為與系爭案之緩衝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晶體之基極經一電阻器連接至電源供應端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此一併指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為訴願決定並無違誤，原處分機關就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審查，在技術解讀上顯有違誤，其並有「訴外裁判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缺失。被告「原處分撤銷，由原處分機關另為適法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」之訴願決定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被告代表人原為何美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更為黃營杉，復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再變更為乙○○，茲由新代表人具狀聲明承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，核無不合，應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「本法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施行前，已提出之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適用修正施行前之規定。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定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文。因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施行前，已審定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，於修正施行後，仍得依修正施行前之規定，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異議。次按「凡對物品之形狀、構造或裝置之創作或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可供產業上利用者」，即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惟新型如係運用申請前既有之技術或知識，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輕易完成且未能增進功效者，仍不得依法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而公告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，任何人認有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法亦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議書，附具證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異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查本件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原處分機關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該局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予公告。公告期間，原告持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，經原處分機關審查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系爭審定書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參加人不服，向被告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，經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系爭訴願決定為「原處分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，由原處分機關另為適法之處分。」之決定，原告不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遂向本院提起本件行政訴訟之事實，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（編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91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申請書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異議理由書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答辯理由書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系爭審定書（附本院卷）、訴願書等，各附原處分卷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稽，堪認為真實。兩造主要爭執在：系爭審定書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當事人進行主義，而逾越原告異議理由範圍及漏未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之事項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案係採當事人進行主義，被告之審理即以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事人所提之理由及證據作為審查之依據，於審查中舉發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提之具關連性補充理由或補強證據，被告自應受理；惟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人另提新理由或新證據時，被告依訴訟經濟原則，不予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，尚無不合。況且舉發人亦可另案提出舉發，以免延宕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舉發案之審查，而影響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權益，原告所稱被告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審究本案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有所違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，核與事實不符，尚不足採。」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5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可資參考。是故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既係採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進行主義，原處分機關為異議審查時，自僅能以異議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之異議範圍予以審查，其未經提起異議之事項，自無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並作成異議審定之餘地，以避免造成公眾審查及職權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法制之混淆。惟判斷原處分機關是否已依原告異議事項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審查，仍須依其異議理由書所載之具體事實及理由加以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-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固載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．．．被異議案不但不具新穎性，亦無功效之增進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依法自不應獲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．．．」等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此記載僅為籠統泛稱，並未指出具體事實及理由以實其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再參諸原告在其異議理由書六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之意旨係指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-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-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之載述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），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，不具新穎性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新穎性之範圍。有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收文之原告異議理由書一份附原處分卷足佐。據上所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原告在其異議理由書並未具體載明，提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不具進步性之異議，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之主張，應可堪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查，原處分機關在系爭審定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：「．．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係為將習知技術單純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組合簡易運用，為運用申請前既有之技術或知識，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，不具進步性。」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：「．．．故由異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係為將習知技術單純加以組合簡易運用，為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既有之技術或知識，而為熟習該項技術者所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不具進步性。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：「．．．故由異議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係為將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單純加以組合簡易運用，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不具進步性；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之改變．．．亦僅係為習知技術簡易運用．．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係為運用申請前既有之技術或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為熟習該項技術者所能輕易完成，不具進步性。」有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審定書影本一份附本院卷足按。是故，原處分機關就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查論述，顯已超出逾越原告上開異議書所具體載明之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理由範圍，而構成對未具體載明之審查事項予以審定之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失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原告在其異議理由書具體載明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新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有其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記載附原處分卷可資參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系爭審定就此部分並未加以論述，亦有漏未審查之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原處分機關就本件原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之審查，有前述「就未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之事項予以審查」及「已請求之事項漏未審查」之缺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前開最高行政法院之判決意旨，系爭審定即難謂無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被告僅為機械式之比對結果論斷，未慮及本件應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異議內容、理由及證據加以判斷，系爭審定並無違誤等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忽略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案係採當事人進行主義，受理舉發機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理即應以舉發當事人所提之理由及證據作為審查之依據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則，異議人之異議理由及證據應該具體明確，不能概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籠統泛稱，以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職權及公眾審查制度之混淆不清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法制之紊亂及百姓無法適從之缺憾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公眾審查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應嚴格遵守「當事人進行主義」，原告上開主張難謂於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據，無法憑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，原告所訴委無足採，從而系爭審定未確實遵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眾審查制應嚴格遵守「當事人進行主義」之精神，就原告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理由未予具體載明請求之事項予以審查，及已經具體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之事項漏未審查之違失，有如上述，復經參加人所爭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願決定發現此違失，因之將系爭審定即原處分予以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發回由原處分機關另為適法之處分，自無不合。原告徒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詞，訴請撤銷，為無理由，應予駁回。又系爭審定既有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程序之違失，自應發回由原處分機關另為適法之審查及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則本件有關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體之爭執，即毋庸審究，一併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本件判決基礎已經明確，兩造其餘主張或陳述，與判決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影響，不再一一論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六庭審判長法　官  吳  慧  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 　　　　　　 法　官  許  瑞  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 法　官  陳  鴻  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書記官  陳  清  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1.gif"/><Relationship Id="rId16" Type="http://schemas.openxmlformats.org/officeDocument/2006/relationships/image" Target="media/image2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1.gif"/><Relationship Id="rId20" Type="http://schemas.openxmlformats.org/officeDocument/2006/relationships/image" Target="media/image2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1.gif"/><Relationship Id="rId24" Type="http://schemas.openxmlformats.org/officeDocument/2006/relationships/image" Target="media/image2.gif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3.gi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3:00Z</dcterms:created>
  <dc:creator>LOGO41</dc:creator>
  <dc:description/>
  <dc:language>en-US</dc:language>
  <cp:lastModifiedBy>LOGO41</cp:lastModifiedBy>
  <dcterms:modified xsi:type="dcterms:W3CDTF">2010-09-14T06:33:00Z</dcterms:modified>
  <cp:revision>2</cp:revision>
  <dc:subject/>
  <dc:title>【裁判字號】</dc:title>
</cp:coreProperties>
</file>