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2"/>
        <w:gridCol w:w="6598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字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4,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訴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,3614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日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51031</w:t>
            </w:r>
          </w:p>
        </w:tc>
      </w:tr>
      <w:tr>
        <w:trPr>
          <w:trHeight w:val="375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案由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新型專利異議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全文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北高等行政法院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　　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36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　　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　　　告　甲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桂齊恆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複　代理人　廖正多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經濟部智慧財產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蔡練生（局長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參　加　人　○○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乙○○（董事長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陳啟舜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複　代理人　錢師風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楊翠玲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因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事件，原告不服經濟部中華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40613427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定，提起行政訴訟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院判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主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告之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事  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事實概要：參加人於民國（下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「軸承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塵、防漏油構造」向被告申請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被告編為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審查，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公告期間，原告以其違反核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定時（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修正公布）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，不符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，對之提起異議，案經被告審查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專三（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20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42022286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審定書為「異議不成立」之處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不服，提起訴願，遭決定駁回，遂提起行政訴訟。本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認本件撤銷訴訟之結果，參加人之權利或法律上利益將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損害，爰依職權裁定命獨立參加被告之訴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兩造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及原處分均撤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應為異議成立之審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被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主文所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兩造之爭點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是否有違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進步性之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，不符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核准審定時適用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明定：「稱新型者，謂對物品之形狀、構造或裝置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創作或改良。」「新型係運用申請前既有之技術或知識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為熟習該項技術者所能輕易完成且未能增進功效時，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前所列情事，仍不得依本法申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依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法條規定之意旨，一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界定之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特徵相較於公開在先之先前技術不具進步性時，即不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，依法自應撤銷其不當暫准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，第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軸承防塵、防漏油構造」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，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提出申請，經核准審定公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報上（公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8880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），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主要技術特徵依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記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為：一種軸承防塵、防漏油構造，係由一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供一轉動軸樞接旋轉，其特徵在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將一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一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緊密結合在位於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方之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較厚之一中間部位可緊密結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該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具較薄之一圓周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與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壁成幾乎接觸；當該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該軸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動時，可用以避免灰塵進入該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且該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之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以鬆配合方式套設一個以上之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以防止潤滑油之飛濺，並導引潤滑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回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查被告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審定書所執之審查理由主要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為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獨立項「環圈緊密結合在位於軸承上方之轉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」，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「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4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對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3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方設油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相較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習用技術之「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非用於供作油封之用，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形成同一厚度」，較之系爭案「設置防漏油、避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灰塵進入軸座之環圈、環圈具有較厚之中間部位緊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合於傳動軸，較薄之圓周邊與軸座內壁幾乎接觸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兩者技術手段不同；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直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壓制於軸承本體頂緣，且未若系爭案設置於環圈與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間之轉動軸上鬆配合套設一個以上之墊圈，兩者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造不同，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習知技術「潤滑油行經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槽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交接處極可能流失」，是故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習知技術未具系爭案獨立項環圈以圓周邊與軸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幾乎接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「油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形成中間部位厚度小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圓周邊部位厚度者」，恰與系爭案「環圈具有較厚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中間部位、圓周邊較薄」之構造設計相反，又該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封係直接壓制於軸承本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3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頂緣且未若系爭案另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「墊圈（於環圈與軸承間之轉動軸上以鬆動方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套設一個以上墊圈）」兩者構造不同，且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未具系爭案申請利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「較薄之一圓周邊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軸座之內壁成幾乎接觸、墊圈用以防止潤滑油之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濺，並導引潤滑回流」之功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習知構造之「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對於軸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設一個以上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用以防止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潤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油濺出及導引潤滑油回流」與系爭案相較，其「油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係成相同度且其直徑小於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與系爭案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「環圈具有較厚之一中間部位可緊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合於該轉動軸，且環圈另具較薄之一圓周邊可與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之內壁成幾乎接觸」之構造不同，再者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「墊圈」位於油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上方，與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「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於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」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造不同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習知構造未具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構造與功效；綜上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以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組合均未具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構造與功效，無法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。再查訴願機關之決定理由仍採相同於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的審查理由，為訴願駁回之決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於前述被告審定理由及訴願決定理由，原告必需陳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行政程序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：「行政機關就該管行政程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應於當事人有利及不利之情形，一律注意。」又同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復規定：「行政機關為處分或其他行政行為，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斟酌全部陳述與調查事實及證據之結果，依論理及經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則判斷事實之真偽，並將其決定及理由告知當事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依前揭法條之意旨，行政機關依職權調查證據時，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探知事實真相，俾以發現實質的真實，故在審理的過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，行政機關對於當事人有利及不利之事項應一律注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且需對當事人全部陳述之理由依法理判斷事實之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。今觀被告對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異議審定理由以及原決定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的決定理由中可以得知，被告對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相較於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議證據不合於進步性規定等事實，並未作出公正且合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審查，被告所為之行政處分違反尋求事實真相的論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則，其認事用法上，確有明顯錯誤之處，以下即將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詳細陳述於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主要技術內容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獨立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係採取「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段式」界定其特徵，即「其特徵在於：」之前者，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先前技術已揭露之部份，而「其特徵在於：」之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，則為系爭案實質創作之特徵部分。故此，依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獨立項之文義內容，並參照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實質技術特徵係：「轉子之傳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貫設於軸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，且該傳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相對於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方套設至少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與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壁幾乎接觸，另於轉子殼體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套設一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藉以避免灰塵進入該軸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，以及防止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之潤滑油飛濺、導引潤滑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回流之用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於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另揭示有：「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間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較厚，圓周邊較薄」之特徵，惟詳觀系爭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書內容，如系爭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之創作目的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創作技術手段，或是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-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之功效說明等，均未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該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間較厚、周邊較薄之形狀可以達成何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功效提出說明，而且系爭案對於該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出多種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型式設計，彼此之形狀差異大，由此可見，該環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形狀與達成防塵及防漏油功效並無直接關連性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形狀非屬必要之技術特徵。重要的是，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強調透過該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套設於傳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周緣接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壁，以及於該傳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套設至少一墊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介於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之設計，用以達到預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避免灰塵進入該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，及防止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之潤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油飛濺、導引潤滑油回流之功效。簡言之，系爭案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係透過設於該傳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套設一外徑較大的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近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壁，以及至少一外徑較小的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介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之組合設計，使該風扇具有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塵及防漏油之功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系爭案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比較而論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參閱比較圖式，其中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於 其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中即清楚揭示，其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相對於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方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有一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鄰接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壁，且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一於其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創作說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段即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楚記載：「‧‧‧藉一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以密封定位，‧‧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當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旋轉時，‧‧‧，使潤滑油不致流失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上可知，該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套設於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，除可讓軸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其中旋轉外，並兼具密封之功用，即具有防止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潤滑油漏出，以及防止灰塵進入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軸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之功用，亦即引證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中設於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相當於系爭案設於該傳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外徑較大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設計。同參閱比較圖式，其中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中，即明確揭露該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相對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方套設有一油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一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中之油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用以減少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之潤滑油飛濺以及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止灰塵進入軸承與轉軸之間，亦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套設於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位於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方的油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相當於系爭案設該傳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於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方至少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設計。結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案相較，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獨立項所界定之套設於傳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相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方之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至少一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計，係直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取自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之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簡單組合，為熟習該項技術者所能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易完成者，且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具有相同於系爭案訴求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減少軸承潤滑油濺出以及防止灰塵進入軸承與轉軸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功用，系爭案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於本件異議審定書之審查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表示：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之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供固定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習用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之「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非用於供作油封之用」等云云。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創作說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段即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楚記載：「‧‧‧藉一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以密封定位，‧‧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當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旋轉時，‧‧‧，使潤滑油不致流失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之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相當於油封之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，並非被告於審查理由中所述「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非用於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油封之用」，故被告對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 評述顯然有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系爭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之記載可知，其套設於傳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接近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壁，既表示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軸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壁間不完全貼合，亦即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周緣與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有間隙，並非完全封閉，故空氣中之灰塵微粒即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入其內部之可能。故此，系爭案必須利用設於傳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以及位於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至少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組合，方足以使其風扇具有防塵及防漏油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功效。而系爭案單獨使用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套接於傳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於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方，是不足以達到防塵及防漏油之功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者，被告引述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之記載認為：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習知技術軸承之「潤滑油行經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槽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交接處極可能流失」等云云。對於此點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必須陳明：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之風扇中，其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套設於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相對於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方，且該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周緣鄰接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壁，且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創作說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記載：「‧‧‧藉一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以密封定位，‧‧‧；當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旋轉時，‧‧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使潤滑油不致流失。」今查被告認為密封定位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壁中之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存在有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潤滑油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該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槽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交接處流失之可能。反觀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尚且與該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存在有小間隙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非呈密封狀態，豈不是更容易有灰塵進入，及潤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油外漏之問題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該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緊密結合於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一起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，設於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軸承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之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與轉動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呈鬆配合關係，即表示該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間隙，加以系爭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完全未提及該墊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被壓制密封固定於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即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存在有漏油間隙。雖然系爭案於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中宣稱：「該墊圈用以防止潤滑油之飛濺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導引潤滑油回流。」但是，依系爭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功 效說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 記載：「‧‧‧當該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旋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，來自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軸承間之潤滑油，因離心力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時循轉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上、向外飛濺時，可以被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擋（此時潤滑油已通過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且循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壁接觸面向下回收，且當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軸承間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有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，該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緩減環圈與軸承間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摩擦，‧‧‧。」比較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其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之功效說明當可發現，兩者之內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完全不符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記載之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容不僅未獲得其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予以支持外，且由此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見，系爭案於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旋轉時，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之潤滑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會通過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。而今系爭案之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尚且與該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存在有小間隙，非呈密封狀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存在有灰塵進入及潤滑油外漏之問題。因此，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前述所言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係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先前技術簡易相加之集合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運用申請前既有之技術或知識，為熟習該項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所能輕易完成且未能增進功效者，不具進步性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對系爭案之審查顯然有偏失不公之情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前述說明可知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相較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些引證案確實不具進步性，同樣的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各附屬項特徵相較於各引證案，亦不具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中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界定：其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供一扣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扣接。此特徵在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露有相同之環溝及扣件設計，且同係利用扣件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定位轉動軸之用，故系爭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界定：其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由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部位之上下側同時向圓周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逐漸徑向減少其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度；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界定其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圓周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成相同厚度之環設在中間部位軸向中間處；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界定其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圓周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成相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厚度之環設在中間部位軸向的一端等三項特徵，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油封（墊片）作形狀上之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單修飾變更而已，為該項技術領域具有通常知識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能輕易完成者，且同樣具有防止灰塵侵入及潤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油濺出之功能，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論陳，被告於本件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事件之審查過程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顯然對系爭案新型之進步性判斷上過於主觀，與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所規範之判斷原則相違，故被告誤判維持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確屬違法，為此，敬請鈞院詳為查核，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判決如訴之聲明，藉維法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起訴理由主要係稱：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獨立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採取「兩段式」界定其特徵‧‧‧其實質技術特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「轉子之傳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‧‧‧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 ‧‧‧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及防止軸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之潤滑油飛濺、導引潤滑油回流之用。」至於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另揭示有：「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間部位較厚，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周邊較薄」之特徵，惟詳觀系爭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內容，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之創作目的、創作技術手段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是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- 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之功效說明等，均未對於該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間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厚、周邊較薄之形狀可以達成何種功效提出說明，而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對於該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出多種不同型式設計，彼此之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狀差異大，由此可見該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形狀與達成防塵及防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油功效並無直接關連性，該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形狀非屬必要之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特徵。‧‧‧簡言之，系爭案主要係透過設於該傳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套設一外徑較大的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近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壁，以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少一外徑較小的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介 於該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組合設計，使該風扇具有防塵及防漏油之功效等。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：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「兩段式」撰述，其於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在於：」後係一體具體敘明環圈與墊圈之構造，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應一體視之，且系爭案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之創作說明【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施例】自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末行開始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首行止，分就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創作之各實施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詳細說明創作之構造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徵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僅為習知構造），並於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「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圓周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厚度係薄於該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中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位」先行說明環圈之厚薄構造後，次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-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「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 利用較厚之中間部位形成較大接觸面積，以便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密結合於該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同時較薄之圓周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可相對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與該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壁的間隙，必減少意外接觸該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壁時所產生的摩擦力」，再續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「另在環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圓周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[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]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壁之間自然形成油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微接觸，該油膜必然防止灰塵進入，亦防止或降低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滑油外漏，潤滑油仍可藉由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其他回油構造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[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導油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]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導引回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部，以便進行循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以上即為針對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間較厚、周邊較薄之形狀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達成防塵及防漏油功效充分作說明，至於系爭案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對於該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出多種不同型式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計，係針對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獨立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「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圓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厚度係薄於該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中間部位」之構造作進一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狀限定之差異所致，該附加構造之差異並無改環圈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構造特徵所可達成防塵及防漏油之功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起訴理由復稱：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散熱風扇之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良構造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「其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相對於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方設有一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‧‧‧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藉一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以密封定位，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‧‧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使潤滑油不致流失‧‧‧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中設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相當於系爭案設於該傳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徑較大的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設計」、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馬達轉子之定位構造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中，即明確揭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相對於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套設有油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一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中之油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用以減少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之潤滑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飛濺及防止灰塵進入軸承與轉軸之間，亦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 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套設於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位於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方的油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相當於系爭案該傳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方至少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設計」，以及「系爭案之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至少一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計，係直接取自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之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油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簡單組合，為熟習該項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所能輕易完成者」。惟查：參諸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創作說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前揭起訴理由所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習用技術之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具密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位效果質疑，並反針對該墊片之密封定位效果舉其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失，且於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段載明「當潤滑油行經墊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槽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交接處，潤滑油極可能於該交接處流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是故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習用技術，實乃未具系爭案較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一圓周邊可與軸座之內壁成幾乎接觸、墊圈用以防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潤滑油之飛濺，並導引潤滑油回流之功效；至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揭構造，其根據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之載述係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對於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套設一個以上之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以防止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潤滑油濺出及導引潤滑油回流」，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造與系爭案相較，其「油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係成相同厚度且其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徑小於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與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「環圈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較厚之一中間部位可緊密結合於該轉動軸，且環圈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較薄之一圓周邊可與軸座之內壁成幾乎接觸」之構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同，再者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「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位於「油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上方，與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「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於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」之構造不同，是故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習知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造未具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構造特徵與功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起訴理由又稱：異議審定書之審查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中表示引證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案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圖所示之墊片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非用於供作油封之用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創作說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之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段即清楚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載‧‧‧藉一墊片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以密封定位，‧‧‧；當軸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旋轉時，‧‧‧使潤滑油不致流失，故該審查理由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述「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非用於供作油封之用」之評述有誤。惟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依據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所載，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習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即公告編號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7695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（即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 散熱扇之軸桿構造」案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之第一較佳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施例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為該第一較佳實施例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至查遍有關該較佳實施例之詳細說明，完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涉該墊片可用於供作油封之用，或相似陳述，因之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難遽認該密封定位，即與系爭案環圈之防漏油、避免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塵進入軸座作用相同，原審定並無違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起訴理由另稱：「系爭案之環圈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與軸座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存在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隙，並非完全封閉，故空氣中之灰塵粒即有進入其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之可能」、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創作說明記載‧‧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藉一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以密封定位，‧‧‧，使潤滑油不致流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‧‧‧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反觀，系爭案之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尚且存在有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隙，非呈密封狀態，豈不是更容易有灰塵進入，及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滑油外漏之問題？」、「系爭案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間隙，‧‧‧當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旋轉時，來自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間之潤滑油，因離心力作用時循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上、向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飛濺時，可以被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阻擋（此時潤滑油已通過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且循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壁接觸面向下回收，且當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軸承間填置有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，該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減緩環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軸承間之摩擦，‧‧‧比較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與其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之功效說明當可發現，兩者內容完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符」。惟查：依據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說明書多處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記載：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【創作技術手段】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「該環圈之圓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邊與軸座之內壁成幾乎接觸或微接觸」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 【實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例】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段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「該環圈之圓周邊與軸座之內壁成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乎接觸或微接觸‧‧‧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圓周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壁間形成有最小間隙‧‧‧另在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圓周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[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]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壁之間自然形成油膜及微接觸，該油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必然防止灰塵進入，亦防止或降低潤滑油外漏」，是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以「環圈之圓周邊與軸座之內壁成幾乎接觸或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觸」之狀態，自具有將「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旋轉時，來自轉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軸承間之潤滑油，因離心力作用時循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、向外飛濺時，可以被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阻擋，且循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壁接觸面向下回收」之作用，起訴理由擴大該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觸為小間隙故存灰塵進入與潤滑油外漏之弊，僅係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廂情願乖違事實之指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上說明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，以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組合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，均未具有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構造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功效，無法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既無法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獨立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，自亦無法證明就獨立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造再限定之附屬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，起訴理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系爭案附屬項所指各節，亦均無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述，被告原處分並無違法，敬請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之處分並未違法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為「一種軸承防塵、防漏油構造」，係由一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內設一軸承，該軸承供一轉動軸樞接旋轉，其特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於：將一環圈由一孔緊密結合在位於軸承上方之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軸，該環圈具有較厚之一中間部位可緊密結合於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動軸，該環圈另具較薄之一圓周邊可與軸座之內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幾乎接觸；當該環圈與該轉動軸同步轉動時，可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避免灰塵進入該軸座；且該環圈與軸承間之轉動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以鬆配合方式套設一個以上之墊圈，該墊圈用以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止潤滑油之飛濺，並導引潤滑油回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所提異議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系爭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報影本；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審定公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散熱風扇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改良構造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； 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審定公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馬達轉子之定位構造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：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以一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緊密結合在位於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方之一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一構成要件，相當於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均可見具扇輪之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對於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3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方設有油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以該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較厚度之中間部位緊密結合於該轉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較薄的圓周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壁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幾乎接觸，該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該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步轉動，用以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免灰塵進入該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二構成要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B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類似於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 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之油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設計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作形狀上簡易修飾改變，為熟習該項技術者所能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易完成者，且同樣具備防止避免灰塵進入軸座之功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以該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之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鬆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方式套設一個以上之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用以防止潤滑油之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濺，並導引潤滑油回流之第三構成要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 此項特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即揭露有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對於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上套設一個以上之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用以防止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潤滑油濺出及導引潤滑油回流之功能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認定：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獨立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「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圈由一孔緊密結合在位於軸承上方之轉動軸」與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「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4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方設油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較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習用技術之「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並非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供作油封之用，且係形成同一厚度」，較之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設置防漏油、避免灰塵進入軸座之環圈、環圈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較厚之一中間部位可緊密結合於該轉動軸與較薄之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圓周邊，可與軸座之內壁成幾乎接觸」，兩者技術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段不同；且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習用技術之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直接壓制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承本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頂緣，且未若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另設置有「墊圈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環圈與軸承間之轉動軸上以鬆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方式套設一個以上之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 ，兩者構造完全不同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，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創作說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習用技術「當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滑油行經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槽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交接處，潤滑油極可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興該交接處流失」，是故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習用技術乃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「較薄之一圓周邊可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座之內壁成幾乎接觸、墊圈用以防止潤滑油之飛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導引潤滑油回流」之功效。以及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習知構造之「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對於軸承上套設一個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用以防止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潤滑油濺出及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潤滑油回流」與系爭案相較，其「軸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係成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厚度且其直徑小於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與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「環圈具有較厚之一中間部位可緊密結合於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動軸，且環圈另具較薄之一圓周邊可與軸座之內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幾乎接觸」之構造不同，再者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「墊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位於「油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上方，與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「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於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」之構造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習知構造未具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構造特徵與功效；綜前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以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均未具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構造與功效，無法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查，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習用技術之「該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同一厚度；及該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直接壓制於軸承本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頂緣」。且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創作說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載述：「‧‧‧，當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滑油行經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槽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交接處時，潤滑油極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於該交接處流失」；另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揭示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油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件係形成中間部位厚度小於圓周邊部位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厚度，且該油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件係直接壓制於軸承本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3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緣」。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揭示者，與系爭案「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較厚之一中間部位可緊密結合於該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具較薄之一圓周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與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幾乎接觸，該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之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以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配合方式套設一個以上之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等技術特徵完全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，且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習用技術之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非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油封之用，與系爭案之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該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步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時，可用以避免灰塵進入該軸座，該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以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止潤滑油之飛濺，並導引潤滑油回流等功效不同。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主張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有系爭案該項技術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徵並非事實。被告認定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證明系爭案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，並未違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6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對於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分別套設有「油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、「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構件，該「油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係形成相同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度，及「油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直徑小於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 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壁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距離差，另外，該「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於油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方」等，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「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於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 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且以鬆配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方式套設」之技術特徵完全不同，且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僅能防止潤滑油由該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對於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流出，與系爭案之「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以避免灰塵進入該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，及由該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以防止潤滑油之飛濺，並導引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滑油回流」等功效不同。原告主張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有系爭案該項技術特徵並非事實。被告認定該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證明系爭案不具進步性，並未違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「具進步性」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「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較厚之一中間部位可緊密結合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具較薄之一圓周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與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壁成幾乎接觸，該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之轉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以鬆配合方式套設一個以上之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等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習用技術之「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形成同一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度；及該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直接壓制於軸承本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頂緣」。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創作說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載述：「‧‧‧，當潤滑油行經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槽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交接處時，潤滑油極可能於該交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流失」等，因此，該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案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作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揭示之「油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件係形成中間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厚度小於圓周邊部位之厚度，且該油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件係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壓制於軸承本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3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頂緣，及該油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直徑小於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本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3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壁有距離差」。因此，該「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亦無法達成系爭案之「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以避免灰塵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入該軸座，及由該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以防止潤滑油之飛濺，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導引潤滑油回流」等功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油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係形成相同厚度，及「油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直徑小於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壁有距離差，另外，該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於油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方」等。因此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油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亦無法達成系爭案之「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以避免灰塵進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軸座，及由該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以防止潤滑油之飛濺，並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潤滑油回流」等功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之技術，均未揭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「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較厚之一中間部位可緊密結合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具較薄之一圓周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與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壁成幾乎接觸，該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之轉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以鬆配合方式套設一個以上之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等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，因此，系爭案未運用申請前既有之技術或知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為熟習該項技術者所能輕易完成，且系爭案亦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功效之增進，系爭案係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述，系爭案確具有進步性，未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規定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及訴願決定所為異議不成立之處分及決定，並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法，敬請判決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  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按「稱新型者，謂對物品之形狀、構造或裝置之創作或改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、「新型係運用申請前既有之技術或知識，而為熟習該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者所能輕易完成且未能增進功效時，雖無前項所列情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仍不得依本法申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分別為系爭案核准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明定。而公告中之新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任何人認有違反前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提起異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，依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，得自公告之日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內，備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書，附具證明文件，向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關提起之。從而，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有無違反前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規定之情事而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依法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異議人附具證據證明之，倘其證據不足以證明系爭案有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之規定，自應為異議不成立之處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本件系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軸承防塵、防漏油構造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，係由一軸座內設一軸承，該軸承供一轉動軸樞接旋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特徵在於：將一環圈由一孔緊密結合在位於軸承上方之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軸，該環圈具有較厚之一中間部位可緊密結合於該轉動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環圈另具較薄之一圓周邊可與軸座之內壁成幾乎接觸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當該環圈與該轉動軸同步轉動時，可用以避免灰塵進入該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；且該環圈與軸承間之轉動軸另以鬆配合方式套設一個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墊圈，該墊圈用以防止潤滑油之飛濺，並導引潤滑油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流者。原告所提之異議證據計有：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散熱風扇之改良構造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即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； 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馬達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之定位構造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。 案經被告審查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獨立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 「環圈由一孔緊密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在位於軸承上方之轉動軸」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「兩轉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相對於兩軸承上方設兩油封」相較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習用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之「墊片，其並非用於供作油封之用，且係形成同一厚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較之系爭案「設置防漏油、避免灰塵進入軸座之環圈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圈具有較厚之一中間部位可緊密結合於該轉動軸與較薄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圓周邊，可與軸座之內壁成幾乎接觸」，兩者技術手段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；且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習用技術之墊片係直接壓制於軸承本體頂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未若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另設置有「墊圈（於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圈與軸承間之轉動軸上以鬆動方式套設一個以上之墊圈）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兩者構造完全不同；又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說明書創作說明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習用技術「當潤滑油行經墊片與槽道之交接處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潤滑油極可能於該交接處流失」，故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習用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具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「較薄之一圓周邊可與軸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壁成幾乎接觸、墊圈用以防止潤滑油之飛濺，並導引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滑油回流」之功效；至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「油封係形成中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位厚度小於圓周邊部位厚度者」，其恰與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「環圈具有較厚之一中間部位可緊密結合於該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軸，且環圈另具較薄之一圓周邊可與軸座之內壁成幾乎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觸」之構造設計相反；又該油封係直接壓制於軸承本體頂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未若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另設具有「墊圈（於環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軸承間之轉動軸上以鬆動方式套設一個以上之墊圈）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者構造不同，且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未具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「較薄之一圓周邊可與軸座之內壁成幾乎接觸、墊圈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防止潤滑油之飛濺，並導引潤滑油回流」之功效；再者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揭習知構造之「轉動軸相對於軸承上套設一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上之墊圈，用以防止軸承之潤滑油濺出及導引潤滑油回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與系爭案相較，其「油封」係成相同厚度且其直徑小於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管，與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「環圈具有較厚之一中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位可緊密結合於該轉動軸，且環圈另具較薄之一圓周邊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軸座之內壁成幾乎接觸」之構造不同；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墊圈」位於「油封」之上方，與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墊圈位於環圈與軸承之間」之構造不同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習知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造未具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構造特徵與功效；是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其組合無法證明系爭案不具進步性，乃為異議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立之處分。原告不服，依序提起訴願及行政訴訟；兩造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之主張，各如事實欄所載，其爭點厥為系爭案是否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進步性之規定，不符新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經查，系爭案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起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記載：「‧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‧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圓周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與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壁成幾乎接觸或微接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‧‧且該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圓周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厚度係薄於該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中間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，其係可以由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較厚中間部位向圓周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上下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時傾斜之逐漸徑向縮小厚度，如此該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利用較厚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間部位形成較大接觸面積，以便緊密結合於該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時較薄之圓周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可相對縮小與該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壁的間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必減少意外接觸該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壁時所產生的摩擦力，另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圓周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軸管）之內壁之間自然形成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膜及微接觸，該油膜必然防止灰塵進入，亦防止或降低潤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油外漏，潤滑油仍可藉由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其他回油構造（如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導油溝）導引回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部，以便進行循環；‧‧‧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以上即為針對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間較厚、周邊較薄，及其圓周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壁微接觸之形狀，可以達成防塵及防漏油功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作予充分作說明。原告訴稱系爭案之環圈形狀非屬必要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特徵，且其說明書並未加以論述，故與達成防塵及防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油功效並無直接關連性云云，核與事實不符，自無可採。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前所述，系爭案以「環圈之圓周邊與軸座之內壁成幾乎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觸或微接觸」之狀態，自具有將「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旋轉時，來自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軸承間之潤滑油，因離心力作用時循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向外飛濺時，可以被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阻擋，且循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壁接觸面向下回收」之作用；是原告訴稱系爭案之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壁間不完全貼合，即非完全封閉，故空氣中之灰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微粒即有進入其內部之可能云云，純屬個人臆測之詞，殊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次查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係習用技術，其說明書創作說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業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習用技術之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其缺失謂：「當潤滑油行經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槽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交接處，潤滑油極可能於該交接處流失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是故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習用技術，實乃未具系爭案較薄之一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周邊可與軸座之內壁成幾乎接觸、墊圈用以防止潤滑油之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濺，並導引潤滑油回流之功效。至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揭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造，根據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之載述係「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對於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套設一個以上之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用以防止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潤滑油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及導引潤滑油回流」，該構造與系爭案相較，其「油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係成相同厚度且其直徑小於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與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「環圈具有較厚之一中間部位可緊密結合於該轉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，且環圈另具較薄之一圓周邊可與軸座之內壁成幾乎接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構造不同；再者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「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位於「油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上方，與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「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於環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」之構造不同，故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習知構造亦未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構造特徵與功效；是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其組合，均無法證明系爭案不具進步性。原告訴稱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中之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相當於系爭案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設計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中之油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相當於系爭案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設計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環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設計，係直接取自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油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墊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簡單組合，為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習該項技術者所能輕易完成者云云，乃原告事後按圖拼湊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人主觀之見，核非可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綜上所述，系爭案未違反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之規定；原告所訴，核不足採。從而，被告所為異議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立之處分，洵無違誤，訴願決定予以維持，亦無不合。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訴請撤銷訴願決定及原處分，及命被告另為異議成立之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，均無理由，應予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據上論結，本件原告之訴為無理由，依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段，判決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年　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月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七庭審判長法  官　李得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法  官　林玫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  官　李玉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為正本係照原本作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不服本判決，應於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，向本院提出上訴狀並表明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理由，如於本判決宣示後送達前提起上訴者，應於判決送達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補提上訴理由書（須按他造人數附繕本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  年　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月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記官  蔡逸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48:00Z</dcterms:created>
  <dc:creator>LOGO41</dc:creator>
  <dc:description/>
  <dc:language>en-US</dc:language>
  <cp:lastModifiedBy>LOGO41</cp:lastModifiedBy>
  <dcterms:modified xsi:type="dcterms:W3CDTF">2010-09-14T06:31:00Z</dcterms:modified>
  <cp:revision>2</cp:revision>
  <dc:subject/>
  <dc:title>【裁判字號】</dc:title>
</cp:coreProperties>
</file>