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6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152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61011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舉發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15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○○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蔡練生（局長）住同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戊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（兼送達代收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代理人　　錢師風　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5061811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院命參加人獨立參加訴訟。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原告前於民國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前傾式電腦軸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風扇之結構」（下稱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向被告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原告復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及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案經被告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期滿後，發給新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83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書。嗣參加人以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起舉發，案經被告審查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405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52042186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審定書為「舉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立，應撤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」之處分。原告不服，提起訴願，經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，遂向本院提起行政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均撤銷，並另為適法之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爭點：系爭案是否有違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而應予以撤銷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稱新型者，謂物品形狀、構造或裝置之創作或改良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乃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明定，可知新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物品只需具備「創作」（即新穎性）或「改良」（即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）其中一要件即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所稱之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。再者，關於「新穎性」及「進步性」，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規定「申請前已見於刊物或已公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用者」、「新型係運用申請前既有之技術或知識，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熟習該項技術者所能輕易完成且未能增進功效者」不得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一物品只要在申請前未見於刊物且未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使用者，即具「新穎性」而可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另一物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只要非運用申請前既有之技術或知識，而為熟習該項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所不能輕易完成且具功效增進者，即具「進步性」而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樣可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經過被告嚴格審查後核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確實具備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無誤，後雖遭參加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起舉發，但其所附證據並無法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違當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結構特徵與引證案作分別論述如下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在於，提供一種前傾式電腦軸流式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之結構，該風扇之扇葉為軸心向外、向下傾斜一角度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計，當風扇轉動時，藉此可使風集中吹至散熱座較熱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央處，因中央部位係為最高溫之處，再藉由散熱片將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出，以達到較佳的散熱效果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有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為軸心向外，但其葉片向下傾斜之部分僅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尾端，且其傾斜角度不如系爭案明顯。此外，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無揭露散熱座之部分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葉輪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邊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成形彎曲並與那輸送管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部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彎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致，葉輪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面邊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依循第二圖中顯示該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外壁之內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能被考慮為有二個不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區域，一個基礎區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一個傾斜區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傾斜區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軸向偏移，並從該基礎區域，以一個向前軸流方向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軸周圍地由該輪轂下面延伸。每個葉片的基礎區域係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含有一個一般三角形部分，該三角形之斜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遠離該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地向下傾斜，以便該三角形之斜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更進一步遠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葉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頂端。此外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無散熱座部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僅在葉片結構及散熱座部分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有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不及之散熱功效，故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新穎性更兼具進步性，無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之情事。原告更在訴願理由中說明，依照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所述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葉片係單純為了配合上、下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U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通道而設計，其目的係利用葉輪將空氣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吸入渠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，再經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U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彎折向外流入輸送通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其空氣流動方向即如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箭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箭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，由此說明可以了解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葉片造型也就是因為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配合同為軸向設置但形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U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彎折之渠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輸送通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設計成具有「一個基礎區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一個傾斜區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部邊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底部邊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外面邊緣所構成）」之葉片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葉片則明顯無該「傾斜區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結構，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葉片設計顯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葉片結構有極大差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其中，上述葉片形狀之描述並非原告單方面認定而已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連參加人之中譯本亦云「第四圖係顯示第二圖之葉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一個橫剖面圖，每個葉輪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底部邊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成形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曲並與那輸送管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部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彎曲一致，葉輪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面邊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依循第二圖中顯示該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外壁之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7 ‧ ‧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由此可見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葉片形狀及結構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葉片不同。且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葉片係用以將氣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渠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引至反向的輸送通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將空氣集中於散熱座之作用及功效不同，進一步證明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新穎性及進步性無誤。惟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根本未就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做詳細比對，被告之審查方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教原告難以認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內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並配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圖式比較可知，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結構設計即相當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軸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外、向下傾斜一角度之設計，又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改良重點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風扇之構造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風扇構造特徵既已揭露於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亦可轉用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散熱座結構上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達成相同之功效，故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所屬風扇領域中具有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常知識者運用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公開之既有技術所能輕易完成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無功效之增進，自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，基本上應滿足以下三項要件，始有取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可能性。一、產業上利用性：此即具有核准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之「可供產業上利用」。二、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穎性：即不具有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之情事之一。三、進步性：即不具有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之情形。三項要件，缺一不可。是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只需具備「新穎性」或「進步性」其中一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即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所稱之新型，顯係誤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於原處分理由第（五）點，已明確指出：「可知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結構設計即相當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軸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外、向下傾斜一角度之設計，雖其並無揭露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座部分，無法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新穎性；惟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相同之技術領域，其自然亦可轉用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散熱座結構上，屬熟悉該項技術者所能輕易完成，無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何功效增進，故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。」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上述審定理由，已就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比對，並指明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新穎性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。因此，原告指稱被告未就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做詳細比對云云，顯非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為：「一種前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電腦軸流式風扇之結構，該風扇之扇葉為軸心向外，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傾斜一角度之設計，當風扇轉動時，藉此可使風集中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散熱座較熱的中央處，因中央部位係為最高溫之處，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由散熱片將風導出，以達到較佳的散熱效果」。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揭示：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係顯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葉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一個橫剖面圖，每個葉輪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底部邊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成形彎曲並與那輸送通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部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彎曲一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葉輪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面邊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依循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中顯示該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外壁之內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能被考慮為有二個不同區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一個基礎區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一個傾斜區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傾斜區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軸向偏移，並從該基礎區域，以一個向前軸流方向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周圍地由該輪轂下面延伸。‧‧‧每個葉片的基礎區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包括有一個一般三角形部分，該三角形之斜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遠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地向下傾斜，以便該三角形之斜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更進一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遠離該葉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頂端」。據上可知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標的為「一種前傾式電腦軸流式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結構」，因此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風扇轉動時，藉此可使風集中吹至散熱座較熱的中央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中央部位係為最高溫之處，再藉由散熱片將風導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達到較佳的散熱效果」之技術內容，僅為功能性敘述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標的之結構。且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應僅在於：「該風扇之扇葉為軸心向外，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傾斜一角度之設計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圖式比較可知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結構設計」即相當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心向外，向下傾斜一角度之設計」，且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可將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結構設計」轉用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散熱座結構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並可以達成相同之功效，故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乃係其所屬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領域中具有通常知識者，運用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公開之既有技術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輕易完成，且未能增進功效，當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所屬技術領域中具有通常知識者依申請前之先前技術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輕易完成，係不具進步性，原告主張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設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，顯非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甲、程序方面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經合法通知，無正當理由而未於言詞辯論期日到場，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各款所列情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爰依被告聲請由其一造辯論而為判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乙、實體方面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按凡對物品之形狀、構造或裝置之創作或改良，而可供產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利用者，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固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所明定。惟其新型如「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運用申請前既有之技術或知識，而為熟習該項技術者所能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完成且未能增進功效時」，仍不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復為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經查，參加人所提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本特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-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及其部分圖式暨圖式符號之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譯本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及其部分中譯本。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揭示有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旋轉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為軸心向外，惟其葉片向下傾斜之部分僅在葉片尾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並非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扇葉整體傾斜，且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揭露散熱座之部分，因此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穎性；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傾斜角度並不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顯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無法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。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並配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，可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結構設計即相當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軸心向外、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傾斜一角度之設計，雖其並無揭露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散熱座部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無法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新穎性。惟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IG.4 shows a cross section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of the impeller 2 of FIG.2.The bottom edge 12 of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each impeller blade 10 is curved to conform with th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hape of the curved bottom surface 56 of the conduit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‧‧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o that the bottom of this hypotenuse 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s further away from the central axis 21 of impeller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than the top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（其中譯文略為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係顯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葉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橫剖面圖，每個葉輪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底部邊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形彎曲並與那輸送管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部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彎曲一致，葉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面邊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依循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中顯示該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外壁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能被考慮為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不同區域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基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區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傾斜區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傾斜區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軸向偏移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從該基礎區域，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向前軸流方向以及軸周圍地由該輪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面延伸。‧‧‧每個葉片的基礎區域係包括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一般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角形部分，該三角形之斜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遠離該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地向下傾斜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便該三角形之斜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更進一步遠離該葉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端。）並配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圖式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，可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結構設計即相當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軸心向外、向下傾斜一角度之設計。又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為：「一種前傾式電腦軸流式風扇之結構，該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扇葉為軸心向外、向下傾斜一角度之設計，當風扇轉動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藉此可使風集中吹至散熱座較熱的中央處，因中央部位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最高溫之處，再藉由散熱片將風導出，以達到較佳的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果。」其重點在於風扇之構造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風扇構造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已揭露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亦可轉用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結構上，且可達成相同之功效，故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所屬風扇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域中具有通常知識者運用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公開之既有技術所能輕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者，且無功效之增進，自不具進步性。原告所訴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等云，核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至於原告指稱依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及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身並不具特殊功能，且其形狀亦非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某一特殊需求及功效而作之設計，據以主張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云云。按單從上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載內容觀之，其僅說明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示風扇的數個主要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係依據現今之發明，即便配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觀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亦無法導出原告所稱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身非針對某一特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需求及功效而作之設計，原告所述，容有誤解，自非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綜上所述，被告認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違其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而為舉發成立，應撤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之處分，核無違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訴願決定予以維持，亦無不合。原告仍執前詞，訴請撤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，並命被告另為適法處分，為無理由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爰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，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8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中    華    民    國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6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四庭審判長法  官 陳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李玉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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陳忠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，向本院提出上訴狀並表明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理由，如於本判決宣示後送達前提起上訴者，應於判決送達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 　月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 　　　　　　　    　         書記官  陳又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34:00Z</dcterms:created>
  <dc:creator>LOGO41</dc:creator>
  <dc:description/>
  <dc:language>en-US</dc:language>
  <cp:lastModifiedBy>LOGO41</cp:lastModifiedBy>
  <dcterms:modified xsi:type="dcterms:W3CDTF">2010-09-14T06:36:00Z</dcterms:modified>
  <cp:revision>2</cp:revision>
  <dc:subject/>
  <dc:title>【裁判字號】</dc:title>
</cp:coreProperties>
</file>